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30"/>
        <w:gridCol w:w="1559"/>
        <w:gridCol w:w="11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Zuname, Vornam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schrift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Personal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Telefon/Fax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An meine Personalstelle bei</w:t>
        <w:tab/>
      </w:r>
      <w:r>
        <w:rPr>
          <w:sz w:val="20"/>
        </w:rPr>
        <w:t xml:space="preserve">Zutreffendes bitte ankreuzen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099785053"/>
      <w:bookmarkStart w:id="1" w:name="__Fieldmark__0_1099785053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eschäftigungsam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Antrag auf Erstattung des Beitrags zur Kranken- und Pflegeversicherung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 w:val="false"/>
        </w:rPr>
        <w:t xml:space="preserve">für Beamtinnen und Beamte in der Elternzeit  § 47 Arbeitszeit- und Urlaubsverordnung (AzUVO), 5. Abschnitt - Elternzei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     Ich beantrage</w:t>
      </w:r>
      <w:r>
        <w:rPr>
          <w:b w:val="false"/>
        </w:rPr>
        <w:t xml:space="preserve"> die Erstattung meines Kranken- und Pflegeversicherungsbeitrags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425"/>
        <w:rPr/>
      </w:pPr>
      <w:r>
        <w:rPr>
          <w:rFonts w:eastAsia="Frutiger 45 Light"/>
          <w:b/>
        </w:rPr>
        <w:t xml:space="preserve">   </w:t>
      </w:r>
      <w:r>
        <w:rPr>
          <w:rFonts w:eastAsia="Symbol" w:cs="Symbol" w:ascii="Symbol" w:hAnsi="Symbol"/>
          <w:b/>
        </w:rPr>
        <w:t></w:t>
      </w:r>
      <w:r>
        <w:rPr>
          <w:rFonts w:eastAsia="Frutiger 45 Light"/>
          <w:b/>
        </w:rPr>
        <w:t xml:space="preserve">  </w:t>
      </w:r>
      <w:r>
        <w:rPr>
          <w:b/>
        </w:rPr>
        <w:t>Bitte den Nachweis über eine bestehende Kranken- und Pflegeversicherung</w:t>
        <w:br/>
        <w:t xml:space="preserve">  und Höhe des monatlichen Versicherungsbeitrags beifügen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eastAsia="Frutiger 45 Light"/>
          <w:b/>
        </w:rPr>
        <w:t xml:space="preserve">  </w:t>
      </w:r>
      <w:r>
        <w:rPr>
          <w:b/>
        </w:rPr>
        <w:t>(ggf. auch für Kinder)</w:t>
      </w:r>
      <w:r>
        <w:rPr/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</w:r>
      <w:r>
        <w:rPr>
          <w:b w:val="false"/>
        </w:rPr>
        <w:t xml:space="preserve">   </w:t>
      </w:r>
      <w:r>
        <w:rPr/>
        <w:t>Ich erkläre hiermit,</w:t>
      </w:r>
      <w:r>
        <w:rPr>
          <w:b w:val="false"/>
        </w:rPr>
        <w:t xml:space="preserve"> dass ich während meiner Elternzeit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eastAsia="Frutiger 45 Light"/>
        </w:rPr>
      </w:pPr>
      <w:r>
        <w:rPr>
          <w:rFonts w:eastAsia="Frutiger 45 Light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9785053"/>
      <w:bookmarkStart w:id="3" w:name="__Fieldmark__1_1099785053"/>
      <w:bookmarkEnd w:id="3"/>
      <w:r>
        <w:rPr/>
      </w:r>
      <w:r>
        <w:rPr/>
        <w:fldChar w:fldCharType="end"/>
      </w:r>
      <w:r>
        <w:rPr/>
        <w:tab/>
      </w:r>
      <w:r>
        <w:rPr>
          <w:u w:val="single"/>
        </w:rPr>
        <w:t xml:space="preserve">keine </w:t>
      </w:r>
      <w:r>
        <w:rPr/>
        <w:t>Erwerbstätigkeit ausübe bzw. die Aufnahme einer Erwerbstätigke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2" w:hanging="0"/>
        <w:rPr/>
      </w:pPr>
      <w:r>
        <w:rPr/>
        <w:t>unverzüglich anzeigen werd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99785053"/>
      <w:bookmarkStart w:id="5" w:name="__Fieldmark__2_1099785053"/>
      <w:bookmarkEnd w:id="5"/>
      <w:r>
        <w:rPr/>
      </w:r>
      <w:r>
        <w:rPr/>
        <w:fldChar w:fldCharType="end"/>
      </w:r>
      <w:r>
        <w:rPr/>
        <w:tab/>
        <w:t>eine Erwerbstätigkeit mit weniger als 50 % der regelmäßigen Arbeitszeit ausüb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3828" w:leader="none"/>
        </w:tabs>
        <w:ind w:left="42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99785053"/>
      <w:bookmarkStart w:id="7" w:name="__Fieldmark__3_1099785053"/>
      <w:bookmarkEnd w:id="7"/>
      <w:r>
        <w:rPr/>
      </w:r>
      <w:r>
        <w:rPr/>
        <w:fldChar w:fldCharType="end"/>
      </w:r>
      <w:r>
        <w:rPr/>
        <w:tab/>
        <w:t>eine Erwerbstätigkeit mit  50 % oder einem höheren Prozentsatz  der regelmäßig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828" w:leader="none"/>
          <w:tab w:val="left" w:pos="6379" w:leader="none"/>
          <w:tab w:val="left" w:pos="6804" w:leader="none"/>
        </w:tabs>
        <w:ind w:left="852" w:hanging="0"/>
        <w:rPr/>
      </w:pPr>
      <w:r>
        <w:rPr/>
        <w:t>Arbeitszeit im Zeitraum</w:t>
        <w:tab/>
        <w:t>vom</w:t>
        <w:tab/>
        <w:t>____________________</w:t>
        <w:tab/>
        <w:t>bis</w:t>
        <w:tab/>
        <w:t xml:space="preserve">__________ bzw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828" w:leader="none"/>
          <w:tab w:val="left" w:pos="6379" w:leader="none"/>
          <w:tab w:val="left" w:pos="6804" w:leader="none"/>
        </w:tabs>
        <w:ind w:left="852" w:hanging="0"/>
        <w:rPr/>
      </w:pPr>
      <w:r>
        <w:rPr/>
        <w:tab/>
        <w:t>seit</w:t>
        <w:tab/>
        <w:t>____________________</w:t>
        <w:tab/>
        <w:t>bis</w:t>
        <w:tab/>
        <w:t>__________ ausüb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18" w:hanging="992"/>
        <w:rPr/>
      </w:pPr>
      <w:r>
        <w:rPr>
          <w:b/>
          <w:sz w:val="20"/>
        </w:rPr>
        <w:t>Hinweis:</w:t>
        <w:tab/>
      </w:r>
      <w:r>
        <w:rPr>
          <w:sz w:val="20"/>
        </w:rPr>
        <w:t>Bei Ausübung einer Erwerbstätigkeit mit 50% und mehr entfällt der Anspruch auf einen Zuschuss zur Kranken- und Pflegeversicherung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stätige, dass meine Angaben vollständig und richtig sind. Es ist mir bekannt, dass ich jede Änderung (insbes. Kranken-/Pflegeversicherungsbeitrag, Bundeserziehungsgeldbescheid, Änderungen bzw. Aufnahme einer Erwerbstätigkeit) dem Haupt- und Personalamt (10-5.3) unverzüglich schriftlich mitzuteilen habe und dass ich Beträge, die ich durch unterlassene, verspätete oder fehlerhafte Angaben zu Unrecht erhalten habe, zurückzahl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Datum, Unterschrif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</w:rPr>
        <w:t>Dieser Abschnitt gilt nicht für Krankenhausverwal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r Berechnung und Auszahlung der Beitragserstattu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i eigener Personalzuständigkei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099785053"/>
      <w:bookmarkStart w:id="9" w:name="__Fieldmark__4_109978505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10-5.3 </w:t>
      </w:r>
      <w:r>
        <w:rPr>
          <w:sz w:val="18"/>
        </w:rPr>
        <w:t>Bezügeabrechn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lls keine eigene Personalzuständigkeit besteh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099785053"/>
      <w:bookmarkStart w:id="11" w:name="__Fieldmark__5_109978505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über 10-5.11</w:t>
      </w:r>
      <w:r>
        <w:rPr>
          <w:sz w:val="18"/>
        </w:rPr>
        <w:t xml:space="preserve"> </w:t>
      </w:r>
      <w:r>
        <w:rPr>
          <w:b/>
        </w:rPr>
        <w:t>an 10-5.3</w:t>
      </w:r>
      <w:r>
        <w:rPr>
          <w:sz w:val="18"/>
        </w:rPr>
        <w:t xml:space="preserve"> Bezügeabrechn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rPr/>
      </w:pPr>
      <w:r>
        <w:rPr/>
        <w:t>Das Vorliegen der sachlichen Voraussetzung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99785053"/>
      <w:bookmarkStart w:id="13" w:name="__Fieldmark__6_1099785053"/>
      <w:bookmarkEnd w:id="13"/>
      <w:r>
        <w:rPr/>
      </w:r>
      <w:r>
        <w:rPr/>
        <w:fldChar w:fldCharType="end"/>
      </w:r>
      <w:r>
        <w:rPr/>
        <w:tab/>
        <w:t>wird für den gesamten Zeitraum der Elternzeit bestätig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99785053"/>
      <w:bookmarkStart w:id="15" w:name="__Fieldmark__7_1099785053"/>
      <w:bookmarkEnd w:id="15"/>
      <w:r>
        <w:rPr/>
      </w:r>
      <w:r>
        <w:rPr/>
        <w:fldChar w:fldCharType="end"/>
      </w:r>
      <w:r>
        <w:rPr/>
        <w:tab/>
        <w:t>wird für folgenden Zeitraum nicht bestätigt: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Datum, Unterschrift Amt/Eigenbetrieb mit eigener Personalzuständigkeit </w:t>
      </w:r>
      <w:r>
        <w:rPr>
          <w:b/>
          <w:sz w:val="18"/>
        </w:rPr>
        <w:t>oder</w:t>
      </w:r>
      <w:r>
        <w:rPr>
          <w:sz w:val="18"/>
        </w:rPr>
        <w:t xml:space="preserve"> Unterschrift Haupt- und Personalamt, Personalsachbearbeitung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5" w:hanging="42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3:00Z</dcterms:created>
  <dc:creator>Karla Theobald</dc:creator>
  <dc:description/>
  <dc:language>en-US</dc:language>
  <cp:lastModifiedBy>u105p08</cp:lastModifiedBy>
  <cp:lastPrinted>2007-01-18T11:28:00Z</cp:lastPrinted>
  <dcterms:modified xsi:type="dcterms:W3CDTF">2007-01-18T10:36:00Z</dcterms:modified>
  <cp:revision>4</cp:revision>
  <dc:subject/>
  <dc:title>Zuname, Vorname</dc:title>
</cp:coreProperties>
</file>