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230"/>
        <w:gridCol w:w="1559"/>
        <w:gridCol w:w="113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Zuname, Vornam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Anschrift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Personalnum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Telefon/Fax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An meine Personalstelle bei</w:t>
        <w:tab/>
      </w:r>
      <w:r>
        <w:rPr>
          <w:sz w:val="20"/>
        </w:rPr>
        <w:t xml:space="preserve">Zutreffendes bitte ankreuzen </w:t>
      </w:r>
      <w:r>
        <w:fldChar w:fldCharType="begin">
          <w:ffData>
            <w:name w:val="Kontrollkästchen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778915075"/>
      <w:bookmarkStart w:id="1" w:name="__Fieldmark__0_778915075"/>
      <w:bookmarkEnd w:id="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Beschäftigungsam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Antrag auf Erstattung des Beitrags zur Kranken- und Pflegeversicherung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b w:val="false"/>
        </w:rPr>
        <w:t xml:space="preserve">für Beamtinnen und Beamte in der Elternzeit  § 47 Arbeitszeit- und Urlaubsverordnung (AzUVO), 5. Abschnitt - Elternzeit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     Ich beantrage</w:t>
      </w:r>
      <w:r>
        <w:rPr>
          <w:b w:val="false"/>
        </w:rPr>
        <w:t xml:space="preserve"> die Erstattung meines Kranken- und Pflegeversicherungsbeitrags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425"/>
        <w:rPr/>
      </w:pPr>
      <w:r>
        <w:rPr>
          <w:rFonts w:eastAsia="Frutiger 45 Light"/>
          <w:b/>
        </w:rPr>
        <w:t xml:space="preserve">   </w:t>
      </w:r>
      <w:r>
        <w:rPr>
          <w:rFonts w:eastAsia="Symbol" w:cs="Symbol" w:ascii="Symbol" w:hAnsi="Symbol"/>
          <w:b/>
        </w:rPr>
        <w:t></w:t>
      </w:r>
      <w:r>
        <w:rPr>
          <w:rFonts w:eastAsia="Frutiger 45 Light"/>
          <w:b/>
        </w:rPr>
        <w:t xml:space="preserve">  </w:t>
      </w:r>
      <w:r>
        <w:rPr>
          <w:b/>
        </w:rPr>
        <w:t>Bitte den Nachweis über eine bestehende Kranken- und Pflegeversicherung</w:t>
        <w:br/>
        <w:t xml:space="preserve">  und Höhe des monatlichen Versicherungsbeitrags beifügen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/>
      </w:pPr>
      <w:r>
        <w:rPr>
          <w:rFonts w:eastAsia="Frutiger 45 Light"/>
          <w:b/>
        </w:rPr>
        <w:t xml:space="preserve">  </w:t>
      </w:r>
      <w:r>
        <w:rPr>
          <w:b/>
        </w:rPr>
        <w:t>(ggf. auch für Kinder)</w:t>
      </w:r>
      <w:r>
        <w:rPr/>
        <w:t>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</w:r>
      <w:r>
        <w:rPr>
          <w:b w:val="false"/>
        </w:rPr>
        <w:t xml:space="preserve">   </w:t>
      </w:r>
      <w:r>
        <w:rPr/>
        <w:t>Ich erkläre hiermit,</w:t>
      </w:r>
      <w:r>
        <w:rPr>
          <w:b w:val="false"/>
        </w:rPr>
        <w:t xml:space="preserve"> dass ich während meiner Elternzeit</w:t>
      </w:r>
      <w:r>
        <w:rPr/>
        <w:t xml:space="preserve">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eastAsia="Frutiger 45 Light"/>
        </w:rPr>
      </w:pPr>
      <w:r>
        <w:rPr>
          <w:rFonts w:eastAsia="Frutiger 45 Light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78915075"/>
      <w:bookmarkStart w:id="3" w:name="__Fieldmark__1_778915075"/>
      <w:bookmarkEnd w:id="3"/>
      <w:r>
        <w:rPr/>
      </w:r>
      <w:r>
        <w:rPr/>
        <w:fldChar w:fldCharType="end"/>
      </w:r>
      <w:r>
        <w:rPr/>
        <w:tab/>
      </w:r>
      <w:r>
        <w:rPr>
          <w:u w:val="single"/>
        </w:rPr>
        <w:t xml:space="preserve">keine </w:t>
      </w:r>
      <w:r>
        <w:rPr/>
        <w:t>Erwerbstätigkeit ausübe bzw. die Aufnahme einer Erwerbstätigkei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2" w:hanging="0"/>
        <w:rPr/>
      </w:pPr>
      <w:r>
        <w:rPr/>
        <w:t>unverzüglich anzeigen werd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2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78915075"/>
      <w:bookmarkStart w:id="5" w:name="__Fieldmark__2_778915075"/>
      <w:bookmarkEnd w:id="5"/>
      <w:r>
        <w:rPr/>
      </w:r>
      <w:r>
        <w:rPr/>
        <w:fldChar w:fldCharType="end"/>
      </w:r>
      <w:r>
        <w:rPr/>
        <w:tab/>
        <w:t>eine Erwerbstätigkeit mit weniger als 50 % der regelmäßigen Arbeitszeit ausüb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3828" w:leader="none"/>
        </w:tabs>
        <w:ind w:left="426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78915075"/>
      <w:bookmarkStart w:id="7" w:name="__Fieldmark__3_778915075"/>
      <w:bookmarkEnd w:id="7"/>
      <w:r>
        <w:rPr/>
      </w:r>
      <w:r>
        <w:rPr/>
        <w:fldChar w:fldCharType="end"/>
      </w:r>
      <w:r>
        <w:rPr/>
        <w:tab/>
        <w:t>eine Erwerbstätigkeit mit  50 % oder einem höheren Prozentsatz  der regelmäßige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261" w:leader="none"/>
          <w:tab w:val="left" w:pos="3828" w:leader="none"/>
          <w:tab w:val="left" w:pos="6379" w:leader="none"/>
          <w:tab w:val="left" w:pos="6804" w:leader="none"/>
        </w:tabs>
        <w:ind w:left="852" w:hanging="0"/>
        <w:rPr/>
      </w:pPr>
      <w:r>
        <w:rPr/>
        <w:t>Arbeitszeit im Zeitraum</w:t>
        <w:tab/>
        <w:t>vom</w:t>
        <w:tab/>
        <w:t>____________________</w:t>
        <w:tab/>
        <w:t>bis</w:t>
        <w:tab/>
        <w:t xml:space="preserve">__________ bzw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261" w:leader="none"/>
          <w:tab w:val="left" w:pos="3828" w:leader="none"/>
          <w:tab w:val="left" w:pos="6379" w:leader="none"/>
          <w:tab w:val="left" w:pos="6804" w:leader="none"/>
        </w:tabs>
        <w:ind w:left="852" w:hanging="0"/>
        <w:rPr/>
      </w:pPr>
      <w:r>
        <w:rPr/>
        <w:tab/>
        <w:t>seit</w:t>
        <w:tab/>
        <w:t>____________________</w:t>
        <w:tab/>
        <w:t>bis</w:t>
        <w:tab/>
        <w:t>__________ ausüb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418" w:hanging="992"/>
        <w:rPr/>
      </w:pPr>
      <w:r>
        <w:rPr>
          <w:b/>
          <w:sz w:val="20"/>
        </w:rPr>
        <w:t>Hinweis:</w:t>
        <w:tab/>
      </w:r>
      <w:r>
        <w:rPr>
          <w:sz w:val="20"/>
        </w:rPr>
        <w:t>Bei Ausübung einer Erwerbstätigkeit mit 50% und mehr entfällt der Anspruch auf einen Zuschuss zur Kranken- und Pflegeversicherung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estätige, dass meine Angaben vollständig und richtig sind. Es ist mir bekannt, dass ich jede Änderung (insbes. Kranken-/Pflegeversicherungsbeitrag, Bundeserziehungsgeldbescheid, Änderungen bzw. Aufnahme einer Erwerbstätigkeit) dem Haupt- und Personalamt (10-5.3) unverzüglich schriftlich mitzuteilen habe und dass ich Beträge, die ich durch unterlassene, verspätete oder fehlerhafte Angaben zu Unrecht erhalten habe, zurückzahlen m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Datum, Unterschrif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8"/>
        </w:rPr>
        <w:t>Dieser Abschnitt gilt nicht für Krankenhausverwalt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ur Berechnung und Auszahlung der Beitragserstattung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ei eigener Personalzuständigkeit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778915075"/>
      <w:bookmarkStart w:id="9" w:name="__Fieldmark__4_778915075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10-5.3 </w:t>
      </w:r>
      <w:r>
        <w:rPr>
          <w:sz w:val="18"/>
        </w:rPr>
        <w:t>Bezügeabrechnu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alls keine eigene Personalzuständigkeit besteht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778915075"/>
      <w:bookmarkStart w:id="11" w:name="__Fieldmark__5_778915075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über 10-5.11</w:t>
      </w:r>
      <w:r>
        <w:rPr>
          <w:sz w:val="18"/>
        </w:rPr>
        <w:t xml:space="preserve"> </w:t>
      </w:r>
      <w:r>
        <w:rPr>
          <w:b/>
        </w:rPr>
        <w:t>an 10-5.3</w:t>
      </w:r>
      <w:r>
        <w:rPr>
          <w:sz w:val="18"/>
        </w:rPr>
        <w:t xml:space="preserve"> Bezügeabrechnu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00"/>
        <w:rPr/>
      </w:pPr>
      <w:r>
        <w:rPr/>
        <w:t>Das Vorliegen der sachlichen Voraussetzungen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778915075"/>
      <w:bookmarkStart w:id="13" w:name="__Fieldmark__6_778915075"/>
      <w:bookmarkEnd w:id="13"/>
      <w:r>
        <w:rPr/>
      </w:r>
      <w:r>
        <w:rPr/>
        <w:fldChar w:fldCharType="end"/>
      </w:r>
      <w:r>
        <w:rPr/>
        <w:tab/>
        <w:t>wird für den gesamten Zeitraum der Elternzeit bestätigt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78915075"/>
      <w:bookmarkStart w:id="15" w:name="__Fieldmark__7_778915075"/>
      <w:bookmarkEnd w:id="15"/>
      <w:r>
        <w:rPr/>
      </w:r>
      <w:r>
        <w:rPr/>
        <w:fldChar w:fldCharType="end"/>
      </w:r>
      <w:r>
        <w:rPr/>
        <w:tab/>
        <w:t>wird für folgenden Zeitraum nicht bestätigt: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 xml:space="preserve">Datum, Unterschrift Amt/Eigenbetrieb mit eigener Personalzuständigkeit </w:t>
      </w:r>
      <w:r>
        <w:rPr>
          <w:b/>
          <w:sz w:val="18"/>
        </w:rPr>
        <w:t>oder</w:t>
      </w:r>
      <w:r>
        <w:rPr>
          <w:sz w:val="18"/>
        </w:rPr>
        <w:t xml:space="preserve"> Unterschrift Haupt- und Personalamt, Personalsachbearbeitung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83" w:hanging="283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" w:hAnsi="Frutiger 45 Light" w:eastAsia="Times New Roman" w:cs="Frutiger 45 Light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5" w:hanging="42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23:00Z</dcterms:created>
  <dc:creator>Karla Theobald</dc:creator>
  <dc:description/>
  <cp:keywords/>
  <dc:language>en-US</dc:language>
  <cp:lastModifiedBy>u105p08</cp:lastModifiedBy>
  <cp:lastPrinted>2008-03-18T13:51:00Z</cp:lastPrinted>
  <dcterms:modified xsi:type="dcterms:W3CDTF">2008-03-18T12:51:00Z</dcterms:modified>
  <cp:revision>7</cp:revision>
  <dc:subject/>
  <dc:title>Zuname, Vorname</dc:title>
</cp:coreProperties>
</file>