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u w:val="none"/>
        </w:rPr>
      </w:pPr>
      <w:r>
        <w:rPr>
          <w:u w:val="none"/>
        </w:rPr>
        <w:t>Hinweise zum Ausfüllen des Beihilfeantrag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sz w:val="22"/>
        </w:rPr>
        <w:t xml:space="preserve">Haben Sie einen Arbeitsvertrag </w:t>
      </w:r>
      <w:r>
        <w:rPr>
          <w:rFonts w:cs="Arial" w:ascii="Arial" w:hAnsi="Arial"/>
          <w:b/>
          <w:sz w:val="22"/>
        </w:rPr>
        <w:t>als Beschäftige</w:t>
      </w:r>
      <w:r>
        <w:rPr>
          <w:rFonts w:cs="Arial" w:ascii="Arial" w:hAnsi="Arial"/>
          <w:sz w:val="22"/>
        </w:rPr>
        <w:t xml:space="preserve">, füllen Sie den Antrag bitte nur dann aus, wenn ihr Beschäftigungsverhältnis </w:t>
      </w:r>
      <w:r>
        <w:rPr>
          <w:rFonts w:cs="Arial" w:ascii="Arial" w:hAnsi="Arial"/>
          <w:b/>
          <w:sz w:val="22"/>
        </w:rPr>
        <w:t>vor dem 01.01.1998</w:t>
      </w:r>
      <w:r>
        <w:rPr>
          <w:rFonts w:cs="Arial" w:ascii="Arial" w:hAnsi="Arial"/>
          <w:sz w:val="22"/>
        </w:rPr>
        <w:t xml:space="preserve"> begonnen hat. Haben Sie am 01.01.1998 oder später eine Tätigkeit bei der Stadt aufgenommen, haben Sie leider keinen Anspruch auf eine pauschale Beihilfe zur Säuglingsausstattung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sz w:val="22"/>
        </w:rPr>
        <w:t xml:space="preserve">Die Pauschale beantragen Sie, in dem Sie Ihre persönlichen Angaben eintragen und unter der Rubrik    „Bitte machen Sie nachfolgend Ihre Aufwendungen geltend“    </w:t>
      </w:r>
      <w:r>
        <w:rPr>
          <w:rFonts w:cs="Arial" w:ascii="Arial" w:hAnsi="Arial"/>
          <w:b/>
          <w:sz w:val="22"/>
        </w:rPr>
        <w:t xml:space="preserve">Buchstabe D  „In Geburtsfällen“   </w:t>
      </w:r>
      <w:r>
        <w:rPr>
          <w:rFonts w:cs="Arial" w:ascii="Arial" w:hAnsi="Arial"/>
          <w:sz w:val="22"/>
        </w:rPr>
        <w:t>ausfüllen. Das ist alles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nn bei mehreren Kindern die Geburt eines Kindes in eine Elternzeit oder einen Sonderurlaub fällt, haben Sie leider keinen Anspruch auf die Pauschale und ein Antrag erübrigt sich.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n Sie Fragen zum Ausfüllen des Antrags, wenden Sie sich bitte direkt an den Kommunalen Versorgungsverband Baden-Württemberg, Tel. 07 11 / 25 83 – 187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5:00Z</dcterms:created>
  <dc:creator>U11S170</dc:creator>
  <dc:description/>
  <dc:language>en-US</dc:language>
  <cp:lastModifiedBy>U11S019</cp:lastModifiedBy>
  <cp:lastPrinted>2004-07-19T12:03:00Z</cp:lastPrinted>
  <dcterms:modified xsi:type="dcterms:W3CDTF">2007-01-24T10:16:00Z</dcterms:modified>
  <cp:revision>6</cp:revision>
  <dc:subject/>
  <dc:title>Hinweise zum Ausfüllen des Beihilfeantrags</dc:title>
</cp:coreProperties>
</file>