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Kunstmuseum Stuttgart – Bericht über die Kunstankäufe 2008 und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Übernahme der Sammlung Heinz und Anette Teufel</w:t>
      </w:r>
    </w:p>
    <w:p>
      <w:pPr>
        <w:pStyle w:val="Normal"/>
        <w:rPr>
          <w:rFonts w:ascii="Arial" w:hAnsi="Arial" w:cs="Arial"/>
          <w:sz w:val="24"/>
        </w:rPr>
      </w:pPr>
      <w:r>
        <w:rPr>
          <w:rFonts w:cs="Arial" w:ascii="Arial" w:hAnsi="Arial"/>
          <w:sz w:val="24"/>
        </w:rPr>
        <w:t>(Beschluss des VA und GR vom 5. und 6. November 2008, GRDrs 715/2008)</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it 2004 befindet sich die Sammlung von Heinz und Anette Teufel im Kunstmuseum Stuttgart. Es handelt sich um knapp 240 Werke der konkreten Kunst. Davon ist ein großer Teil Gemälde. Die Sammlung ist qualitativ sehr hochstehend und vermittelt einen guten Überblick über die Entwicklung der konkreten Kunst in der Zeit nach 1945 bis heute. Das Ehepaar betrieb viele Jahre eine Galerie mit diesem thematischen Schwerpunkt, sodass die Sammlung auch die Galeriegeschichte abbildet. Die Übernahme der Sammlung Teufel wurde begleitet von der Erstellung eines Bestandskatalogs und einer umfassenden Ausstell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gänzungen bei den zentralen Sammlungskünstler</w:t>
      </w:r>
    </w:p>
    <w:p>
      <w:pPr>
        <w:pStyle w:val="Normal"/>
        <w:rPr>
          <w:rFonts w:ascii="Arial" w:hAnsi="Arial" w:cs="Arial"/>
          <w:sz w:val="24"/>
          <w:u w:val="single"/>
        </w:rPr>
      </w:pPr>
      <w:r>
        <w:rPr>
          <w:rFonts w:cs="Arial" w:ascii="Arial" w:hAnsi="Arial"/>
          <w:sz w:val="24"/>
          <w:u w:val="single"/>
        </w:rPr>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Dieter Roth, Wurzelbehandlung, 1971</w:t>
      </w:r>
    </w:p>
    <w:p>
      <w:pPr>
        <w:pStyle w:val="Normal"/>
        <w:rPr/>
      </w:pPr>
      <w:r>
        <w:rPr>
          <w:rFonts w:cs="Arial" w:ascii="Arial" w:hAnsi="Arial"/>
          <w:sz w:val="24"/>
        </w:rPr>
        <w:t>Die Seltenheit eines Werks mit Druckplatte und die Tatsache, dass die Sammlung des Kunstmuseums zahlreiche druckgrafische Werke von Dieter Roth, jedoch keine Druckplatten enthält, lassen den Ankauf als eine besondere Bereicherung für den Dieter-Roth-Bestand erscheinen.</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Adolf Hölzel, Komposition, um 1925 (Schenkung)</w:t>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Adolf Hölzel, Selbstbildnis mit Kerzen, nach 1930 (Schenkung)</w:t>
      </w:r>
    </w:p>
    <w:p>
      <w:pPr>
        <w:pStyle w:val="Normal"/>
        <w:rPr>
          <w:rFonts w:ascii="Arial" w:hAnsi="Arial" w:cs="Arial"/>
          <w:sz w:val="24"/>
        </w:rPr>
      </w:pPr>
      <w:r>
        <w:rPr>
          <w:rFonts w:cs="Arial" w:ascii="Arial" w:hAnsi="Arial"/>
          <w:sz w:val="24"/>
        </w:rPr>
        <w:t>Die Enkelin und Erbin Adolf Hölzels, Doris Dieckmann-Hölzel, schenkte dem Kunstmuseum Stuttgart zwei Werke aus dem Nachlass Ihres Großvaters aus Anlass der Ausstellung „Kaleidoskop. Hölzel in der Avantgarde“. Die „Komposition“ ist ein besonders schönes Beispiel aus einer ganzen Reihe „roter Kompositionen“. Bei dem Selbstbildnis handelt es sich um das erste von Hölzel in der Sammlung des Kunstmuseum.</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Otto Dix, Bildnis des Fabrikanten Dr. Julius Hesse mit Farbprobe, 1926</w:t>
      </w:r>
    </w:p>
    <w:p>
      <w:pPr>
        <w:pStyle w:val="Normal"/>
        <w:rPr/>
      </w:pPr>
      <w:r>
        <w:rPr>
          <w:rFonts w:cs="Arial" w:ascii="Arial" w:hAnsi="Arial"/>
          <w:sz w:val="24"/>
        </w:rPr>
        <w:t>Ankauf der Landeshauptstadt Stuttgart, beschlossen im VA und GR am 16. und</w:t>
        <w:br/>
        <w:t>17. Juli 2008 (GRDrs 555/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gänzungen des thematischen Sammlungsbereichs Konkrete Kuns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Folgende Ankäufe erweitern den Sammlungsbereich Konkrete Kunst bis in die zeitgenössische Kunst hinein. Kernbestand und Ausgangspunkt ist die Sammlung von Heinz und Anette Teufel, die 2009 in das Eigentum der Stadt eingegangen ist.</w:t>
      </w:r>
    </w:p>
    <w:p>
      <w:pPr>
        <w:pStyle w:val="Normal"/>
        <w:tabs>
          <w:tab w:val="clear" w:pos="708"/>
          <w:tab w:val="left" w:pos="2160" w:leader="none"/>
          <w:tab w:val="left" w:pos="3420" w:leader="none"/>
        </w:tabs>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lang w:val="en-GB"/>
        </w:rPr>
      </w:pPr>
      <w:r>
        <w:rPr>
          <w:rFonts w:cs="Arial" w:ascii="Arial" w:hAnsi="Arial"/>
          <w:sz w:val="24"/>
          <w:lang w:val="en-GB"/>
        </w:rPr>
        <w:t>Olaf Nicolai, Considering a multiplicity of appearances in light of a particular aspect of relevance.Or: Can Art be Concrete?, 2008</w:t>
      </w:r>
    </w:p>
    <w:p>
      <w:pPr>
        <w:pStyle w:val="Normal"/>
        <w:rPr>
          <w:rFonts w:ascii="Arial" w:hAnsi="Arial" w:cs="Arial"/>
          <w:sz w:val="24"/>
        </w:rPr>
      </w:pPr>
      <w:r>
        <w:rPr>
          <w:rFonts w:cs="Arial" w:ascii="Arial" w:hAnsi="Arial"/>
          <w:sz w:val="24"/>
        </w:rPr>
        <w:t>Die 800 aufgeschlagenen Seiten der 400 Bücher assoziieren ein Archiv der Farben. Ihr Gesamtbild eines raumgreifenden, variablen Farbrasters bereichert und aktualisiert den Sammlungsschwerpunkt „Konkrete Kunst“ um eine zeitgenössische Auseinandersetzung auf höchstem Niveau.</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Rita Ernst, Mattonella: April, 2009</w:t>
      </w:r>
    </w:p>
    <w:p>
      <w:pPr>
        <w:pStyle w:val="Normal"/>
        <w:rPr/>
      </w:pPr>
      <w:r>
        <w:rPr>
          <w:rFonts w:cs="Arial" w:ascii="Arial" w:hAnsi="Arial"/>
          <w:sz w:val="24"/>
        </w:rPr>
        <w:t>Einer der letzten Wünsche von Heinz Teufel war der Erwerb eines Gemäldes von Rita Ernst für seine Sammlung. Da 2009 die Sammlung von Heinz und Anette Teufel an die Stadt überging, war dies der ideale Zeitpunkt für einen Ankauf. Frau Teufel-Habbel übernahm dabei die Hälfte des Ankaufpreises, sodass es sich bei diesem Gemälde um eine Teilschenkung handelt.</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Günter Fruhtrunk, Präsenz, 1980</w:t>
      </w:r>
    </w:p>
    <w:p>
      <w:pPr>
        <w:pStyle w:val="Normal"/>
        <w:rPr>
          <w:rFonts w:ascii="Arial" w:hAnsi="Arial" w:cs="Arial"/>
          <w:sz w:val="24"/>
        </w:rPr>
      </w:pPr>
      <w:r>
        <w:rPr>
          <w:rFonts w:cs="Arial" w:ascii="Arial" w:hAnsi="Arial"/>
          <w:sz w:val="24"/>
        </w:rPr>
        <w:t>Das Gemälde wurde dem Kunstmuseum Stuttgart vom Nachlass Günter Fruhtrunk in Zusammenhang mit der Aktion &gt;&gt;Museumsgeschenke&lt;&lt; abzüglich eines Rabattes von 20 Prozent zum Kauf angeboten. Damit erhält die Sammlung konkreter Kunst und speziell Fruhtrunk im Kunstmuseum Stuttgart, das bereits zwei Werke dieses Künstlers besitzt, eine wertvolle Ergänz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rwerbungen aus den großen Kubusausstellung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us den großen Kubusausstellungen, die durch die Themen- und Künstlerauswahl meist in einem Zusammenhang mit der Sammlung des Kunstmuseum Stuttgart stehen, werden traditionell wichtige Werke erworben.</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color w:val="000000"/>
          <w:sz w:val="24"/>
        </w:rPr>
      </w:pPr>
      <w:r>
        <w:rPr>
          <w:rFonts w:cs="Arial" w:ascii="Arial" w:hAnsi="Arial"/>
          <w:color w:val="000000"/>
          <w:sz w:val="24"/>
        </w:rPr>
        <w:t>Dieter Krieg, o.T. (Affe), 1979-1981</w:t>
      </w:r>
    </w:p>
    <w:p>
      <w:pPr>
        <w:pStyle w:val="Normal"/>
        <w:numPr>
          <w:ilvl w:val="0"/>
          <w:numId w:val="1"/>
        </w:numPr>
        <w:tabs>
          <w:tab w:val="clear" w:pos="708"/>
          <w:tab w:val="left" w:pos="360" w:leader="none"/>
        </w:tabs>
        <w:ind w:left="360" w:hanging="360"/>
        <w:rPr>
          <w:rFonts w:ascii="Arial" w:hAnsi="Arial" w:cs="Arial"/>
          <w:color w:val="000000"/>
          <w:sz w:val="24"/>
        </w:rPr>
      </w:pPr>
      <w:r>
        <w:rPr>
          <w:rFonts w:cs="Arial" w:ascii="Arial" w:hAnsi="Arial"/>
          <w:color w:val="000000"/>
          <w:sz w:val="24"/>
        </w:rPr>
        <w:t>Dieter Krieg, o.T. (Hosn), 1996</w:t>
      </w:r>
    </w:p>
    <w:p>
      <w:pPr>
        <w:pStyle w:val="Normal"/>
        <w:numPr>
          <w:ilvl w:val="0"/>
          <w:numId w:val="1"/>
        </w:numPr>
        <w:tabs>
          <w:tab w:val="clear" w:pos="708"/>
          <w:tab w:val="left" w:pos="360" w:leader="none"/>
        </w:tabs>
        <w:ind w:left="360" w:hanging="360"/>
        <w:rPr>
          <w:rFonts w:ascii="Arial" w:hAnsi="Arial" w:cs="Arial"/>
          <w:color w:val="000000"/>
          <w:sz w:val="24"/>
        </w:rPr>
      </w:pPr>
      <w:r>
        <w:rPr>
          <w:rFonts w:cs="Arial" w:ascii="Arial" w:hAnsi="Arial"/>
          <w:color w:val="000000"/>
          <w:sz w:val="24"/>
        </w:rPr>
        <w:t>Dieter Krieg, o.T. (kaufn), 1996</w:t>
      </w:r>
    </w:p>
    <w:p>
      <w:pPr>
        <w:pStyle w:val="Normal"/>
        <w:numPr>
          <w:ilvl w:val="0"/>
          <w:numId w:val="1"/>
        </w:numPr>
        <w:tabs>
          <w:tab w:val="clear" w:pos="708"/>
          <w:tab w:val="left" w:pos="360" w:leader="none"/>
        </w:tabs>
        <w:ind w:left="360" w:hanging="360"/>
        <w:rPr>
          <w:rFonts w:ascii="Arial" w:hAnsi="Arial" w:cs="Arial"/>
          <w:color w:val="000000"/>
          <w:sz w:val="24"/>
        </w:rPr>
      </w:pPr>
      <w:r>
        <w:rPr>
          <w:rFonts w:cs="Arial" w:ascii="Arial" w:hAnsi="Arial"/>
          <w:color w:val="000000"/>
          <w:sz w:val="24"/>
        </w:rPr>
        <w:t>Dieter Krieg, o.T. (bis),1996</w:t>
      </w:r>
    </w:p>
    <w:p>
      <w:pPr>
        <w:pStyle w:val="Normal"/>
        <w:numPr>
          <w:ilvl w:val="0"/>
          <w:numId w:val="1"/>
        </w:numPr>
        <w:tabs>
          <w:tab w:val="clear" w:pos="708"/>
          <w:tab w:val="left" w:pos="360" w:leader="none"/>
        </w:tabs>
        <w:ind w:left="360" w:hanging="360"/>
        <w:rPr>
          <w:rFonts w:ascii="Arial" w:hAnsi="Arial" w:cs="Arial"/>
          <w:color w:val="000000"/>
          <w:sz w:val="24"/>
        </w:rPr>
      </w:pPr>
      <w:r>
        <w:rPr>
          <w:rFonts w:cs="Arial" w:ascii="Arial" w:hAnsi="Arial"/>
          <w:color w:val="000000"/>
          <w:sz w:val="24"/>
        </w:rPr>
        <w:t>Dieter Krieg, o.T. (zum), 1996</w:t>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color w:val="000000"/>
          <w:sz w:val="24"/>
        </w:rPr>
        <w:t>Dieter Krieg, o.T. (Tod), 1996</w:t>
      </w:r>
    </w:p>
    <w:p>
      <w:pPr>
        <w:pStyle w:val="Normal"/>
        <w:rPr>
          <w:rFonts w:ascii="Arial" w:hAnsi="Arial" w:cs="Arial"/>
          <w:sz w:val="24"/>
        </w:rPr>
      </w:pPr>
      <w:r>
        <w:rPr>
          <w:rFonts w:cs="Arial" w:ascii="Arial" w:hAnsi="Arial"/>
          <w:color w:val="000000"/>
          <w:sz w:val="24"/>
        </w:rPr>
        <w:t xml:space="preserve">Im Zuge der großen Dieter-Krieg-Retrospektive „Fritten und Brillanten“ im Frühjahr 2008 konnten ein wichtiges Bild „o.T. (Affe)“ und ein 5-teiliger Gemäldezyklus im Tausch gegen die Werke </w:t>
      </w:r>
      <w:r>
        <w:rPr>
          <w:rFonts w:cs="Arial" w:ascii="Arial" w:hAnsi="Arial"/>
          <w:sz w:val="24"/>
        </w:rPr>
        <w:t>„o.T. (Schwarz)“, „o.T. (Wald)“ und „o.T. (Klinik)“ erworben werden. Die Dieter-Krieg-Stiftung erklärte sich mit diesem Tausch bereit. Damit wurden auch endgültig unklare Besitzverhältnisse geklärt.</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lang w:val="en-GB"/>
        </w:rPr>
      </w:pPr>
      <w:r>
        <w:rPr>
          <w:rFonts w:cs="Arial" w:ascii="Arial" w:hAnsi="Arial"/>
          <w:sz w:val="24"/>
          <w:lang w:val="en-GB"/>
        </w:rPr>
        <w:t>Christian Jankowski, Dienstbesprechung, 2008</w:t>
      </w:r>
    </w:p>
    <w:p>
      <w:pPr>
        <w:pStyle w:val="Normal"/>
        <w:numPr>
          <w:ilvl w:val="0"/>
          <w:numId w:val="1"/>
        </w:numPr>
        <w:tabs>
          <w:tab w:val="clear" w:pos="708"/>
          <w:tab w:val="left" w:pos="360" w:leader="none"/>
        </w:tabs>
        <w:ind w:left="360" w:hanging="360"/>
        <w:rPr>
          <w:rFonts w:ascii="Arial" w:hAnsi="Arial" w:cs="Arial"/>
          <w:sz w:val="24"/>
          <w:lang w:val="en-GB"/>
        </w:rPr>
      </w:pPr>
      <w:r>
        <w:rPr>
          <w:rFonts w:cs="Arial" w:ascii="Arial" w:hAnsi="Arial"/>
          <w:sz w:val="24"/>
          <w:lang w:val="en-GB"/>
        </w:rPr>
        <w:t>Christian Jankowski, Angels of Revenge, 2006</w:t>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Christian Jankowski, Die Jagd, 1992 (Schenkung)</w:t>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Abdoul-Ganiou Dermani, Hoffnung, die richtige Richtung, 2007</w:t>
      </w:r>
    </w:p>
    <w:p>
      <w:pPr>
        <w:pStyle w:val="Normal"/>
        <w:rPr>
          <w:rFonts w:ascii="Arial" w:hAnsi="Arial" w:cs="Arial"/>
          <w:sz w:val="24"/>
        </w:rPr>
      </w:pPr>
      <w:r>
        <w:rPr>
          <w:rFonts w:cs="Arial" w:ascii="Arial" w:hAnsi="Arial"/>
          <w:sz w:val="24"/>
        </w:rPr>
        <w:t>Im Zusammenhang mit der großen Einzelausstellung von Christian Jankowski im Jahr 2008 wurden drei bedeutende Videoarbeiten angekauft. Die Arbeit „Dienstbesprechung“ entstand für die Ausstellung und reflektiert den Museumsalltag am Beispiel des Kunstmuseum. Die Angestellten waren die Mitwirkenden. Dazu gehört auch der Maler Abdoul-Ganiou Dermani, der sich seinen Lebensunterhalt als Reinigungskraft im Kunstmuseum verdient. Die beiden anderen Videos schaffen einen guten Überblick über Jankowskis Werk von seinen Anfängen bis he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rwerbungen zur Stuttgarter Kunstgeschich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as Kunstmuseum Stuttgart sieht sich verantwortlich, den bestehenden Sammlungsbestand an Stuttgarter Künstlern zu pflegen und durch qualitative Werke im historischen wie im zeitgenössischen Bereich zu ergänze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Max Ackermann, Konvolut aus 23 Handzeichnungen</w:t>
      </w:r>
    </w:p>
    <w:p>
      <w:pPr>
        <w:pStyle w:val="Normal"/>
        <w:rPr/>
      </w:pPr>
      <w:r>
        <w:rPr>
          <w:rFonts w:cs="Arial" w:ascii="Arial" w:hAnsi="Arial"/>
          <w:sz w:val="24"/>
        </w:rPr>
        <w:t>Obwohl Max Ackermann für die deutsche Kunstgeschichte aus Stuttgart im 20. Jahrhundert eine zentrale Rolle spielt, ist sein Werk im Kunstmuseum Stuttgart nur unzureichend vertreten. Es fehlen Arbeiten aus allen Perioden, sodass ein umfassender Überblick, wie es für das kommunale Haus für Kunst wünschenswert wäre, bislang nicht gegeben werden konnte.</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 w:val="left" w:pos="2160" w:leader="none"/>
          <w:tab w:val="left" w:pos="3420" w:leader="none"/>
        </w:tabs>
        <w:ind w:left="360" w:hanging="360"/>
        <w:rPr>
          <w:rFonts w:ascii="Arial" w:hAnsi="Arial" w:cs="Arial"/>
          <w:sz w:val="24"/>
        </w:rPr>
      </w:pPr>
      <w:r>
        <w:rPr>
          <w:rFonts w:cs="Arial" w:ascii="Arial" w:hAnsi="Arial"/>
          <w:sz w:val="24"/>
        </w:rPr>
        <w:t>Gerda Brodbeck, Ohne Titel, 1998/2000 (Schenkung)</w:t>
      </w:r>
    </w:p>
    <w:p>
      <w:pPr>
        <w:pStyle w:val="Normal"/>
        <w:numPr>
          <w:ilvl w:val="0"/>
          <w:numId w:val="2"/>
        </w:numPr>
        <w:tabs>
          <w:tab w:val="clear" w:pos="708"/>
          <w:tab w:val="left" w:pos="360" w:leader="none"/>
          <w:tab w:val="left" w:pos="2160" w:leader="none"/>
          <w:tab w:val="left" w:pos="3420" w:leader="none"/>
        </w:tabs>
        <w:ind w:left="360" w:hanging="360"/>
        <w:rPr>
          <w:rFonts w:ascii="Arial" w:hAnsi="Arial" w:cs="Arial"/>
          <w:sz w:val="24"/>
        </w:rPr>
      </w:pPr>
      <w:r>
        <w:rPr>
          <w:rFonts w:cs="Arial" w:ascii="Arial" w:hAnsi="Arial"/>
          <w:sz w:val="24"/>
        </w:rPr>
        <w:t>Gerda Brodbeck, Ohne Titel, 2006/2007 (Schenkung)</w:t>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Gerda Brodbeck, Ohne Titel, 5 Zeichnungen (Schenkung)</w:t>
      </w:r>
    </w:p>
    <w:p>
      <w:pPr>
        <w:pStyle w:val="Normal"/>
        <w:rPr>
          <w:rFonts w:ascii="Arial" w:hAnsi="Arial" w:cs="Arial"/>
          <w:sz w:val="24"/>
        </w:rPr>
      </w:pPr>
      <w:r>
        <w:rPr>
          <w:rFonts w:cs="Arial" w:ascii="Arial" w:hAnsi="Arial"/>
          <w:sz w:val="24"/>
        </w:rPr>
        <w:t>Die Erben der Stuttgarter Künstlerin Gerda Brodbeck haben dem Kunstmuseum 5 Zeichnungen geschenkt. Außerdem durfte sich das Kunstmuseum zwei weitere Werke aus dem Nachlass aussu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pPr>
      <w:r>
        <w:rPr>
          <w:rFonts w:cs="Arial" w:ascii="Arial" w:hAnsi="Arial"/>
          <w:sz w:val="24"/>
        </w:rPr>
        <w:t>Beate Baumgärnter, Dein Bild, 2009</w:t>
      </w:r>
    </w:p>
    <w:p>
      <w:pPr>
        <w:pStyle w:val="Normal"/>
        <w:rPr>
          <w:rFonts w:ascii="Arial" w:hAnsi="Arial" w:cs="Arial"/>
          <w:sz w:val="24"/>
        </w:rPr>
      </w:pPr>
      <w:r>
        <w:rPr>
          <w:rFonts w:cs="Arial" w:ascii="Arial" w:hAnsi="Arial"/>
          <w:sz w:val="24"/>
        </w:rPr>
        <w:t>Gemäß der Vereinbarung mit der Stuttgarter Institution Oberwelt e.V. für einen ausgeschriebenen Wettbewerb „Dein Bild!“ geht die Arbeit der Gewinnerin Beate Baumgärtner in die Sammlung des Kunstmuseums über.</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Rosalie, Nymphe, 1989 (Spende)</w:t>
      </w:r>
    </w:p>
    <w:p>
      <w:pPr>
        <w:pStyle w:val="Normal"/>
        <w:rPr>
          <w:rFonts w:ascii="Arial" w:hAnsi="Arial" w:cs="Arial"/>
          <w:sz w:val="24"/>
        </w:rPr>
      </w:pPr>
      <w:r>
        <w:rPr>
          <w:rFonts w:cs="Arial" w:ascii="Arial" w:hAnsi="Arial"/>
          <w:sz w:val="24"/>
        </w:rPr>
        <w:t>In der Galerie der Stadt Stuttgart wurde vor vielen Jahren eine Ausstellung zu der Bühnengestalterin Rosalie gezeigt. Beim Abbau der Ausstellung verblieb die Arbeit „Nymphe“ im Depot. Diese Skulptur wird nun vom Atelier Rosalie dem Kunstmuseum gespende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Anneliese Hedwig Höschele, Triptychon, 1967 (Nachlass)</w:t>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Anneliese Hedwig Höschele, Veränderungen unserer Landschaft, 1985 (Nachlass)</w:t>
      </w:r>
    </w:p>
    <w:p>
      <w:pPr>
        <w:pStyle w:val="Normal"/>
        <w:rPr>
          <w:rFonts w:ascii="Arial" w:hAnsi="Arial" w:cs="Arial"/>
          <w:sz w:val="24"/>
        </w:rPr>
      </w:pPr>
      <w:r>
        <w:rPr>
          <w:rFonts w:cs="Arial" w:ascii="Arial" w:hAnsi="Arial"/>
          <w:sz w:val="24"/>
        </w:rPr>
        <w:t xml:space="preserve">Das Kunstmuseum nimmt den Nachlass von Anneliese Hedwig Höschele an. Dieser beinhaltet die Werke „Triptychon“ und „Veränderung unserer Landschaft“. Das Kunstmuseum Stuttgart verfügt bereits über Werke der Stuttgarter Künstlerin.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Thomas Lenk, Relief 24, 1966 (Schenkung)</w:t>
      </w:r>
    </w:p>
    <w:p>
      <w:pPr>
        <w:pStyle w:val="Normal"/>
        <w:rPr>
          <w:rFonts w:ascii="Arial" w:hAnsi="Arial" w:cs="Arial"/>
          <w:sz w:val="24"/>
        </w:rPr>
      </w:pPr>
      <w:r>
        <w:rPr>
          <w:rFonts w:cs="Arial" w:ascii="Arial" w:hAnsi="Arial"/>
          <w:sz w:val="24"/>
        </w:rPr>
        <w:t>Das „Relief“ 24 von Thomas Lenk ist neben Werken von Georg Karl Pfahler eine von 6 Dauerleihgaben aus der Sammlung Rolf H. Krauss. Es ergänzt auf ideale Weise die bereits in der Sammlung des Museums befindliche Werkgruppe der kleinen Schichtplastiken Lenks um ein Beispiel höchster Qualitä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K.R.H. Sonderborg, ohne Titel (abstrakte Komposition)</w:t>
      </w:r>
    </w:p>
    <w:p>
      <w:pPr>
        <w:pStyle w:val="Normal"/>
        <w:rPr/>
      </w:pPr>
      <w:r>
        <w:rPr>
          <w:rFonts w:cs="Arial" w:ascii="Arial" w:hAnsi="Arial"/>
          <w:sz w:val="24"/>
        </w:rPr>
        <w:t>Der Künstler K. R. H. Sonderborg ist bereits mit einer Vielzahl an Werken in der Sammlung der Stadt vertreten. Diese graphische Arbeit ergänzt in wünschenswerter Weise den Sammlungsbestand.</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Lude Döring, ohne Titel (Tennisspieler)</w:t>
      </w:r>
    </w:p>
    <w:p>
      <w:pPr>
        <w:pStyle w:val="Normal"/>
        <w:rPr>
          <w:rFonts w:ascii="Arial" w:hAnsi="Arial" w:cs="Arial"/>
          <w:sz w:val="24"/>
        </w:rPr>
      </w:pPr>
      <w:r>
        <w:rPr>
          <w:rFonts w:cs="Arial" w:ascii="Arial" w:hAnsi="Arial"/>
          <w:sz w:val="24"/>
        </w:rPr>
        <w:t>Der Künstler Lude Döring ist bereits in der Sammlung der Stadt vertreten. Diese graphische Arbeit ergänzt in wünschenswerter Weise diesen Sammlungsbestand.</w:t>
      </w:r>
    </w:p>
    <w:p>
      <w:pPr>
        <w:pStyle w:val="Normal"/>
        <w:rPr>
          <w:rFonts w:ascii="Arial" w:hAnsi="Arial" w:cs="Arial"/>
          <w:sz w:val="24"/>
        </w:rPr>
      </w:pPr>
      <w:r>
        <w:rPr>
          <w:rFonts w:cs="Arial" w:ascii="Arial" w:hAnsi="Arial"/>
          <w:sz w:val="24"/>
        </w:rPr>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Reinhold Nägele, Mühle beim Murrursprung, 1936 (Nachlass)</w:t>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Reinhold Nägele, Frl. L. H. (Nachlass)</w:t>
      </w:r>
    </w:p>
    <w:p>
      <w:pPr>
        <w:pStyle w:val="Normal"/>
        <w:numPr>
          <w:ilvl w:val="0"/>
          <w:numId w:val="1"/>
        </w:numPr>
        <w:tabs>
          <w:tab w:val="clear" w:pos="708"/>
          <w:tab w:val="left" w:pos="360" w:leader="none"/>
        </w:tabs>
        <w:ind w:left="360" w:hanging="360"/>
        <w:rPr>
          <w:rFonts w:ascii="Arial" w:hAnsi="Arial" w:cs="Arial"/>
          <w:sz w:val="24"/>
        </w:rPr>
      </w:pPr>
      <w:r>
        <w:rPr>
          <w:rFonts w:cs="Arial" w:ascii="Arial" w:hAnsi="Arial"/>
          <w:sz w:val="24"/>
        </w:rPr>
        <w:t>Reinhold Nägele, M.L., Rückenansicht, 1937 (Nachlass)</w:t>
      </w:r>
    </w:p>
    <w:p>
      <w:pPr>
        <w:pStyle w:val="Normal"/>
        <w:rPr>
          <w:rFonts w:ascii="Arial" w:hAnsi="Arial" w:cs="Arial"/>
          <w:sz w:val="24"/>
        </w:rPr>
      </w:pPr>
      <w:r>
        <w:rPr>
          <w:rFonts w:cs="Arial" w:ascii="Arial" w:hAnsi="Arial"/>
          <w:sz w:val="24"/>
        </w:rPr>
        <w:t xml:space="preserve">Das Kunstmuseum Stuttgart verfügt bereits über eine größere Sammlung an Werken des schwäbischen Malers Reinhold Nägele. Bei den Hinterglasmalereien handelt es sich um drei schöne Arbeiten, die eine gute Ergänzung zum bisherigen Bestand bil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werbungen zeitgenössischer Künstle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as Kunstmuseum Stuttgart legt Wert darauf, die Sammlung durch zeitgenössische Positionen zu ergänzen und in die Gegenwart fortzuführe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Pietro Sanguineti, Paradise, 2009</w:t>
      </w:r>
    </w:p>
    <w:p>
      <w:pPr>
        <w:pStyle w:val="Normal"/>
        <w:rPr>
          <w:rFonts w:ascii="Arial" w:hAnsi="Arial" w:cs="Arial"/>
          <w:sz w:val="24"/>
        </w:rPr>
      </w:pPr>
      <w:r>
        <w:rPr>
          <w:rFonts w:cs="Arial" w:ascii="Arial" w:hAnsi="Arial"/>
          <w:sz w:val="24"/>
        </w:rPr>
        <w:t>Sanguineti ist bereits mit weiteren Werken in der Sammlung vertreten. Als Schüler von Joseph Kosuth an der Kunstakademie Stuttgart ergänzen seine Arbeiten auch den Bereich der Stuttgarter Kunstgeschichte.</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Thomas Bayrle, Madonna d’Ora, 1998</w:t>
      </w:r>
    </w:p>
    <w:p>
      <w:pPr>
        <w:pStyle w:val="Normal"/>
        <w:numPr>
          <w:ilvl w:val="0"/>
          <w:numId w:val="2"/>
        </w:numPr>
        <w:tabs>
          <w:tab w:val="clear" w:pos="708"/>
          <w:tab w:val="left" w:pos="360" w:leader="none"/>
        </w:tabs>
        <w:ind w:left="360" w:hanging="360"/>
        <w:rPr/>
      </w:pPr>
      <w:r>
        <w:rPr>
          <w:rFonts w:cs="Arial" w:ascii="Arial" w:hAnsi="Arial"/>
          <w:sz w:val="24"/>
        </w:rPr>
        <w:t>Thomas Bayrle, Autobahnkreuz, 2006</w:t>
      </w:r>
    </w:p>
    <w:p>
      <w:pPr>
        <w:pStyle w:val="Normal"/>
        <w:rPr>
          <w:rFonts w:ascii="Arial" w:hAnsi="Arial" w:cs="Arial"/>
          <w:sz w:val="24"/>
        </w:rPr>
      </w:pPr>
      <w:r>
        <w:rPr>
          <w:rFonts w:cs="Arial" w:ascii="Arial" w:hAnsi="Arial"/>
          <w:sz w:val="24"/>
        </w:rPr>
        <w:t>Die Kunst von Thomas Bayrle beruht auf den Prinzipien des Ornamentes und der Wiederholung. Die Oberfläche von Gegenständen wird aus einem modulierten Netz gebildet, das oftmals aus eben demselben Gegenstand gebildet wird. Daraus ergeben sich Anknüpfungspunkte an verschiedene Sammlungsschwerpunkte des Hauses (z.B. Adolf Hölzel).</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Wolfgang Flad, ohne Titel (Vega), 2007</w:t>
      </w:r>
    </w:p>
    <w:p>
      <w:pPr>
        <w:pStyle w:val="Normal"/>
        <w:rPr>
          <w:rFonts w:ascii="Arial" w:hAnsi="Arial" w:cs="Arial"/>
          <w:sz w:val="24"/>
        </w:rPr>
      </w:pPr>
      <w:r>
        <w:rPr>
          <w:rFonts w:cs="Arial" w:ascii="Arial" w:hAnsi="Arial"/>
          <w:sz w:val="24"/>
        </w:rPr>
        <w:t xml:space="preserve">Flads biomorphe Skulptur ergänzt den schwachen Sammlungsbereich der zeitgenössischen Skulpturen. Er hat an der Stuttgarter Kunstakademie studiert und dort eine eigene Formensprache und Technik entwickelt.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Raed Bawayah, 20 Fotografien aus der Serie „Deadline“ (Zuschuss der G-Stiftung)</w:t>
      </w:r>
    </w:p>
    <w:p>
      <w:pPr>
        <w:pStyle w:val="Normal"/>
        <w:rPr>
          <w:rFonts w:ascii="Arial" w:hAnsi="Arial" w:cs="Arial"/>
          <w:sz w:val="24"/>
        </w:rPr>
      </w:pPr>
      <w:r>
        <w:rPr>
          <w:rFonts w:cs="Arial" w:ascii="Arial" w:hAnsi="Arial"/>
          <w:sz w:val="24"/>
        </w:rPr>
        <w:t>Der palästinensische Fotograf Raed Bawayeh fängt in seiner schwarz-weißen Serie „Deadline“ mit weit über 50 Fotografien das einsame und armselige Leben in einer palästinensischen Psychiatrie ein. Als Stipendiat auf Schloss Solitude lebte er längere Zeit in Stuttgar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 w:val="left" w:pos="2160" w:leader="none"/>
          <w:tab w:val="left" w:pos="3420" w:leader="none"/>
        </w:tabs>
        <w:ind w:left="360" w:hanging="360"/>
        <w:rPr/>
      </w:pPr>
      <w:r>
        <w:rPr>
          <w:rFonts w:cs="Arial" w:ascii="Arial" w:hAnsi="Arial"/>
          <w:sz w:val="24"/>
          <w:lang w:val="en-US"/>
        </w:rPr>
        <w:t>Laura Letinsky, LL1-001 „untitled # 49“ (I did not remember I had forgotten), 2002</w:t>
      </w:r>
    </w:p>
    <w:p>
      <w:pPr>
        <w:pStyle w:val="Normal"/>
        <w:numPr>
          <w:ilvl w:val="0"/>
          <w:numId w:val="2"/>
        </w:numPr>
        <w:tabs>
          <w:tab w:val="clear" w:pos="708"/>
          <w:tab w:val="left" w:pos="360" w:leader="none"/>
          <w:tab w:val="left" w:pos="2160" w:leader="none"/>
          <w:tab w:val="left" w:pos="3420" w:leader="none"/>
        </w:tabs>
        <w:ind w:left="360" w:hanging="360"/>
        <w:rPr/>
      </w:pPr>
      <w:r>
        <w:rPr>
          <w:rFonts w:cs="Arial" w:ascii="Arial" w:hAnsi="Arial"/>
          <w:sz w:val="24"/>
          <w:lang w:val="en-US"/>
        </w:rPr>
        <w:t>Laura Letinsky, LL01-013 “2 2006” (to say it isn’t so), 2007</w:t>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US"/>
        </w:rPr>
        <w:t>Laura Letinsky, LL01-014 “33 2007” (to say it isn’t so), 2007</w:t>
      </w:r>
    </w:p>
    <w:p>
      <w:pPr>
        <w:pStyle w:val="Normal"/>
        <w:rPr/>
      </w:pPr>
      <w:r>
        <w:rPr>
          <w:rFonts w:cs="Arial" w:ascii="Arial" w:hAnsi="Arial"/>
          <w:sz w:val="24"/>
        </w:rPr>
        <w:t>Laura Letinskys Stillleben-Fotografien knüpfen an Dieter Roths Lebensmittelcollagen an, da auch sie an den Überresten und Spuren einer Mahlzeit interessiert ist. Die Arbeiten stärken den Sammlungsbereich Fotografie und schlagen den Bogen zu anderen Sammlungskünstler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Katharina Hinsberg,Perceiden, 2008</w:t>
      </w:r>
    </w:p>
    <w:p>
      <w:pPr>
        <w:pStyle w:val="Normal"/>
        <w:rPr>
          <w:rFonts w:ascii="Arial" w:hAnsi="Arial" w:cs="Arial"/>
          <w:sz w:val="24"/>
        </w:rPr>
      </w:pPr>
      <w:r>
        <w:rPr>
          <w:rFonts w:cs="Arial" w:ascii="Arial" w:hAnsi="Arial"/>
          <w:sz w:val="24"/>
        </w:rPr>
        <w:t>Katharina Hinsberg erhielt den Auftrag zu einer zentralen Wandarbeit im EG vor Raum 13 und 14 nach dem bereits im Vorjahr die beiden Zeichnungen „Disapern I + 0“ erworben worden sind.</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Jorinde Voigt, Kreis, 2008</w:t>
      </w:r>
    </w:p>
    <w:p>
      <w:pPr>
        <w:pStyle w:val="Normal"/>
        <w:rPr>
          <w:rFonts w:ascii="Arial" w:hAnsi="Arial" w:cs="Arial"/>
          <w:sz w:val="24"/>
        </w:rPr>
      </w:pPr>
      <w:r>
        <w:rPr>
          <w:rFonts w:cs="Arial" w:ascii="Arial" w:hAnsi="Arial"/>
          <w:sz w:val="24"/>
        </w:rPr>
        <w:t>Mit dem Erwerb von Jorinde Voigts “Kreis” soll das Konvolut der Papierarbeiten im Kunstmuseum erweitert werden. Dabei ergänzt Voigts Arbeit die Zeichnungen von Katharina Hinsberg auf ideale Weise.</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Thomas Müller, (TM1-076-01) ohne Titel, 2005</w:t>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Thomas Müller, (TM1-076-02) ohne Titel, 2005</w:t>
      </w:r>
    </w:p>
    <w:p>
      <w:pPr>
        <w:pStyle w:val="Normal"/>
        <w:rPr>
          <w:rFonts w:ascii="Arial" w:hAnsi="Arial" w:cs="Arial"/>
          <w:sz w:val="24"/>
        </w:rPr>
      </w:pPr>
      <w:r>
        <w:rPr>
          <w:rFonts w:cs="Arial" w:ascii="Arial" w:hAnsi="Arial"/>
          <w:sz w:val="24"/>
        </w:rPr>
        <w:t>Thomas Müller studierte an der Akademie in Stuttgart und lebt nach verschiedenen Stipendien inzwischen in Stuttgart. Sein Werk kann als Feldforschung über die Linie und ihr Verhältnis zu Fläche und Raum betrachtet werden. Die beiden Zeichnungen entstammten einem Konvolut von zehn großformatigen Arbeiten und ergänzen die grafische Sammlung.</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Gerwald Rockenschaub, Handmade, 2006</w:t>
      </w:r>
    </w:p>
    <w:p>
      <w:pPr>
        <w:pStyle w:val="Normal"/>
        <w:rPr>
          <w:rFonts w:ascii="Arial" w:hAnsi="Arial" w:cs="Arial"/>
          <w:sz w:val="24"/>
        </w:rPr>
      </w:pPr>
      <w:r>
        <w:rPr>
          <w:rFonts w:cs="Arial" w:ascii="Arial" w:hAnsi="Arial"/>
          <w:sz w:val="24"/>
        </w:rPr>
        <w:t>Bei „Handmade“ agiert der Künstler als Musiker und schafft mit reduzierten, minimalistisch anmutenden Klangfolgen eine passende auditive Ergänzung zu dem bereits im Kunstmuseum vorhandenen Werk „Animation“ aus dem Jahr 2002.</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Guillaume Bruère, Selbstbildnis als Otto Dix, 2008</w:t>
      </w:r>
    </w:p>
    <w:p>
      <w:pPr>
        <w:pStyle w:val="Normal"/>
        <w:rPr>
          <w:rFonts w:ascii="Arial" w:hAnsi="Arial" w:cs="Arial"/>
          <w:sz w:val="24"/>
        </w:rPr>
      </w:pPr>
      <w:r>
        <w:rPr>
          <w:rFonts w:cs="Arial" w:ascii="Arial" w:hAnsi="Arial"/>
          <w:sz w:val="24"/>
        </w:rPr>
        <w:t>Guillaume Bruère wandte sich an das Kunstmuseum Stuttgart, um sich mit dem Werk von Otto Dix auseinanderzusetzen. Zahlreiche Zeichnungen, sind dabei entstanden. Eine davon hat das Kunstmuseum erworbe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Josephine Meckseper, Quelle International, 2008</w:t>
      </w:r>
    </w:p>
    <w:p>
      <w:pPr>
        <w:pStyle w:val="Normal"/>
        <w:rPr>
          <w:rFonts w:ascii="Arial" w:hAnsi="Arial" w:cs="Arial"/>
          <w:sz w:val="24"/>
        </w:rPr>
      </w:pPr>
      <w:r>
        <w:rPr>
          <w:rFonts w:cs="Arial" w:ascii="Arial" w:hAnsi="Arial"/>
          <w:sz w:val="24"/>
        </w:rPr>
        <w:t>Das Kunstmuseum Stuttgart erweitert seinen Bestand an Werken der in New York lebenden Künstlerin Josephine Meckseper um ein Künstlerbuch, welches in einer Auflage von 130 Exemplaren erschein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Carsten Nicolai, Polylit, 2006</w:t>
      </w:r>
    </w:p>
    <w:p>
      <w:pPr>
        <w:pStyle w:val="Normal"/>
        <w:rPr>
          <w:rFonts w:ascii="Arial" w:hAnsi="Arial" w:cs="Arial"/>
          <w:sz w:val="24"/>
        </w:rPr>
      </w:pPr>
      <w:r>
        <w:rPr>
          <w:rFonts w:cs="Arial" w:ascii="Arial" w:hAnsi="Arial"/>
          <w:sz w:val="24"/>
        </w:rPr>
        <w:t>„</w:t>
      </w:r>
      <w:r>
        <w:rPr>
          <w:rFonts w:cs="Arial" w:ascii="Arial" w:hAnsi="Arial"/>
          <w:sz w:val="24"/>
        </w:rPr>
        <w:t>Polylit“ ist eine Skulptur im öffentlichen Raum, die bereits 2006 von Carsten Nicolai im Rahmen der Skulpturenreihe auf dem Kleinen Schlossplatz entworfen wurde und sich an den Bedingungen der Architektur des Kunstmuseums und des Kleinen Schlossplatzes orientiert. „Polylit“ ist sein erstes für den Außenraum konzipiertes Projek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Jorma Puranen, 6 Fotografien aus der Serie „Shadows, reflections and all that sort of thing“</w:t>
      </w:r>
    </w:p>
    <w:p>
      <w:pPr>
        <w:pStyle w:val="Normal"/>
        <w:rPr>
          <w:rFonts w:ascii="Arial" w:hAnsi="Arial" w:cs="Arial"/>
          <w:sz w:val="24"/>
        </w:rPr>
      </w:pPr>
      <w:r>
        <w:rPr>
          <w:rFonts w:cs="Arial" w:ascii="Arial" w:hAnsi="Arial"/>
          <w:sz w:val="24"/>
        </w:rPr>
        <w:t>In der Serie „Shadows, reflections and all that sort of thing“ lichtete Jorma Puranen alte Porträts der in der Vergangenheit herrschenden schwedischen Adelsschicht in finnischen Schlössern ab. Diese medial gedoppelten Porträts waren Teil der Ausstellung „Getroffen. Otto Dix und die Kunst des Porträts“ 2007/2008.</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Matt Mullican, Original untitled, 1991 (Schenkung)</w:t>
      </w:r>
    </w:p>
    <w:p>
      <w:pPr>
        <w:pStyle w:val="Normal"/>
        <w:rPr>
          <w:rFonts w:ascii="Arial" w:hAnsi="Arial" w:cs="Arial"/>
          <w:sz w:val="24"/>
        </w:rPr>
      </w:pPr>
      <w:r>
        <w:rPr>
          <w:rFonts w:cs="Arial" w:ascii="Arial" w:hAnsi="Arial"/>
          <w:sz w:val="24"/>
        </w:rPr>
        <w:t xml:space="preserve">Mit seinen Werken an der Grenze zwischen freier und angewandter Kunst hat Matt Mullican für die Ausstellung des Kunstmuseums Stuttgart „Piktogramme. Die Einsamkeit der Zeichen“ (2006/2007) eine große Installation vor Ort realisiert und war im Kontext mit Werken aus der Sammlung von Baumeister, Bissier, Roth u.a. ausgestellt. </w:t>
        <w:b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werbungen aus der Ausstellungsreihe „Frischzelle“ (Reihe junger Künstle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Ankäufe spiegeln die Ausstellungsgeschichte des Kunstmuseum wider; zugleich werden junge Künstler geförder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Gereon Krebber, Screen, 2002</w:t>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Gereon Krebber, Muster (Gipsecke), 2007</w:t>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Gereon Krebber, LPP’5 (Let the pigs pay), 2009</w:t>
      </w:r>
    </w:p>
    <w:p>
      <w:pPr>
        <w:pStyle w:val="Normal"/>
        <w:rPr>
          <w:rFonts w:ascii="Arial" w:hAnsi="Arial" w:cs="Arial"/>
          <w:sz w:val="24"/>
        </w:rPr>
      </w:pPr>
      <w:r>
        <w:rPr>
          <w:rFonts w:cs="Arial" w:ascii="Arial" w:hAnsi="Arial"/>
          <w:sz w:val="24"/>
        </w:rPr>
        <w:t>Gereon Krebber gehört zur jungen Generation deutscher Künstler, die sich wieder verstärkt der Plastik widmet. Seine augenfälligen Gebilde bestehen aus alltäglichen Materialien wie Gelatine, Beton, Frischhaltefolie, Styropor und Papier.</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Stefan Burger, Patt, Ed. Nr. 1, 2009</w:t>
      </w:r>
    </w:p>
    <w:p>
      <w:pPr>
        <w:pStyle w:val="Normal"/>
        <w:rPr/>
      </w:pPr>
      <w:r>
        <w:rPr>
          <w:rFonts w:cs="Arial" w:ascii="Arial" w:hAnsi="Arial"/>
          <w:sz w:val="24"/>
        </w:rPr>
        <w:t>Stefan Burger reagierte mit seiner Fotografie „Patt“ samt Text auf eine spezifische Ausstellungssituation im Kunstmuseum Stuttgart: auf den fragilen Schokoladenzwerg von Dieter Roth.</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Jörg Obergfell, Museumsbank, 2004</w:t>
      </w:r>
    </w:p>
    <w:p>
      <w:pPr>
        <w:pStyle w:val="Normal"/>
        <w:rPr>
          <w:rFonts w:ascii="Arial" w:hAnsi="Arial" w:cs="Arial"/>
          <w:sz w:val="24"/>
        </w:rPr>
      </w:pPr>
      <w:r>
        <w:rPr>
          <w:rFonts w:cs="Arial" w:ascii="Arial" w:hAnsi="Arial"/>
          <w:sz w:val="24"/>
        </w:rPr>
        <w:t>Jörg Obergfell bespielte die erste Frischzelle im Kunstmuseum Stuttgart mit seinen filigranen Holzschnitzereien. Zum damaligen Zeitpunkt wurde leider nichts aus der Frischzelle angekauft. Erst jetzt konnte ein Ankauf nachgehol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werbungen aus den Sommerausstellungen der Akademie der Bildenden Künste, Stuttgart</w:t>
      </w:r>
    </w:p>
    <w:p>
      <w:pPr>
        <w:pStyle w:val="Normal"/>
        <w:ind w:left="360" w:hanging="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Zur Pflege der jungen Kunstszene gehört auch der Ankauf von Nachwuchskünstlern, die gerade ihr Studium an der Akademie der Bildenden Künste in Stuttgart abschließe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 xml:space="preserve">Florian Klette, </w:t>
      </w:r>
      <w:r>
        <w:rPr>
          <w:rFonts w:cs="Arial" w:ascii="Arial" w:hAnsi="Arial"/>
          <w:sz w:val="24"/>
          <w:lang w:val="en-US"/>
        </w:rPr>
        <w:t xml:space="preserve">Hot and Cold Works – Wasser in den </w:t>
      </w:r>
      <w:r>
        <w:rPr>
          <w:rFonts w:cs="Arial" w:ascii="Arial" w:hAnsi="Arial"/>
          <w:sz w:val="24"/>
          <w:lang w:val="en-GB"/>
        </w:rPr>
        <w:t>Temperaturen</w:t>
      </w:r>
      <w:r>
        <w:rPr>
          <w:rFonts w:cs="Arial" w:ascii="Arial" w:hAnsi="Arial"/>
          <w:sz w:val="24"/>
          <w:lang w:val="en-US"/>
        </w:rPr>
        <w:t xml:space="preserve"> 22,3 °C, 35,00 °C, 57,01 °C, 70,00 °C, 90,00 °C, 2008</w:t>
      </w:r>
    </w:p>
    <w:p>
      <w:pPr>
        <w:pStyle w:val="Normal"/>
        <w:rPr>
          <w:rFonts w:ascii="Arial" w:hAnsi="Arial" w:cs="Arial"/>
          <w:sz w:val="24"/>
        </w:rPr>
      </w:pPr>
      <w:r>
        <w:rPr>
          <w:rFonts w:cs="Arial" w:ascii="Arial" w:hAnsi="Arial"/>
          <w:sz w:val="24"/>
        </w:rPr>
        <w:t>Florian Klette, Student bei Prof. Christian Jankowski an der Kunstakademie Stuttgart, setzt sich mit dem vermeintlichen Realitäts- und Abbildcharakter der Fotografie auseinander.</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Betty Böhm, A stair dance</w:t>
      </w:r>
    </w:p>
    <w:p>
      <w:pPr>
        <w:pStyle w:val="Normal"/>
        <w:rPr>
          <w:rFonts w:ascii="Arial" w:hAnsi="Arial" w:cs="Arial"/>
          <w:sz w:val="24"/>
        </w:rPr>
      </w:pPr>
      <w:r>
        <w:rPr>
          <w:rFonts w:cs="Arial" w:ascii="Arial" w:hAnsi="Arial"/>
          <w:sz w:val="24"/>
        </w:rPr>
        <w:t>In ihrer Tanzperformance „A stair dance“ deutet Betty Böhm die schmuddelige Freitreppe des ehemaligen Kaufhaus Schocken im Stuttgarter Stadtzentrum zur Showbühne um.</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lang w:val="en-GB"/>
        </w:rPr>
      </w:pPr>
      <w:r>
        <w:rPr>
          <w:rFonts w:cs="Arial" w:ascii="Arial" w:hAnsi="Arial"/>
          <w:sz w:val="24"/>
          <w:lang w:val="en-GB"/>
        </w:rPr>
        <w:t>Marco Schmitt, Playing Michael Jackson Pollock, 2008</w:t>
      </w:r>
    </w:p>
    <w:p>
      <w:pPr>
        <w:pStyle w:val="Normal"/>
        <w:rPr>
          <w:rFonts w:ascii="Arial" w:hAnsi="Arial" w:cs="Arial"/>
          <w:sz w:val="24"/>
        </w:rPr>
      </w:pPr>
      <w:r>
        <w:rPr>
          <w:rFonts w:cs="Arial" w:ascii="Arial" w:hAnsi="Arial"/>
          <w:sz w:val="24"/>
        </w:rPr>
        <w:t>Marco Schmitt, Student bei Prof. Jankowski an der Kunstakademie Stuttgart, drehte das Video „Playing Michael Jackson Pollock“, in dem er die beiden amerikanischen Ikonen Michael Jackson (im Bereich der Popmusik) und Jackson Pollock (auf dem Gebiet der bildenden Kunst) auf absurde Weise zusammenführt.</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Helen Maren Tuma, Formiert euch, 2007</w:t>
      </w:r>
    </w:p>
    <w:p>
      <w:pPr>
        <w:pStyle w:val="Normal"/>
        <w:rPr>
          <w:rFonts w:ascii="Arial" w:hAnsi="Arial" w:cs="Arial"/>
          <w:sz w:val="24"/>
        </w:rPr>
      </w:pPr>
      <w:r>
        <w:rPr>
          <w:rFonts w:cs="Arial" w:ascii="Arial" w:hAnsi="Arial"/>
          <w:sz w:val="24"/>
        </w:rPr>
        <w:t>Die Studentin Helen Maren Tuma erschuf eine kleinteilige Wandplastik aus verschiedenen Abgusstechnike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Menja Stevenson, ohne Titel, 2007</w:t>
      </w:r>
    </w:p>
    <w:p>
      <w:pPr>
        <w:pStyle w:val="Normal"/>
        <w:rPr>
          <w:rFonts w:ascii="Arial" w:hAnsi="Arial" w:cs="Arial"/>
          <w:sz w:val="24"/>
        </w:rPr>
      </w:pPr>
      <w:r>
        <w:rPr>
          <w:rFonts w:cs="Arial" w:ascii="Arial" w:hAnsi="Arial"/>
          <w:sz w:val="24"/>
        </w:rPr>
        <w:t>Menja Stevenson, Studentin bei Prof. Roob an der Kunstakademie Stuttgart, setzt sich in ihrer Installation „ohne Titel“ mit Kontextverschiebungen und neuen Seherfahrungen auseinander. Die Sitzbezüge in Stuttgarter Bussen waren Ausgangspunkt, die „pragmatische Ästhetik“ im öffentlichen Raum zu thematisier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werbungen aus dem Bereich der älteren Kuns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e Sammlung des Kunstmuseum Stuttgart hat ihren Schwerpunkt im 20. und 21. Jahrhundert. Als Ergänzung sind jedoch auch ältere Werke von Interesse.</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30 Werke aus dem Nachlass von Alfred-Louis Strölin (Nachlass)</w:t>
      </w:r>
    </w:p>
    <w:p>
      <w:pPr>
        <w:pStyle w:val="Normal"/>
        <w:rPr/>
      </w:pPr>
      <w:r>
        <w:rPr>
          <w:rFonts w:cs="Arial" w:ascii="Arial" w:hAnsi="Arial"/>
          <w:sz w:val="24"/>
        </w:rPr>
        <w:t>Am 12. Juli 2004 verstarb Frau Jacqueline Strölin, wohnhaft in Lausanne (Kanton Waadt, Schweiz). Ihr Nachlass umfasst die Sammlung von Zeichnungen aus dem 15. bis 19. Jahrhundert ihres zuvor verstorbenen Ehemanns Alfred-Louis Strölin und dessen Vater Alfred Ströl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reauGrotesque-FiveOne">
    <w:altName w:val="Helvetica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nlage 1 zu GRDrs 33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ureauGrotesque-FiveOne;Helvetica Narrow" w:hAnsi="BureauGrotesque-FiveOne;Helvetica Narrow" w:eastAsia="Times New Roman" w:cs="BureauGrotesque-FiveOne;Helvetica Narrow"/>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BureauGrotesque-FiveOne;Helvetica Narrow" w:hAnsi="BureauGrotesque-FiveOne;Helvetica Narrow" w:cs="BureauGrotesque-FiveOne;Helvetica Narrow"/>
      <w:sz w:val="22"/>
      <w:szCs w:val="22"/>
    </w:rPr>
  </w:style>
  <w:style w:type="paragraph" w:styleId="Formatvorlage2">
    <w:name w:val="Formatvorlage2"/>
    <w:basedOn w:val="Normal"/>
    <w:next w:val="Normal"/>
    <w:qFormat/>
    <w:pPr/>
    <w:rPr>
      <w:rFonts w:ascii="BureauGrotesque-FiveOne;Helvetica Narrow" w:hAnsi="BureauGrotesque-FiveOne;Helvetica Narrow" w:cs="BureauGrotesque-FiveOne;Helvetica Narrow"/>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7:00Z</dcterms:created>
  <dc:creator>Simone Schimpf</dc:creator>
  <dc:description/>
  <cp:keywords/>
  <dc:language>en-US</dc:language>
  <cp:lastModifiedBy>u41k020</cp:lastModifiedBy>
  <cp:lastPrinted>2010-04-29T15:03:00Z</cp:lastPrinted>
  <dcterms:modified xsi:type="dcterms:W3CDTF">2010-05-04T10:19:00Z</dcterms:modified>
  <cp:revision>3</cp:revision>
  <dc:subject/>
  <dc:title>Kunstmuseum Stuttgart – Bericht über die Kunstankäufe 2008 und 2009</dc:title>
</cp:coreProperties>
</file>