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976" w:leader="none"/>
          <w:tab w:val="left" w:pos="10008" w:leader="none"/>
        </w:tabs>
        <w:autoSpaceDE w:val="false"/>
        <w:spacing w:lineRule="atLeast" w:line="240"/>
        <w:rPr>
          <w:rFonts w:ascii="Arial" w:hAnsi="Arial" w:cs="Arial"/>
          <w:color w:val="000000"/>
        </w:rPr>
      </w:pPr>
      <w:r>
        <w:rPr>
          <w:rFonts w:cs="Arial" w:ascii="Arial" w:hAnsi="Arial"/>
          <w:color w:val="000000"/>
        </w:rPr>
        <w:tab/>
        <w:t>Anlage 4 zur GRDrs 921/2010</w:t>
      </w:r>
    </w:p>
    <w:p>
      <w:pPr>
        <w:pStyle w:val="Normal"/>
        <w:tabs>
          <w:tab w:val="clear" w:pos="708"/>
          <w:tab w:val="left" w:pos="5976" w:leader="none"/>
          <w:tab w:val="left" w:pos="9288"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Aufstellung über städtische Sachleistungen, Gebührenverzichte u.a.</w:t>
      </w:r>
    </w:p>
    <w:p>
      <w:pPr>
        <w:pStyle w:val="Normal"/>
        <w:tabs>
          <w:tab w:val="clear" w:pos="708"/>
          <w:tab w:val="left" w:pos="1224" w:leader="none"/>
          <w:tab w:val="left" w:pos="7416" w:leader="none"/>
        </w:tabs>
        <w:autoSpaceDE w:val="false"/>
        <w:spacing w:lineRule="atLeast" w:line="240"/>
        <w:rPr>
          <w:rFonts w:ascii="Arial" w:hAnsi="Arial" w:cs="Arial"/>
          <w:b/>
          <w:b/>
          <w:color w:val="000000"/>
        </w:rPr>
      </w:pPr>
      <w:r>
        <w:rPr>
          <w:rFonts w:cs="Arial" w:ascii="Arial" w:hAnsi="Arial"/>
          <w:b/>
          <w:color w:val="000000"/>
        </w:rPr>
      </w:r>
    </w:p>
    <w:p>
      <w:pPr>
        <w:pStyle w:val="Normal"/>
        <w:tabs>
          <w:tab w:val="clear" w:pos="708"/>
          <w:tab w:val="left" w:pos="1224" w:leader="none"/>
          <w:tab w:val="left" w:pos="7416" w:leader="none"/>
        </w:tabs>
        <w:autoSpaceDE w:val="false"/>
        <w:spacing w:lineRule="atLeast" w:line="240"/>
        <w:rPr>
          <w:rFonts w:ascii="Arial" w:hAnsi="Arial" w:cs="Arial"/>
          <w:b/>
          <w:b/>
          <w:bCs/>
          <w:color w:val="000000"/>
        </w:rPr>
      </w:pPr>
      <w:r>
        <w:rPr>
          <w:rFonts w:cs="Arial" w:ascii="Arial" w:hAnsi="Arial"/>
          <w:b/>
          <w:bCs/>
          <w:color w:val="000000"/>
        </w:rPr>
        <w:t>Amt</w:t>
        <w:tab/>
        <w:t>Beschreibung</w:t>
        <w:tab/>
        <w:t>Wert</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_______________________________________________________________</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32</w:t>
        <w:tab/>
        <w:t>Gebühren für versammlungsstätten-</w:t>
        <w:tab/>
        <w:t xml:space="preserve"> 30.000 EUR</w:t>
      </w:r>
    </w:p>
    <w:p>
      <w:pPr>
        <w:pStyle w:val="Normal"/>
        <w:tabs>
          <w:tab w:val="clear" w:pos="708"/>
          <w:tab w:val="left" w:pos="1224" w:leader="none"/>
          <w:tab w:val="left" w:pos="7416" w:leader="none"/>
        </w:tabs>
        <w:autoSpaceDE w:val="false"/>
        <w:spacing w:lineRule="atLeast" w:line="240"/>
        <w:ind w:left="1224" w:hanging="0"/>
        <w:rPr/>
      </w:pPr>
      <w:r>
        <w:rPr>
          <w:rFonts w:cs="Arial" w:ascii="Arial" w:hAnsi="Arial"/>
          <w:color w:val="000000"/>
        </w:rPr>
        <w:t xml:space="preserve">rechtliche Genehmigungen und </w:t>
        <w:br/>
        <w:t>Gebühren für Sondernutzungen und</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für die Anordnung verkehrsbehörd-</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licher Maßnahmen</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37</w:t>
        <w:tab/>
        <w:t>Notwendige Feuersicherheitswachen</w:t>
        <w:tab/>
        <w:t xml:space="preserve"> 20.000 EUR</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an den verschiedenen Veranstaltungs-</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orten: Kostenersatz nach der Feuer-</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wehrkostenersatzsatzung</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40</w:t>
        <w:tab/>
        <w:t>Mietkosten (ermäßigter Satz)</w:t>
        <w:tab/>
        <w:t>588.000 EUR</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 xml:space="preserve">für die Belegung von Schulgebäuden </w:t>
        <w:tab/>
        <w:br/>
        <w:tab/>
        <w:t>und Turnhallen ohne Hausmeister-</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 xml:space="preserve">entschädigung für Reinigung </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62</w:t>
        <w:tab/>
        <w:t>Lieferung von Planungsunter-</w:t>
        <w:tab/>
        <w:t xml:space="preserve">  8.000 EUR</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lagen an DEKT und Einrichtung</w:t>
      </w:r>
    </w:p>
    <w:p>
      <w:pPr>
        <w:pStyle w:val="Normal"/>
        <w:tabs>
          <w:tab w:val="clear" w:pos="708"/>
          <w:tab w:val="left" w:pos="1224" w:leader="none"/>
          <w:tab w:val="left" w:pos="7416" w:leader="none"/>
        </w:tabs>
        <w:autoSpaceDE w:val="false"/>
        <w:spacing w:lineRule="atLeast" w:line="240"/>
        <w:rPr/>
      </w:pPr>
      <w:r>
        <w:rPr>
          <w:rFonts w:cs="Arial" w:ascii="Arial" w:hAnsi="Arial"/>
          <w:color w:val="000000"/>
        </w:rPr>
        <w:tab/>
        <w:t>eines Zugriffs auf digitale Stadtkarte</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63</w:t>
        <w:tab/>
        <w:t>Abnahmegebühr für baurecht-</w:t>
        <w:tab/>
        <w:t xml:space="preserve"> 30.000 EUR</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liche Abnahmen</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66</w:t>
        <w:tab/>
        <w:t>Kosten für Beschilderungen</w:t>
        <w:tab/>
        <w:t xml:space="preserve"> 35.000 EUR</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tab/>
        <w:t>und Abschrankungen</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Summe gesamt:</w:t>
        <w:tab/>
        <w:t>711.000 EUR</w:t>
        <w:tab/>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224" w:leader="none"/>
          <w:tab w:val="left" w:pos="7416"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5423" w:leader="none"/>
          <w:tab w:val="left" w:pos="10440" w:leader="none"/>
        </w:tabs>
        <w:autoSpaceDE w:val="false"/>
        <w:rPr/>
      </w:pPr>
      <w:r>
        <w:rPr>
          <w:rFonts w:cs="Arial" w:ascii="Arial" w:hAnsi="Arial"/>
          <w:color w:val="000000"/>
          <w:sz w:val="16"/>
          <w:szCs w:val="16"/>
        </w:rPr>
        <w:t>Darüber hinaus werden seitens der Landeshauptstadt Stuttgart analog der Förderpraxis bei anderen Kirchentagen Sachleistungen für Beschilderungen und Abschrankungen gewährt und die Befreiung von Verwaltungsgebühren und Kostenersätzen (wie für Genehmigungen, Sondernutzungen, baurechtliche Abnahmen, Feuersicherheitswachen und die Lieferung von</w:t>
      </w:r>
      <w:r>
        <w:rPr>
          <w:rFonts w:cs="Arial" w:ascii="Arial" w:hAnsi="Arial"/>
          <w:color w:val="000000"/>
        </w:rPr>
        <w:t xml:space="preserve"> </w:t>
      </w:r>
      <w:r>
        <w:rPr>
          <w:rFonts w:cs="Arial" w:ascii="Arial" w:hAnsi="Arial"/>
          <w:color w:val="000000"/>
          <w:sz w:val="16"/>
          <w:szCs w:val="16"/>
        </w:rPr>
        <w:t>Plänen und Stadtkarten) zugesagt. Zudem wird für die Benutzung von Schulgebäuden und Turnhallen zur Unterbringung der Kirchentagsteilnehmer in Stuttgart keine Miete erhoben.</w:t>
      </w:r>
    </w:p>
    <w:p>
      <w:pPr>
        <w:pStyle w:val="Normal"/>
        <w:tabs>
          <w:tab w:val="clear" w:pos="708"/>
          <w:tab w:val="left" w:pos="5423" w:leader="none"/>
          <w:tab w:val="left" w:pos="104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423" w:leader="none"/>
          <w:tab w:val="left" w:pos="10440" w:leader="none"/>
        </w:tabs>
        <w:autoSpaceDE w:val="false"/>
        <w:rPr>
          <w:rFonts w:ascii="Arial" w:hAnsi="Arial" w:cs="Arial"/>
          <w:color w:val="000000"/>
          <w:sz w:val="16"/>
          <w:szCs w:val="16"/>
        </w:rPr>
      </w:pPr>
      <w:r>
        <w:rPr>
          <w:rFonts w:cs="Arial" w:ascii="Arial" w:hAnsi="Arial"/>
          <w:color w:val="000000"/>
          <w:sz w:val="16"/>
          <w:szCs w:val="16"/>
        </w:rPr>
        <w:t>Für die Benutzung der Veranstaltungsstätten (z.B. Kultur- u. Kongresszentrum Liederhalle, Cannstatter Wasen, Mercedes-Benz-Arena, Hanns-Martin-Schleyer-Halle, Porsche Arena, Messegelände) werden hingegen die üblichen Mieten (einschließlich Nebenkosten) festgesetzt. Ebenso sind die Unterbringungskosten für die Kirchentagsgeschäftsstelle, die Kosten für die Reinigung und die übrigen Nebenkosten der Schulgebäude und Turnhallen sowie für die Stadtreinigung (Straßenreinigung und Abfallbeseitigung außerhalb des üblichen Turnus) und die Kosten des ÖPNV (z.B. für ein Kombi-Ticket oder die Verstärkung von Verkehren) vom Veranstalter aus dem Barmittelzuschuss zu bezahlen. Die Durchführung des Kirchentags erfolgt für den Kulturetat budgetneutral. Aus dem Kulturetat werden über die genannten Leistungen der Landeshauptstadt Stuttgart hinaus keine weiteren Zuwendungen für kulturelle Veranstaltungen des DEKT gewährt.</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057"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1:00Z</dcterms:created>
  <dc:creator>u32e021</dc:creator>
  <dc:description/>
  <cp:keywords/>
  <dc:language>en-US</dc:language>
  <cp:lastModifiedBy>u32e021</cp:lastModifiedBy>
  <dcterms:modified xsi:type="dcterms:W3CDTF">2011-01-18T14:01:00Z</dcterms:modified>
  <cp:revision>3</cp:revision>
  <dc:subject/>
  <dc:title/>
</cp:coreProperties>
</file>