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ab/>
        <w:tab/>
        <w:tab/>
        <w:tab/>
        <w:tab/>
        <w:tab/>
        <w:t xml:space="preserve">Anlage 3 - GRDrs 932 / 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ubeschreibung </w:t>
      </w:r>
    </w:p>
    <w:p>
      <w:pPr>
        <w:pStyle w:val="Normal"/>
        <w:rPr>
          <w:rFonts w:ascii="Arial" w:hAnsi="Arial" w:cs="Arial"/>
          <w:b/>
          <w:b/>
        </w:rPr>
      </w:pPr>
      <w:r>
        <w:rPr>
          <w:rFonts w:cs="Arial" w:ascii="Arial" w:hAnsi="Arial"/>
          <w:b/>
        </w:rPr>
        <w:t>Neubau einer 4-gruppigen Tageseinrichtung für Kinder</w:t>
      </w:r>
    </w:p>
    <w:p>
      <w:pPr>
        <w:pStyle w:val="Normal"/>
        <w:rPr>
          <w:rFonts w:ascii="Arial" w:hAnsi="Arial" w:cs="Arial"/>
          <w:b/>
          <w:b/>
        </w:rPr>
      </w:pPr>
      <w:r>
        <w:rPr>
          <w:rFonts w:cs="Arial" w:ascii="Arial" w:hAnsi="Arial"/>
          <w:b/>
        </w:rPr>
        <w:t>Kauffmannstraße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m das Angebot an Kinderbetreuungsplätzen zügig ausbauen zu können, hat die Landeshauptstadt Stuttgart Typenentwürfe einer 4- und einer 6-gruppigen Tageseinrichtung für Kinder entwickelt, die auf mehreren Grundstücken im Stadtgebiet in konventioneller Bauweise errichtet werden sollen. Als Prototyp ist der Neubau einer 4-gruppigen Tageseinrichtung in der Kauffmannstraße 35 ge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bäude</w:t>
      </w:r>
    </w:p>
    <w:p>
      <w:pPr>
        <w:pStyle w:val="Normal"/>
        <w:rPr/>
      </w:pPr>
      <w:r>
        <w:rPr>
          <w:rFonts w:cs="Arial" w:ascii="Arial" w:hAnsi="Arial"/>
        </w:rPr>
        <w:t>Die neue Kindertageseinrichtung steht als quadratisches, zweigeschossiges Gebäude mit begrüntem Flachdach zwischen der Wohnbebauung Himmerreich</w:t>
        <w:softHyphen/>
        <w:t>straße und dem Buberlesbach. Über einen kleinen Vorplatz gelangt man durch den Eingangsbereich in den Mittelpunkt der Einrichtung, eine beide Geschosse verbindende, von oben natürlich belichtete Halle. Sie dient neben der Erschließung auch als zentraler Raum für vielfältige Aktivitäten wie Elternabend und Kinderfest. Um diese Halle sind die Gruppenräume der Kinder angeordnet und orientieren sich mit großen Glasflächen nach Südosten und Südwesten in den Garten mit den Außenspielflächen, den die Kinder über Terrasse oder Balkon von jedem Raum aus erreichen können. Die Technik- und Nebenbereiche wie Aufbereitungsküche, Sanitärräume und Abstellräume sind nach Nordosten und Nordwesten angeordnet. Sie besitzen geschlossene Fassaden mit wenigen, der Nutzung entsprechenden Fenstern.</w:t>
      </w:r>
    </w:p>
    <w:p>
      <w:pPr>
        <w:pStyle w:val="Normal"/>
        <w:rPr>
          <w:rFonts w:ascii="Arial" w:hAnsi="Arial" w:cs="Arial"/>
        </w:rPr>
      </w:pPr>
      <w:r>
        <w:rPr>
          <w:rFonts w:cs="Arial" w:ascii="Arial" w:hAnsi="Arial"/>
        </w:rPr>
        <w:t>Sämtliche Räume im Gebäude sind barrierefrei zu er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ukonstruktion und Technik</w:t>
      </w:r>
    </w:p>
    <w:p>
      <w:pPr>
        <w:pStyle w:val="Normal"/>
        <w:rPr/>
      </w:pPr>
      <w:r>
        <w:rPr>
          <w:rFonts w:cs="Arial" w:ascii="Arial" w:hAnsi="Arial"/>
        </w:rPr>
        <w:t>Für einen optimierten Energiehaushalt des Gebäudes wurde Wert gelegt auf hoch gedämmte Außenbauteile sowie eine kompakte Bauform mit günstigem Verhältnis von Hüllfläche zu Nutzfläche.</w:t>
      </w:r>
    </w:p>
    <w:p>
      <w:pPr>
        <w:pStyle w:val="Normal"/>
        <w:rPr>
          <w:rFonts w:ascii="Arial" w:hAnsi="Arial" w:cs="Arial"/>
        </w:rPr>
      </w:pPr>
      <w:r>
        <w:rPr>
          <w:rFonts w:cs="Arial" w:ascii="Arial" w:hAnsi="Arial"/>
        </w:rPr>
        <w:t>Die geplante Betonskelettkonstruktion mit nicht tragenden Zwischenwänden ermöglicht langfristig eine flexible Nutzung des Gebäudes, das auf diese Weise auf die unterschiedlichsten Bedürfnisse am Gebäudestandort reagier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ßenanlagen</w:t>
      </w:r>
    </w:p>
    <w:p>
      <w:pPr>
        <w:pStyle w:val="Normal"/>
        <w:rPr/>
      </w:pPr>
      <w:r>
        <w:rPr>
          <w:rFonts w:cs="Arial" w:ascii="Arial" w:hAnsi="Arial"/>
        </w:rPr>
        <w:t>Ergänzt wird die Einrichtung durch Außenanlagen, die sich mit ihren nach Altersgruppen geordneten Spielbereichen zurückhaltend in die umgebende Kleingartenlandschaft einbetten und deren Eingangsbereich sich einladend öffnet zum Verbindungsweg zwischen Himmerreichstraße und Grünanlage an der Kauffmann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6:00Z</dcterms:created>
  <dc:creator>u65x127</dc:creator>
  <dc:description/>
  <dc:language>en-US</dc:language>
  <cp:lastModifiedBy>u65x095</cp:lastModifiedBy>
  <cp:lastPrinted>2013-04-17T12:07:00Z</cp:lastPrinted>
  <dcterms:modified xsi:type="dcterms:W3CDTF">2013-04-17T10:07:00Z</dcterms:modified>
  <cp:revision>3</cp:revision>
  <dc:subject/>
  <dc:title/>
</cp:coreProperties>
</file>