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nlage 1 zur GRDrs 336/2015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anstaltungsangebote im Frühjahr/Sommer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ctor-Kinderakademie Stuttga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se für die Primarstuf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79"/>
        <w:gridCol w:w="1237"/>
        <w:gridCol w:w="18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m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zösisch für Anfäng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ch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2 und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esisch für Anfäng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ch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rika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2 bis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rika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2 bis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llieren mit Ton – „Tierkinder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llieren mit Ton – „Sommer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llieren mit Ton – „Kleines Dorf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amik – Form, Kunst und Spie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ilosophie für Kind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rtschaft für Kinder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tschaft für Kinder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äuberjagd - Auf der Suche nach dem unheimlichen Buchstabenräub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1 bis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 führen was im Schilde – Einführung in die Zeit der Ritt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1 und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sterleben im Mittelalt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atives Schreibe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ch für Anfänger ohne Vorkenntniss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ch für Anfänger mit Vorkenntnisse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ch für Anfänger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ch für Fortgeschrittene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ch für Fortgeschrittene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ch für Fortgeschrittene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ine Forscher: Wir arbeiten wie Wissenschaftl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ine Spezialisten: Wir präsentieren unser Wisse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belmeister gesucht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1 und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belmeister gesucht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1 und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belmeister gesucht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1 und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Erdforscher – den Geheimnissen unserer Erde auf der Spur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2 bis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Erdforscher – den Geheimnissen unserer Erde auf der Spu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2 bis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st am E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1 und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Un-Kräuter“ – sie begleiten uns auf Schritt und Trit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 1 und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kursion zu den Hohenheimer Gärte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pflegemittel selbst herstelle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1 und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nährungsdetektive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1 und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nährungsdetektive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1 und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bstgemachte Schokolade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bstgemachte Schokolade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bstgemachte Schokolade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bstgemachte Schokolade 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mentelle Ernährungsleh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mentierwerkstatt im Grundschullabor der Österfeldschule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1 und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m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mentierwerkstatt im Grundschullabor der Österfeldschule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1 und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mentieren im Chemielabor des Fehling-Labs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mentieren im Chemielabor des Fehling-Labs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mentieren im Chemielabor des Fehling-Labs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mentieren im Chemielabor des Fehling-Labs 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emische und physikalische Phänomene aus dem Alltag mit alltäglichen Dingen erforsche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2 bis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wissenschaftliche Phänome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 der Spur des Magnetismus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1 und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 der Spur des Magnetismus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1 und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 der Spur des Magnetismus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1 und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kalische Experiment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technikexperimente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technikexperimente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technikexperimente für Fortgeschrittene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technikexperimente für Fortgeschrittene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ne beobachten und Vieles mehr…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1 bis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ne beobachten und Vieles mehr…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1 bis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ne beobachten und Vieles mehr…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1 bis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taunliches aus der Fledermauswelt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1 und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taunliches aus der Fledermauswelt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enstark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1 und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enstark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etiere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1 und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etiere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senblume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1 bis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inlebewesen im Teic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1 bis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Welt der Insekte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1 bis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ieren mit Scratch, Grundkurs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ieren mit Scratch, Grundkurs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ieren mit Scratch, Grundkurs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ieren mit Scratch für Fortgeschritte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controllerprogrammierung mit Arduino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controllerprogrammierung mit Arduino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ertechni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 Internet suchen, finden und präsentiere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grafie und Bildbearbeitu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und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projekt „Hörspiel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1 bis 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der- &amp; Jugendakademie Stuttga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se für Primarstufe und Sekundarstuf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37"/>
        <w:gridCol w:w="1231"/>
        <w:gridCol w:w="19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m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zösisch für Anfänger und Fortgeschritte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ch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 Klasse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nichi wa! Mit Yasu und Akemi auf Entdeckungsreise durch Jap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bis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t doch logisch! Oder? Ungewohnte Denk- und Lebensweisen entdecke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bis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ist Archäologie?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bis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ömer – Römer – Röm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bis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.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m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schen für Geschichtsdetektiv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bis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uberspuk und Geisterstund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bis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en in der Steinzei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 Klasse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 entsteht eine Zeitung? Besuch bei der Stuttgarter Zeitung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2 bis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 entsteht eine Zeitung? Besuch bei der Stuttgarter Zeitung 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2 bis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 entsteht eine Zeitung? Besuch bei der Stuttgarter Zeitung 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2 bis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te Hilfe – kindeleich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bis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ele – Animation – Präsentieren selbst programmieren/erstellen mit „Scratch“ – Grundkur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bis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projekt „Krimi“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bis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projekt „Krimi“ 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bis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ckfilm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4 und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ckfilm 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4 und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thermie – „Erdwärme“ –was ist das? Wo kommt sie her und wie kann die Menschheit sie nutzen?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4 und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 bauen ein Kaleidosko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3 bis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wochenende am Karls-Gymnasi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esisch, Chemie, Autobau und mehr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4 bis 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der- &amp; Jugendakademie Stuttga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se für die Sekundarstuf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32"/>
        <w:gridCol w:w="1231"/>
        <w:gridCol w:w="19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m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einsam arbeiten mit „Scratch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atch-Aufbaukur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 5 bis 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87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41:00Z</dcterms:created>
  <dc:creator>u400119</dc:creator>
  <dc:description/>
  <cp:keywords/>
  <dc:language>en-US</dc:language>
  <cp:lastModifiedBy>u400121</cp:lastModifiedBy>
  <cp:lastPrinted>2015-05-11T13:29:00Z</cp:lastPrinted>
  <dcterms:modified xsi:type="dcterms:W3CDTF">2015-05-13T07:32:00Z</dcterms:modified>
  <cp:revision>22</cp:revision>
  <dc:subject/>
  <dc:title>Kinder- &amp; Jugendakademie Stuttgart</dc:title>
</cp:coreProperties>
</file>