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tenermittlung Kaugummientfer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affungskosten:  320.110 € inkl. U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chreibung 6 Jahre</w:t>
        <w:tab/>
        <w:tab/>
        <w:tab/>
        <w:t>53.352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zinsung (5,5%)</w:t>
        <w:tab/>
        <w:tab/>
        <w:tab/>
        <w:tab/>
        <w:t xml:space="preserve">  8.003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artungskosten</w:t>
        <w:tab/>
        <w:tab/>
        <w:tab/>
        <w:tab/>
        <w:t>16.000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schleißteile</w:t>
        <w:tab/>
        <w:tab/>
        <w:tab/>
        <w:tab/>
        <w:t>12.00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erverbrauch</w:t>
        <w:tab/>
        <w:tab/>
        <w:tab/>
        <w:tab/>
        <w:t>12.00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vorhergesehenes (3%/Jahr)</w:t>
        <w:tab/>
        <w:t xml:space="preserve">             9.603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ensgebühr/Jahr                                  25.000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sonalkosten (inkl. Reserve)                                                                                                                   -  2 Reiniger</w:t>
        <w:tab/>
        <w:t>á 38.800 €/a</w:t>
        <w:tab/>
        <w:tab/>
        <w:tab/>
        <w:t>73.600 €                                                         - -  2 Fahrer á 43.500 €/a</w:t>
        <w:tab/>
        <w:tab/>
        <w:tab/>
        <w:t>87.000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me </w:t>
        <w:tab/>
        <w:tab/>
        <w:tab/>
        <w:tab/>
        <w:t xml:space="preserve">        296.558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m Personal musste eine 100%ige Reserve einkalkuliert werden, da das vorhandene Personal ohnehin für die zu erledigenden Aufgaben nicht ausreichend bemessen i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Kosten für Wartung, Verschleißteile nach Angaben des Herstellers, für Wasser sind geschätz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5:00Z</dcterms:created>
  <dc:creator>u700019</dc:creator>
  <dc:description/>
  <cp:keywords/>
  <dc:language>en-US</dc:language>
  <cp:lastModifiedBy>u700019</cp:lastModifiedBy>
  <cp:lastPrinted>2012-02-01T02:10:00Z</cp:lastPrinted>
  <dcterms:modified xsi:type="dcterms:W3CDTF">2012-09-05T13:25:00Z</dcterms:modified>
  <cp:revision>3</cp:revision>
  <dc:subject/>
  <dc:title/>
</cp:coreProperties>
</file>