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mbay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-29.02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spielreise nach Bomb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er am Fad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/14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oorkonzerte Satish Vyash, B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er am Fad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-17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spiel Khayal Cultural Group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er am Fad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6.-08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hri A.M. Gor, Abtlg. Abfallbeseitigung und Ms Priya Salvi, Abfallberaterin zu Infobesuch bei Amt für Abfallwirtschaft in Sti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t für Abfallwirtschaf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-Duisberg-Gesellschaf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.Ing.Frank Schweizer, Consulta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Mitgestaltung des Fachprogramms;, Organisation und Ausführung eines „Rahmenprogramms“ (mit Abend- und Wochenendterminen), offizieller Empfang, Gespräche BM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ie Zusammenarbeit wird fortgesetzt zunächst mit der Teilnahme von Frau Salvi beim Lokale-Agenda-Dialog „Wege zu lokaler Zukunftsfähigkeit, April 2001 in Stgt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07.-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Jugendliche aus Bombay beim Internationalen Jugendtreffen „50 Jahre Jugendhaus-Verein“ in Stgt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-Vere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.-20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HNO-Chirurg Dr. Meenesh R. Juvekar hospitiert bei Prof.Dr.W.Gubisch, Marienhos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enhospi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Zus.arbeit seit Jahren , Gastvorlesgn. Prof. G. in Bombay.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ktober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vier Studenten Städtebaul.Institut d. Uni Stuttgart, denkmalpflegerische Fotodokumentation in B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Universität Stuttgart, Verein z. Förderung und Unterhaltung historische Bauten Stuttgart, Save Bombay Committe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Empfehlungsschreib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>Dia-Vortrag Karen Schreitmüller „Von Bombay zu Mumbai – Stuttgarts Partnerstadt und ihre 1000 Gesichter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Buchwoch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o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-28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änzer Ujwal M. Bhole, Khayal Cultural Trust, Bombay, Gastspie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er am Fad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3325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right" w:pos="13325" w:leader="none"/>
        </w:tabs>
        <w:rPr/>
      </w:pPr>
      <w:r>
        <w:rPr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/>
              <w:t>Brünn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.-16.0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Internationale Touristikmesse „Regiontour 2000“, Präsentation der Stadt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verwaltung Brünn,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uttgart Marketi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oordination Stadtverwaltung Brünn und Stuttgart Market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-02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jugendtreffen Brünn – Lodz – Stuttgart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kreisjugend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  <w:br/>
              <w:t>Unterkunft/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Lodz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/13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tion der Verkehrsbetriebe Brünn zu Informationsbesuch bei S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sa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-28.05.200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-07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ontaktaufnahme zwischen Bodelschwinghschule Stuttgart und der Schule für Geistig Behinderte Pomocna Skola Ibsenova in Brün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delschwingh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nahme von Sportlern aus Brünn am 7. Stuttgart - Lau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amt, Württembergischer Leichtathletikverban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Unterkunft/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Lodz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/02. 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Internationales Stuttgarter Schwimmfest mit 5 Sportlern aus Brün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erbund Bad Cannstat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Cardiff und Lodz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-21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Weiterbildungsakademie für osteuropäische Lehrerinnen (10 TN aus Brünn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kshochschule, Ministerium für Kultus, Jugend und Sport,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Lodz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Jugendliche aus Brünn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-Verein Stuttgart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noch </w:t>
            </w:r>
            <w:r>
              <w:rPr>
                <w:rFonts w:cs="Arial" w:ascii="Arial" w:hAnsi="Arial"/>
                <w:b/>
                <w:sz w:val="22"/>
              </w:rPr>
              <w:t>Brünn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– 30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Jugendbegegnung der Inititativgruppe Homosexualität e.V. (ihs) mit STUD Brno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h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 xml:space="preserve">Organisation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– 30.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Besuch von Mitgliedern der sozialdemokratischen Partei CSSD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D-Fraktion des Stuttgarter Gemeinderat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-22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chüleraustausch Albertus-Magnus-Gymnasium - Bischöfliches Gymnasium in Brün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us-Magnus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ilnahme von zwei Fachleuten aus Brünn an der Konferenz „Sicherheit als Wirtschafts- und Standortfaktor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/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/27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fenthalt der Direktion der Krankenpflegeschule Brünn (2 Pers.) zur Kontaktaufnahme bei der Krankenpflegeschule des Bürgerhospitals zur Zusammenarbeit im Rahmen des EU-Programmes Leonardo-da-Vin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kenpflegeschule des Bürgerhospital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  <w:t>teilw. Finanzi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/29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Feierlichkeiten zur 10jährigen Partnerschaft zwischen den katholischen Stadtkirchen Brünn und Stuttgart mit Begegnungstrefffen von Jugendlichen aus Brünn und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ath. Kirchengemeinde, Kath. Arbeitsgemeinschaft für Jugendsozialarbei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ßwort</w:t>
              <w:br/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0.-05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fenthalt von Schülerinnen aus Brünn beim IB, Thema: „Die Situation der Jugendlichen in der Großstadt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er Bund IB,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ard-Wagner-Straß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noch </w:t>
            </w:r>
            <w:r>
              <w:rPr>
                <w:rFonts w:cs="Arial" w:ascii="Arial" w:hAnsi="Arial"/>
                <w:b/>
                <w:sz w:val="22"/>
              </w:rPr>
              <w:t>Brünn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-14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fenthalt einer Delegation der Kulturverwaltung Brünn zur Anbahnung von Kontakt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mt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  <w:t>Unterkunft/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-17.12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onzert- und Begegnungsreise der Park-Realschule nach Brünn und Wien im Rahmen von „Brücken zwischen den Städten“ (Weihnachtssingen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-Real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332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13325" w:leader="none"/>
        </w:tabs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right" w:pos="13325" w:leader="none"/>
              </w:tabs>
              <w:rPr>
                <w:sz w:val="24"/>
              </w:rPr>
            </w:pPr>
            <w:r>
              <w:rPr>
                <w:sz w:val="24"/>
              </w:rPr>
              <w:t>Cardiff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/28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uttgarter Eishockey-Kinder-Mannschaft nimmt an Internationalem E.-Turnierin Cardiff te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Eishockey-Club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5.-13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gendbegegnung (Pfingstaktion) in Cardiff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 Stammhei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6.-20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-Eyth-Schule - Cardiff Rhondda College / Begegnung in Cardif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-Eyth-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-06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uttgarter Hausfrauen-Bund in Cardiff / Begegnung mit Cardiff-Stuttgart-Associ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Hausfrauen-Bun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/02. 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Internationales Stuttgarter Schwimmfest mit Schwimmern aus Cardif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erbund Bad Cannstat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Brünn und Lodz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7.-20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fahrt Raichberg-Realschule nach Cardif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chberg-Real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Jugendliche aus Cardiff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-Verein Stuttgart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-24.09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Cadiff-Stuttgart-Association besucht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äbischer Albverein Stgt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fang im Rathau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noch </w:t>
            </w:r>
            <w:r>
              <w:rPr>
                <w:rFonts w:cs="Arial" w:ascii="Arial" w:hAnsi="Arial"/>
                <w:b/>
                <w:sz w:val="22"/>
              </w:rPr>
              <w:t>Cardiff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9.-07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sche Oberschule Stuttgart – Rhondda College in Cardif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chnische Oberschule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-22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austausch „Quattro“/Cardiff und „Fisherman’s Walkband“/Stg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 Stammhei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0.-05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Jugendbegegnung (Herbstaktion) mit North-Ely-Youth-Centre in Stuttgart und Mitelberg (Kleines Walsertal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 Stammhei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gemeinsame Freizeit mit Jugendlichen aus Samara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3325" w:leader="none"/>
        </w:tabs>
        <w:rPr/>
      </w:pPr>
      <w:r>
        <w:rPr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/>
              <w:t>Kairo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-10.03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Gastspielreise des Orchesters des Eberhard-Ludwigs-Gymnasium nach Kairo und Alexandria; Partnerschule: Deutsche Schule der Borromäerinn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erhard-Ludwigs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03.-08.04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gruppe „Yalla“ e.V. Stuttgart Sozialeinsatz bei „Müllmenschen“ (Zabalin) in Moytamadea, Kai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lla Stuttgart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03.-08.04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ivater Besuch der Mitarbeiterin des Amts für Abfallwirtschaft, Frau Irene Köberle, in Kairo; Kontaktaufnahme zu dortigem Facham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 Köber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04.-29.04.2000</w:t>
              <w:br/>
              <w:br/>
              <w:t>27.04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such Oberbürgermeister 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chuster in Kairo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gabe des aus Mitteln der Stadt Stuttgart restaurierten Tore einer islamischen Madrasa in der Altstad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Botschaft Kairo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s Archäologisches Institut, Kair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 (Restzahlung)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Die von der Stadt Stuttgart getragenen Gesamtkosten der Restaurierung waren 35.250 DM 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05.-07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Adventjugend – Young Adventists Cairo; Begegnung in K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entjugend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06.-14.07.2000</w:t>
              <w:br/>
              <w:t>13.10.-27.10.2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chüleraustausch mit der Deutschen Evangelischen Oberschule in Stuttgart und Kair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gel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Fortsetzung des früheren Austauschs, geplant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Jugendliche aus Kairo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Jugendhaus-Verein Stuttgart e.V.</w:t>
              <w:br/>
              <w:t>Vermittlung durch AFS Stuttgart und Kair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>noch</w:t>
            </w:r>
            <w:r>
              <w:rPr>
                <w:sz w:val="22"/>
              </w:rPr>
              <w:t xml:space="preserve"> Kairo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trag „Lehmbauarchitektur“ von Dipl.Ing. Adel Fahmy, Architekt, K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planungsamt Stuttgar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ftung Geissstraß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10.2000 -07.01.200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ausstellung „Unbekanntes Ägypten“, Rudolf René Gebhardt in Bibera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mt der Stadt Biberac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Förderung (in früheren Jahren, zur Erstellung der Ausstel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zember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Projektzuschuß an Kairoer Sozialstatio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lac Social Service St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13325" w:leader="none"/>
        </w:tabs>
        <w:rPr/>
      </w:pPr>
      <w:r>
        <w:br w:type="page"/>
      </w:r>
      <w:r>
        <w:rPr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/>
              <w:t>Lodz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.04 2000</w:t>
            </w:r>
          </w:p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.-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fenthalt von jeweils zwei Kunststudenten aus Stuttgart in Lodz und aus Lodz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Verein für internationalen Kulturaustausch – Künstlerwege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04.-02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jugendtreffen Lodz – Brünn – Stuttgart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kreisjugen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Brünn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.-11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hs Stuttgarter Schriftsteller zur Präsentation der Sonderausgabe der Literaturzeitschrif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Tygiel Kultury“ in Lod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Schriftstellerhaus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i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ausgabe des Sonderheftes „Stuttgart“ der Zeitschrift „Tygiel Kultur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-20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tion von Student/innen des Fremdsprachenkollegs der Uni Lodz in Stuttgarter Schul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mdsprachenkolleg der Universität Lodz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-14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ilnahme der HipHopBand „Goldene Mitte“ am Stadtfest in  Lod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Goldene Mitte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-15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mt für Bildung Lodz zu Gesprächen über Aufbau einer Volkshochschule bei der VHS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kshochschule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nahme von Sportlern aus Lodz am 7. Stuttgart - Lau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amt, Württembergischer Leichtathletikverban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Unterkunft/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Brünn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/02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Internationales Stuttgarter Schwimmfest. Teilnahme von 20 Sportlern aus Lod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erbund Bad Cannstat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örderung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h. auch Brünn, Cardiff und Straßburg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-19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gruppe von UEF Polska</w:t>
              <w:br/>
              <w:t>Begrüßung im Ratha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EF Polsk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noch </w:t>
            </w:r>
            <w:r>
              <w:rPr>
                <w:rFonts w:cs="Arial" w:ascii="Arial" w:hAnsi="Arial"/>
                <w:b/>
                <w:sz w:val="22"/>
              </w:rPr>
              <w:t>Lodz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-21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Weiterbildungsakademie für osteuropäische Lehrerinnen (10 TN aus Lodz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kshochschule, Ministerium für Kultus, Jugend und Sport,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Brünn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12 Jugendliche aus Lodz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-Verein Stuttgart e.V.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gust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aktikant Petr Janiszewski als Betreuer beim Ev. Waldheim Frauenkop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. Waldheim Frauenkop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-20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ünstlerisches Austauschprojekt „Schnittpunkt Lodz – Lviv – Stuttgart“ in Lod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kademie der Bildenden Künste Stuttgart, Kulturam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e Förderung durch Kulturamt (5.000 DM)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.-08.09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olnisch-deutsch-jüdische Werkstatt „Auf den Spuren des trikulturellen Lodz“ in Lodz (acht Jugendlichen aus Stuttgart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männische Schule Lodz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-23.09.2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.-13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Schülerbegegnungen der Jörg-Ratgeb-Schule und Lodzer Partnerschule in Lodz und Stuttgart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-Ratgeb-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-25.09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Kulturmarkt</w:t>
              <w:br/>
              <w:t>(Teilnahme von zwei Personen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m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kunf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Straßburg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-08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r. Petersen Medienteam und zwei Stuttgarter Journalisten beim Journalistentreffen zum III. Festival der Filmmus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enteam, Ref. KB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 xml:space="preserve">noch </w:t>
            </w:r>
            <w:r>
              <w:rPr>
                <w:sz w:val="22"/>
              </w:rPr>
              <w:t>Lodz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ongress „Sicherheit als Wirtschafts- und Standortfaktor“ in Stuttgart (2 TN aus Lodz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/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chülergruppe aus Lodz (Werner-Heisenberg-Gymnasium Göppingen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utsch-polnische Gesellschaf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üß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-20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LHS ist Partner am EU TEMPUS/ PHARE-Programm „European Integration through Participation in the EC International Programmes“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uttgarter Referenten bei Seminaren in Lodz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/Informationsseminar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ät Lodz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koordination durch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HS (PR-Int)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  <w:t>Unterkunft/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iese Ausgaben werden zu ca. 90 % aus EU-Mitteln ersetzt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-21. 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gruppe von UEF Polska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Begrüßung im Ratha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EF Polsk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/20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onferenz „Lösungskonzepte für die urbane Mobilität“ mit Teilnehmern aus Lod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/O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-13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Lesereise Tina Stroheker (Stuttgarter Literaturpreis) nach Posen und Lod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- 27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spiel des Stefan-Jaracz-Theaters Lodz bei SETT 2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er tri-büh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/>
              <w:t>Menzel Bourguiba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-19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legation des tunesischen Ministeriums für Jugend, Kinder und Spor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präche über Spoprtkooper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sministerium Baden-Württember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ilnahme an den Gespräch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-19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begegnung Pfadfinder aus MB mit Stuttgarter Pfadfindern in Stuttgart und Beur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jugendring Stuttgart e.V.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uttgarter Pfadfinderverbän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.-28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kant (Schüler) Fehri Aimen Sprachkurs für Ausländer am If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06.08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Jugendbegegnung der Sportkreisjugend Stuttgart in M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kreisjugend Stuttgart e.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12 Jugendliche aus MB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-Verein Stuttgart e.V.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-17.09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uch des Leiters der Abt. PR-Int und von Stadtrat Manfred List (stv Sportkreisjugenleiter und Mitglied des Vorstands von O.C.T.A.) in MB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gabe des Förderbeitrags der Stadt Stuttgart an O.C.T.A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germeisteramt Menzel Bourguib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Gespräche über Hilfsleistungen und Aktivitäten zum 30jährigen Jubiläum 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O.C.T.A. = Organisation Culturelle Tuniso-Allemande (Partnerschaftsclub)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Reisegruppe „Pro Stuttgart – Verkehrsverein“ ein Tag in MB; Empfang im Rathaus und beim Gouverneur (Bizerta), Besichtigun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o Stuttgart – Verkehrsverei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germeisteramt M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>noch</w:t>
            </w:r>
            <w:r>
              <w:rPr>
                <w:sz w:val="22"/>
              </w:rPr>
              <w:t xml:space="preserve"> Menzel Bourg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zember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1. Lieferung von Ersatzteilen für Straßenkehrmaschine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Lieferung von zwei gebr. Müll-sammelfahrzeugen von AW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t für Abfallwirtschaft und Stadtreinigung „AWS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rachtkosten)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ember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Zuschuß an U.T.A.I.M. (Behindertenheim) Bau Brunnenanlage für landwirtschaftliches Projek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.T.A.I.M. – Union Tunisienne de l’Aide aux Insuffisants Menteaux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ember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chuß an Stadtverwaltung MB für die Gestaltung des Sportplatzes an der Jugendherber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germeisteramt M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nzjährig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-Kurs der Organisation Culturelle Tuniso-Allema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.C.T.A.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ethe-Institut Tun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er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e mit Goethe-Institut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Stadt Stuttgart bezahlt den Lehrer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/>
              <w:t>Samara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.-16.0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Gastspielreise des Kammerorchesters „Musica Variata“, Ev. Kirchengemeinde Sam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uttgarter Ev. Gesamtkirchengemein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-04.02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LBBW bei Sberbank in Samara. Übergabe eines medizinischen Gerätes aus Spenden von „Hilfe für den Nachbarn“ Stuttgarter Zeit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BBW</w:t>
              <w:br/>
              <w:t>Olgahospi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ärz-April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nstlerstipendiat Igor Donij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Kunstverein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03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zert von „Classic Domra“ 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Treffpunkt Rotebühlplat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Musik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/28.04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Wochenblatt, Herr Schieber, zu Vorbereitung einer Bürgerreise in Sam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Wochenblat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.-25.04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 Künstler aus Stuttgart beim Festival „VideoArt“ in Sam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Kunstverein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04.-10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enthalt von zwei Lehrkräften der Michael-Bauer-Schule an der 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Waldorfschule in Sam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-Bauer-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ril-Juni 2000</w:t>
              <w:br/>
              <w:t>Sept.-Nov.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-Stipendiaten Tatjana Fatjunina an der PH Ludwigburg und Petr Kannunikov an der Uni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Ludwigsbur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ril-Sept.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ipendiatin von ZONTA e.V 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Tamara Muchina. an der PH Ludwigs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TA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 xml:space="preserve">noch </w:t>
            </w:r>
            <w:r>
              <w:rPr>
                <w:sz w:val="22"/>
              </w:rPr>
              <w:t>Samara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-15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enthalt und Lesung von Ivetta Gerasimchuk (Lettre-Preisträgerin) in der Stiftung Geissstraße 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ftung Geissstrasse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i-Juli 200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ember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kum von zwei Fachleuten der Samaraer Verkehrsbetriebe bei SSB, Hilfe bei einer Bus-Service-Werkstat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nde der SSB und der Stadt Stuttgart: Werkzeug für den Aufbau einer Bus-Servicewerkstat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-TACIS Managers Training Program</w:t>
              <w:br/>
              <w:t>SSB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B</w:t>
              <w:br/>
              <w:t>Daimler-Benz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  <w:t>Unterkunft/Programm</w:t>
              <w:br/>
              <w:t>Förder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finanzierung durch TACIS-MTP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e 9.200 von SSB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- 27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-Ausstellung „Die Wolga“  in der EnBW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-Ost-Gesellschaft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.28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tion von zwei Lehrerinnen des Gymnasium Nr. 1 am Königin-Olga-Stift-Gymnasi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igin-Olga-Stift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- 20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ädt. Delegation (BM Müller-Trimbusch, Direktor Gründler, Frau Schlichtenmayer-Jung [PR/Int] zu den „Tagen der Stadt“ in Sam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05.-07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tion von zwei Augenärzten (Dr. Skladtschikowa, Dr. Stebnev) am Katharinenhospi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K 54</w:t>
              <w:br/>
              <w:t>Katharinenhospi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  <w:t>Unterkunft/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och </w:t>
            </w:r>
            <w:r>
              <w:rPr>
                <w:sz w:val="22"/>
              </w:rPr>
              <w:t>Samara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- 20. 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Prof. Treuner, Olgahospital) und Dr. Baatz, Förderkreis Krebskranker Kinder e.V., bei Med. Konferenz in Samara, Kontakte zur Kinderklinik Nr. 1. Übergabe einer Geld-Spend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gahospital</w:t>
              <w:br/>
              <w:t>WK 54</w:t>
              <w:br/>
              <w:t>Förderkreis Krebskranker Kinder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06.-11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begegnung des Zeppelin-Gymnasium und der Mittelschule Nr. 133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ppelin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.- 17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irchenchor der Ev.method. Gemeinde Samara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.-methodist. Gemeinde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.-30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Germanstikdozent/innen und -student/innen aus Samara und anderen russischen Städt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-Ost-Gesellschaft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Jugendliche aus Samara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Jugendhaus-Verein Stuttgart e.V.</w:t>
              <w:br/>
              <w:t>Vermittlung durch AFS Stuttgart und Kair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.-19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ulturschiff „Wolga 2000“ (Nishnij Nowgorod-Samara-Wolgograd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2"/>
              </w:rPr>
              <w:t>Teilnahme Duo Rond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-Ost-Gesellschaft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08..-08.09.2000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0. – 05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begegnung des Kinder- und Jugendhauses Stammheim mit Mittelschule Nr. 54 in Samara und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 und Mittelbe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der- und Jugendhaus Stammhei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gemeinsame Freizeit mit Cardiffer Jugendlichen (Herbstaktion)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 xml:space="preserve">noch </w:t>
            </w:r>
            <w:r>
              <w:rPr>
                <w:sz w:val="22"/>
              </w:rPr>
              <w:t>Samara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.- 12.09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Theater am Faden“ beim Kinder-Kunst-Festival  in Sam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ater am Fad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pt. 2000 – Juli 200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Familien- und Internatsaufenthalt von Alexej Nesapomnjaschtschich, Kinderheim Nr. 1 an der Ev. Heimschule in Michelstadt und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.methodistische Kirche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 von Sponsoren durch PR-Int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09.- 03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r. Andrej Schamin, Kinderkrankenhaus Nr. 1 (mit Dolmetscherin) bei Tagung der Deutsch. Ges. für Kinderheilkunde u. Jugendmedizin, anschließende Hospit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gahospital</w:t>
              <w:br/>
              <w:t>Förderkreis Krebskranker Kinder e.V.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K 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weitere Finanzierung durch Förderkreis Krebskranker Kinder e.V.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10.- 06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tadtdekan Ehrlich und Pfarrer Meier-Ernst zur Investitur von Pfarrer Schoch an der Ev.lutherischen Kirche Sama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. Dekanat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10.- 06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r. Fischer, Gesundheitsamt und Frau Schlichtenmayer-Jung, PR/Int in Samara; Besuch von Kinderheimen, Krankenhäusern; Dokumentation für gezielten Einsatz von Spendenmittel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heitsam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  <w:b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33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13325" w:leader="none"/>
        </w:tabs>
        <w:rPr/>
      </w:pPr>
      <w:r>
        <w:rPr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/>
              <w:t>St. Helens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-12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chülerbegegnung der Jörg-Ratgeb-Schule mit dem Community Education Department in St.Hele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-Ratgeb-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-23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an Work Experience Project  Highschool-Schüler 2 Wochen Praktikum bei städtischen Ämter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-Ratgeb-Schule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y-Heuss-Knapp-Gymn.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s-Gymnasium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ädtische Ämt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Jugendliche aus St. Helens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-Verein Stuttgart e.V.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/>
              <w:t>St. Louis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6.-30.01.2000 </w:t>
            </w:r>
          </w:p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01.2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uch OBM Dr. Schuster und Gemeinderatsdelegation zum 40jährigen Partnerschaftsjubiläum in St. Louis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zeichnung einer P.Urku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/29.0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2 Gastspiele des Staatstheaterballetts im Fox Theater St. Lou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atstheater Stuttgart 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ce St. Louis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schaftskomite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-23.02.2000 29.11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Besuch Wilma Prifti, Webster University zur Vorbereitung Praktikanten/Studentenaustausch mit Berufsakademien Stuttgart, Heidenheim. Villingen-Schwennin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sakademi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8.03.-31.03.2000 </w:t>
            </w:r>
          </w:p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chüleraustausch mit John Borroughs High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dinand-Porsche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04.-28.04.2000</w:t>
            </w:r>
          </w:p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.06.-04.07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austausch mit Lindhberg High St. Louis in St. Louis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genbesuch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wister-Scholl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 / 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ni / Juli 2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4 Studenten der Fachhochschule für öffentliche Verwaltung absolvieren jeweils 2monatige Praktika bei der Stadtverwaltung St. Lou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verwaltung St. Lou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Jugendliche aus St. Louis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-Verein Stuttgart e.V.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</w:tbl>
    <w:p>
      <w:pPr>
        <w:pStyle w:val="Normal"/>
        <w:tabs>
          <w:tab w:val="clear" w:pos="708"/>
          <w:tab w:val="right" w:pos="13325" w:leader="none"/>
        </w:tabs>
        <w:rPr/>
      </w:pPr>
      <w:r>
        <w:rPr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13"/>
        <w:gridCol w:w="3119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/>
              <w:t>Straßburg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4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Jahresausflug „Pro Stuttgart – Verkehrsvereins“ nach Straßbur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. durch Vertreter des B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 Stuttgart – Verkehrsvere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-Sept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Künstlerin Laura Martin, Straßburg, erhält Stipendium der Stadt Straßburg und der Akademie Schloß Solitud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verwaltung Straßbur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demie Schloß Solitu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Schulsportbegegnung in Stuttgart mit dem Lycée Louis Pasteur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bniz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/07.05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begegnung in Stuttgart mit der École O.R.T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-Eyth-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-18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jugendtreffen Stuttgart-Straßburg-Dresden in Straß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kreisjugend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enbegegnung in Straß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zialam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genbesuch im Oktober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-24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ert mit dem Ensemble Vocale Universitaire de Strasbourg in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kademischer Chor und Akademisches Orchester der Universität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06.-30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sstellung Straßburger und Stuttgarter Künstler des Vereins „Syrlin“ im Europahaus Stuttga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a-Haus Stuttgar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rlin Kunstverein e.V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-23.06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ußfahrt der Kunst-AG der Schickhardt-Realschule nach Straß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hardt-Realschu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 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en zum „Fête de la Musique“ mit Ensembles aus Straß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Français de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 xml:space="preserve">noch </w:t>
            </w:r>
            <w:r>
              <w:rPr>
                <w:sz w:val="22"/>
              </w:rPr>
              <w:t>Straßburg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./02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Internationales Stuttgarter Schwimmfest. Teilnahme von Sportlern aus Straß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erbund Bad Cannstat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örderung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Brünn, Cardiff und Lodz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07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Gemeinschaftsveranstaltung des Tiefbauamts; Begrüßung im Rathaus von Straß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fbauam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7.- 06.08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Jugendliche aus Straßburg beim Internationalen Jugendtreffen „50 Jahre Jugendhaus-Verein“ in Stg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endhaus-Verein Stuttgart e.V.</w:t>
              <w:b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  <w:br/>
              <w:t>Organisa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n diesem Treffen nahmen Jugendliche aus allen zehn Partnerstädten teil; Gesamtzuschuss 50.000 DM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09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schaftsfahrt der Rad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istik-Fahrer nach Straßburg, Empfang im Ratha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nd der Radtopuristik-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Fahr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-25.09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Kulturmarkt</w:t>
              <w:br/>
              <w:t>(Teilnahme von zwei Personen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m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kunf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. auch Lodz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-22.09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lerbegegnung mit Schülern aus St. Petersburg und Straßburg in Straß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bniz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uch des Europaparlaments in Straßbur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ttgarter Jugendhausvere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Fahrt nach Straßburg anl. 30jährigem Bestehen der Partnerschaft mit der Fédération Française des Blesseés Cranien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Bundesverband für Rehabilitation und Interessenvertretung Behinderter (BDH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ßwo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78"/>
        <w:gridCol w:w="3613"/>
        <w:gridCol w:w="2959"/>
        <w:gridCol w:w="160"/>
        <w:gridCol w:w="3"/>
        <w:gridCol w:w="2973"/>
        <w:gridCol w:w="2127"/>
      </w:tblGrid>
      <w:tr>
        <w:trPr>
          <w:trHeight w:val="280" w:hRule="atLeast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noch </w:t>
            </w:r>
            <w:r>
              <w:rPr>
                <w:rFonts w:cs="Arial" w:ascii="Arial" w:hAnsi="Arial"/>
                <w:b/>
                <w:sz w:val="22"/>
              </w:rPr>
              <w:t>Straßburg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0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eniorenbegegnung in Stuttga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zialamt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12.20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Konzert „Le Mystère de la Création“ im Straßburger Münste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harmonia Chor Stuttgar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Orchester der württembergischen Philharmonie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8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Im Rahmen der Partnerschaft insbesondere mit Straßburg gibt es zahlreiche weitere Begegnungen (Schulen, Vereine, Institutionen, städtische Ämter), von welchen die Abteilung PR-Int keine Kenntnis erhält, da weder Organisationshilfe benötigt noch Zuschüsse gewährt werden 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8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3325" w:leader="none"/>
        </w:tabs>
        <w:rPr/>
      </w:pPr>
      <w:r>
        <w:br w:type="page"/>
      </w:r>
      <w:r>
        <w:rPr/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453"/>
        <w:gridCol w:w="160"/>
        <w:gridCol w:w="3"/>
        <w:gridCol w:w="3116"/>
        <w:gridCol w:w="2976"/>
        <w:gridCol w:w="2127"/>
      </w:tblGrid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right" w:pos="1332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/>
            </w:pPr>
            <w:r>
              <w:rPr/>
              <w:t>Freundschaftliche Beziehungen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sz w:val="22"/>
              </w:rPr>
            </w:pPr>
            <w:r>
              <w:rPr>
                <w:sz w:val="22"/>
              </w:rPr>
              <w:t>Nanjing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.01.20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legation des Jiangsu Administration Institute; Information über Aus- und Fortbildung bei der LH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Baden-Württember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Fachhochschule für öffentliche Verwaltung Keh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ktober 20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Gastspiel des Stuttgarter Staatsballetts in Nanjing (China-Tournée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theate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sz w:val="22"/>
              </w:rPr>
            </w:pPr>
            <w:r>
              <w:rPr>
                <w:sz w:val="22"/>
              </w:rPr>
              <w:t>Ogaki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03.-03.04.20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Jugendbegegnung der Sportkreisjugend Stuttgartmit dem Sportverband Ogaki in Stuttga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kreisjugend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.-27.07.20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Schüleraustausch mit 4. Ogaki Junior High Schoo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igin-Charlotte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noch nicht terminiert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ptember 2000 </w:t>
            </w:r>
          </w:p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>Januar 2001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sstellung von Schülerzeichnungen in Ogaki (Teilnehmer: befreundete Städte Ogakis)l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sstellung aller Arbeiten im Königin-Charlotte-Gymnasiu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se 10 des Königin-Charlotte-Gymnasiu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.09.20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Wirtschaftsdelegation aus Ogaki auf Einladung der Stuttgarter Wirtschaftsjuniore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tschaftsjunioren Stuttgar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s-Einlad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/>
            </w:pPr>
            <w:r>
              <w:rPr>
                <w:b w:val="false"/>
                <w:sz w:val="22"/>
              </w:rPr>
              <w:t xml:space="preserve">noch </w:t>
            </w:r>
            <w:r>
              <w:rPr>
                <w:sz w:val="22"/>
              </w:rPr>
              <w:t>Ogaki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.-12.10.20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jugendleiter aus Ogaki bei der Württembergischen Sportjugend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Württembergische Sportjugen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rderu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./19.12.20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/>
            </w:pPr>
            <w:r>
              <w:rPr>
                <w:rFonts w:cs="Arial" w:ascii="Arial" w:hAnsi="Arial"/>
                <w:sz w:val="22"/>
              </w:rPr>
              <w:t>28 Studenten der Gifu Keizai University Ogaki in Stuttgart, Gespräche im Rathaus, Mercedes-Benz, Universität Hohenhei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ät Hohenhei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sz w:val="22"/>
              </w:rPr>
            </w:pPr>
            <w:r>
              <w:rPr>
                <w:sz w:val="22"/>
              </w:rPr>
              <w:t>Shavei Zion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ril 2000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dtrat Kugler (Bündnis 90/DIE GRÜNEN) überbringt im Rahmen einer privaten Israel-Reise Grüße des Oberbürgermeister an Sh.Z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332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Veranstaltungen Städtepartnerschaften  2000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1417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1"/>
      <w:gridCol w:w="3613"/>
      <w:gridCol w:w="3119"/>
      <w:gridCol w:w="2976"/>
      <w:gridCol w:w="2127"/>
    </w:tblGrid>
    <w:tr>
      <w:trPr>
        <w:tblHeader w:val="true"/>
        <w:trHeight w:val="280" w:hRule="atLeast"/>
      </w:trPr>
      <w:tc>
        <w:tcPr>
          <w:tcW w:w="2341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CECEC" w:val="clea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artnerstadt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Zeitraum</w:t>
          </w:r>
        </w:p>
      </w:tc>
      <w:tc>
        <w:tcPr>
          <w:tcW w:w="361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CECEC" w:val="clear"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Projekt</w:t>
          </w:r>
        </w:p>
      </w:tc>
      <w:tc>
        <w:tcPr>
          <w:tcW w:w="311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CECEC" w:val="clear"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(</w:t>
          </w:r>
          <w:r>
            <w:rPr>
              <w:rFonts w:cs="Arial" w:ascii="Arial" w:hAnsi="Arial"/>
              <w:b/>
              <w:sz w:val="24"/>
            </w:rPr>
            <w:t>Mit</w:t>
          </w:r>
          <w:r>
            <w:rPr>
              <w:rFonts w:cs="Arial" w:ascii="Arial" w:hAnsi="Arial"/>
              <w:sz w:val="24"/>
            </w:rPr>
            <w:t xml:space="preserve">-) </w:t>
          </w:r>
          <w:r>
            <w:rPr>
              <w:rFonts w:cs="Arial" w:ascii="Arial" w:hAnsi="Arial"/>
              <w:b/>
              <w:sz w:val="24"/>
            </w:rPr>
            <w:t>Veranstalter</w:t>
          </w:r>
        </w:p>
      </w:tc>
      <w:tc>
        <w:tcPr>
          <w:tcW w:w="297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CECEC" w:val="clear"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Aufgaben</w:t>
          </w:r>
          <w:r>
            <w:rPr>
              <w:rFonts w:cs="Arial" w:ascii="Arial" w:hAnsi="Arial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PR</w:t>
          </w:r>
          <w:r>
            <w:rPr>
              <w:rFonts w:cs="Arial" w:ascii="Arial" w:hAnsi="Arial"/>
              <w:sz w:val="24"/>
            </w:rPr>
            <w:t>-</w:t>
          </w:r>
          <w:r>
            <w:rPr>
              <w:rFonts w:cs="Arial" w:ascii="Arial" w:hAnsi="Arial"/>
              <w:b/>
              <w:sz w:val="24"/>
            </w:rPr>
            <w:t>Int</w:t>
          </w:r>
        </w:p>
      </w:tc>
      <w:tc>
        <w:tcPr>
          <w:tcW w:w="2127" w:type="dxa"/>
          <w:tcBorders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ECECEC" w:val="clear"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>Bemerkungen</w:t>
          </w:r>
        </w:p>
      </w:tc>
    </w:tr>
  </w:tbl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206" w:leader="none"/>
        <w:tab w:val="right" w:pos="13325" w:leader="none"/>
      </w:tabs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4:26:00Z</dcterms:created>
  <dc:creator>U00O031</dc:creator>
  <dc:description/>
  <dc:language>en-US</dc:language>
  <cp:lastModifiedBy>U00O030</cp:lastModifiedBy>
  <cp:lastPrinted>2001-03-27T15:39:00Z</cp:lastPrinted>
  <dcterms:modified xsi:type="dcterms:W3CDTF">2001-03-27T14:39:00Z</dcterms:modified>
  <cp:revision>3</cp:revision>
  <dc:subject/>
  <dc:title>Wichtige Veranstaltungen im Bereich der Städtepartnerschaften                              Stand: 10</dc:title>
</cp:coreProperties>
</file>