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139"/>
        <w:gridCol w:w="1134"/>
        <w:gridCol w:w="967"/>
        <w:gridCol w:w="900"/>
        <w:gridCol w:w="1080"/>
        <w:gridCol w:w="1067"/>
        <w:gridCol w:w="805"/>
        <w:gridCol w:w="828"/>
      </w:tblGrid>
      <w:tr>
        <w:trPr>
          <w:tblHeader w:val="true"/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sländer</w:t>
              <w:br/>
              <w:t>gesam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lty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icht-EU- Ausländer (100%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lty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U-Ausländer</w:t>
              <w:br/>
              <w:t>(gewichtet: 20%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llty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sl. mit verfestigtem Aufenthalt</w:t>
              <w:br/>
              <w:t>(gewichtet: 15%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Gewichtet gesam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tellen und Ermächti-gung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Ausländer je Stel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samt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samt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on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sam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on 1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g. au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. 3+5+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g. aus 8 : 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uttg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5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65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92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3,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ankfu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59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6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8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3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3,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ürn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2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2,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1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0,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rtm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3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7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42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7,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nhe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6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22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5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8,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lsru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6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7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7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5,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ibu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3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6,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2,4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</w:t>
            </w:r>
            <w:r>
              <w:rPr>
                <w:rFonts w:cs="Arial"/>
                <w:sz w:val="18"/>
                <w:szCs w:val="18"/>
              </w:rPr>
              <w:t>Angaben ohne Stuttg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sländer je Stell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rchschnitt Städte der Größenklass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: 64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urchschnitt Städte Baden-Württem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: 70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Gesamtdurchschni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 : 6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22:00Z</dcterms:created>
  <dc:creator>u102036</dc:creator>
  <dc:description/>
  <cp:keywords/>
  <dc:language>en-US</dc:language>
  <cp:lastModifiedBy>u102036</cp:lastModifiedBy>
  <dcterms:modified xsi:type="dcterms:W3CDTF">2007-09-12T12:25:00Z</dcterms:modified>
  <cp:revision>1</cp:revision>
  <dc:subject/>
  <dc:title>Ausländer</dc:title>
</cp:coreProperties>
</file>