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715" w:dyaOrig="131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.55pt;margin-top:1.15pt;width:435.75pt;height:657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9935453" r:id="rId2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10:23:00Z</dcterms:created>
  <dc:creator>Frau Engel</dc:creator>
  <dc:description/>
  <dc:language>en-US</dc:language>
  <cp:lastModifiedBy>Frau Engel</cp:lastModifiedBy>
  <dcterms:modified xsi:type="dcterms:W3CDTF">2000-12-27T10:24:00Z</dcterms:modified>
  <cp:revision>1</cp:revision>
  <dc:subject/>
  <dc:title/>
</cp:coreProperties>
</file>