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80"/>
        <w:rPr>
          <w:sz w:val="24"/>
        </w:rPr>
      </w:pPr>
      <w:r>
        <w:rPr>
          <w:sz w:val="24"/>
        </w:rPr>
        <w:t>Teilnehmer am Beraterkreis „Lärmschutz Stuttgart“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Verband Region Stuttgart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Verkehrs- und Tarifverbund Stuttgart (VVS)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Stuttgarter Straßenbahnen AG (SSB)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Industrie- und Handelskammer Region Stuttgart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Handwerkskammer Stuttgart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City-Initiative Stuttgart e.V.(CIS)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ADAC Württemberg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Verkehrsclub Deutschland (VCD), Kreisverband Stuttgart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Bund für Umwelt und Naturschutz Deutschland e.V. (BUND), Kreisverband Stuttgart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Naturschutzbund Deutschland (NABU), Stadtgruppe Stuttgart e.V.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Landesnaturschutzverband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Institut für Straßen- und Verkehrswesen der Universität Stuttgart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Amt für Umweltschutz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andardlinks"/>
        <w:rPr>
          <w:sz w:val="24"/>
        </w:rPr>
      </w:pPr>
      <w:r>
        <w:rPr>
          <w:sz w:val="24"/>
        </w:rPr>
        <w:t>in einzelnen Sitzungen: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Amt für öffentliche Ordnung, Straßenverkehrsbehörde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Amt für Stadtplanung und Stadterneuerung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Tiefbauamt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ggf. andere städtische Ämter, Regierungspräsidium, Umweltministerium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left"/>
        <w:outlineLvl w:val="1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lage 1 zur Stellungnahme zum Antrag Nr. 201/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80"/>
      <w:jc w:val="both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80"/>
      <w:jc w:val="left"/>
      <w:outlineLvl w:val="0"/>
    </w:pPr>
    <w:rPr>
      <w:rFonts w:ascii="Arial" w:hAnsi="Arial" w:cs="Arial"/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80"/>
      <w:jc w:val="left"/>
      <w:outlineLvl w:val="1"/>
    </w:pPr>
    <w:rPr>
      <w:b/>
      <w:u w:val="single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links">
    <w:name w:val="Einzug links"/>
    <w:basedOn w:val="Normal"/>
    <w:qFormat/>
    <w:pPr>
      <w:spacing w:before="0" w:after="120"/>
      <w:ind w:left="426" w:hanging="142"/>
      <w:jc w:val="left"/>
    </w:pPr>
    <w:rPr/>
  </w:style>
  <w:style w:type="paragraph" w:styleId="Standardlinks">
    <w:name w:val="Standard links"/>
    <w:basedOn w:val="Normal"/>
    <w:qFormat/>
    <w:pPr>
      <w:jc w:val="left"/>
    </w:pPr>
    <w:rPr/>
  </w:style>
  <w:style w:type="paragraph" w:styleId="Hauptberschrift">
    <w:name w:val="Hauptüberschrift"/>
    <w:basedOn w:val="Heading1"/>
    <w:next w:val="Heading1"/>
    <w:qFormat/>
    <w:pPr>
      <w:pageBreakBefore/>
      <w:numPr>
        <w:ilvl w:val="0"/>
        <w:numId w:val="0"/>
      </w:numPr>
      <w:suppressAutoHyphens w:val="true"/>
      <w:spacing w:before="0" w:after="360"/>
      <w:outlineLvl w:val="9"/>
    </w:pPr>
    <w:rPr>
      <w:caps/>
      <w:sz w:val="36"/>
      <w:u w:val="none"/>
    </w:rPr>
  </w:style>
  <w:style w:type="paragraph" w:styleId="Einzuglinks2">
    <w:name w:val="Einzug links 2"/>
    <w:basedOn w:val="Einzuglinks"/>
    <w:qFormat/>
    <w:pPr>
      <w:ind w:left="284" w:hanging="0"/>
    </w:pPr>
    <w:rPr/>
  </w:style>
  <w:style w:type="paragraph" w:styleId="StandardAufzhlung">
    <w:name w:val="Standard Aufzählung"/>
    <w:basedOn w:val="Standardlinks"/>
    <w:qFormat/>
    <w:pPr>
      <w:numPr>
        <w:ilvl w:val="0"/>
        <w:numId w:val="3"/>
      </w:numPr>
      <w:ind w:left="283" w:hanging="283"/>
    </w:pPr>
    <w:rPr/>
  </w:style>
  <w:style w:type="paragraph" w:styleId="Einzuglinks3">
    <w:name w:val="Einzug links 3"/>
    <w:basedOn w:val="Einzuglinks"/>
    <w:qFormat/>
    <w:pPr>
      <w:ind w:left="284" w:hanging="284"/>
    </w:pPr>
    <w:rPr/>
  </w:style>
  <w:style w:type="paragraph" w:styleId="EinzugBlock3">
    <w:name w:val="Einzug Block 3"/>
    <w:basedOn w:val="Einzuglinks3"/>
    <w:qFormat/>
    <w:pPr>
      <w:jc w:val="both"/>
    </w:pPr>
    <w:rPr/>
  </w:style>
  <w:style w:type="paragraph" w:styleId="Standard2">
    <w:name w:val="Standard 2"/>
    <w:basedOn w:val="Normal"/>
    <w:qFormat/>
    <w:pPr>
      <w:spacing w:before="0" w:after="0"/>
    </w:pPr>
    <w:rPr/>
  </w:style>
  <w:style w:type="paragraph" w:styleId="EinzugBlock">
    <w:name w:val="Einzug Block"/>
    <w:basedOn w:val="Einzuglinks"/>
    <w:qFormat/>
    <w:pPr>
      <w:jc w:val="both"/>
    </w:pPr>
    <w:rPr/>
  </w:style>
  <w:style w:type="paragraph" w:styleId="EinzugBlock4">
    <w:name w:val="Einzug Block 4"/>
    <w:basedOn w:val="EinzugBlock"/>
    <w:qFormat/>
    <w:pPr>
      <w:ind w:left="596" w:hanging="312"/>
    </w:pPr>
    <w:rPr/>
  </w:style>
  <w:style w:type="paragraph" w:styleId="EinzugBlock2">
    <w:name w:val="Einzug Block 2"/>
    <w:basedOn w:val="Einzuglinks2"/>
    <w:qFormat/>
    <w:pPr>
      <w:jc w:val="both"/>
    </w:pPr>
    <w:rPr/>
  </w:style>
  <w:style w:type="paragraph" w:styleId="Tabelle">
    <w:name w:val="Tabelle"/>
    <w:basedOn w:val="Standardlinks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8:31:00Z</dcterms:created>
  <dc:creator>schene</dc:creator>
  <dc:description/>
  <dc:language>en-US</dc:language>
  <cp:lastModifiedBy>u361007</cp:lastModifiedBy>
  <cp:lastPrinted>2004-08-18T10:31:00Z</cp:lastPrinted>
  <dcterms:modified xsi:type="dcterms:W3CDTF">2005-09-08T11:27:00Z</dcterms:modified>
  <cp:revision>6</cp:revision>
  <dc:subject/>
  <dc:title>Vorgesehene Teilnehmer am Runden Tisch „Lärmminderungsplan Bad Cannstatt“</dc:title>
</cp:coreProperties>
</file>