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atzu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Änderung der Satzung zur Regelung des Kostenersatz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ür Leistungen der Feuerwehr der Landeshauptstadt Stuttgart </w:t>
        <w:br/>
        <w:t>(Feuerwehr-Kostenersatzsatzung - FwK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tuttgarter Stadtrecht: 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fgrund von § 4 der Gemeindeordnung für Baden-Württemberg und § 36 des Feuerwehrwehrgesetzes für Baden Württemberg hat der Gemeinderat am 25.03.2010 folgende Satzung zur Änderung der Satzung zur Regelung des Kostenersatzes für Leistungen der Feuerwehr der Landeshauptstadt Stuttgart (Feuerwehr-Kostener</w:t>
        <w:softHyphen/>
        <w:t>satzsatzung - FwKS) beschlosse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atzungstext wird wie folgt geändert:</w:t>
        <w:br/>
        <w:br/>
      </w:r>
    </w:p>
    <w:p>
      <w:pPr>
        <w:pStyle w:val="Normal"/>
        <w:ind w:left="340" w:hanging="340"/>
        <w:rPr/>
      </w:pPr>
      <w:r>
        <w:rPr/>
        <w:t>1.</w:t>
        <w:tab/>
        <w:t>§ 2 erhält folgende neue Fassung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§ 2 Kostenersatz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(1) Einsätze der Feuerwehr nach § 2 Abs. 1 des Feuerwehrgesetzes Baden-Württemberg sind unentgeltlich, soweit nachfolgend nichts anderes bestimmt ist. Kostenersatz wird verlangt, wenn</w:t>
      </w:r>
    </w:p>
    <w:p>
      <w:pPr>
        <w:pStyle w:val="TextBodyIndent"/>
        <w:ind w:left="709" w:hanging="369"/>
        <w:jc w:val="both"/>
        <w:rPr/>
      </w:pPr>
      <w:r>
        <w:rPr/>
        <w:t xml:space="preserve">1. </w:t>
        <w:tab/>
        <w:t>die Gefahr oder der Schaden vorsätzlich oder grob fahrlässig verursacht wurde,</w:t>
      </w:r>
    </w:p>
    <w:p>
      <w:pPr>
        <w:pStyle w:val="TextBodyIndent"/>
        <w:ind w:left="709" w:hanging="369"/>
        <w:jc w:val="both"/>
        <w:rPr/>
      </w:pPr>
      <w:r>
        <w:rPr/>
        <w:t xml:space="preserve">2. </w:t>
        <w:tab/>
        <w:t>der Einsatz durch den Betrieb von Kraftfahrzeugen, Anhängerfahrzeugen, Schienen-, Luft- oder Wasserfahrzeugen verursacht wurde,</w:t>
      </w:r>
    </w:p>
    <w:p>
      <w:pPr>
        <w:pStyle w:val="TextBodyIndent"/>
        <w:ind w:left="709" w:hanging="369"/>
        <w:jc w:val="both"/>
        <w:rPr/>
      </w:pPr>
      <w:r>
        <w:rPr/>
        <w:t xml:space="preserve">3. </w:t>
        <w:tab/>
        <w:t>Kosten für Sonderlösch- und -einsatzmittel bei einem Brand in einem Gewerbe- oder Industriebetrieb anfallen,</w:t>
      </w:r>
    </w:p>
    <w:p>
      <w:pPr>
        <w:pStyle w:val="TextBodyIndent"/>
        <w:ind w:left="709" w:hanging="369"/>
        <w:jc w:val="both"/>
        <w:rPr/>
      </w:pPr>
      <w:r>
        <w:rPr/>
        <w:t xml:space="preserve">4. </w:t>
        <w:tab/>
        <w:t>die Gefahr oder der Schaden beim Umgang mit Gefahrstoffen oder wassergefährdenden Stoffen für gewerbliche oder militärische Zwecke entstand,</w:t>
      </w:r>
    </w:p>
    <w:p>
      <w:pPr>
        <w:pStyle w:val="TextBodyIndent"/>
        <w:ind w:left="709" w:hanging="369"/>
        <w:jc w:val="both"/>
        <w:rPr/>
      </w:pPr>
      <w:r>
        <w:rPr/>
        <w:t xml:space="preserve">5. </w:t>
        <w:tab/>
        <w:t>der Einsatz durch einen Alarm einer Brandmeldeanlage ausgelöst wurde, ohne dass ein Schadenfeuer vorlag,</w:t>
      </w:r>
    </w:p>
    <w:p>
      <w:pPr>
        <w:pStyle w:val="TextBodyIndent"/>
        <w:ind w:left="709" w:hanging="369"/>
        <w:jc w:val="both"/>
        <w:rPr/>
      </w:pPr>
      <w:r>
        <w:rPr/>
        <w:t>6.</w:t>
        <w:tab/>
        <w:t>ohne Vorliegen eines Schadensereignisses die Feuerwehr vorsätzlich oder infolge grob fahrlässiger Unkenntnis der Tatsachen alarmiert wurde.</w:t>
      </w:r>
    </w:p>
    <w:p>
      <w:pPr>
        <w:pStyle w:val="TextBodyIndent"/>
        <w:ind w:left="709" w:hanging="369"/>
        <w:jc w:val="both"/>
        <w:rPr/>
      </w:pPr>
      <w:r>
        <w:rPr/>
      </w:r>
    </w:p>
    <w:p>
      <w:pPr>
        <w:pStyle w:val="TextBodyIndent"/>
        <w:ind w:left="709" w:hanging="369"/>
        <w:jc w:val="both"/>
        <w:rPr/>
      </w:pPr>
      <w:r>
        <w:rPr/>
        <w:t>(2) Für Einsätze der Feuerwehr nach § 2 Abs. 2 des Feuerwehrgesetzes Baden-Württemberg wird Kostenersatz verlangt.</w:t>
      </w:r>
    </w:p>
    <w:p>
      <w:pPr>
        <w:pStyle w:val="TextBodyIndent"/>
        <w:ind w:left="709" w:hanging="369"/>
        <w:rPr/>
      </w:pPr>
      <w:r>
        <w:rPr/>
      </w:r>
    </w:p>
    <w:p>
      <w:pPr>
        <w:pStyle w:val="TextBodyIndent"/>
        <w:ind w:left="709" w:hanging="369"/>
        <w:jc w:val="both"/>
        <w:rPr/>
      </w:pPr>
      <w:r>
        <w:rPr/>
        <w:t>(3) Kostenersatzpflichtig ist</w:t>
      </w:r>
    </w:p>
    <w:p>
      <w:pPr>
        <w:pStyle w:val="TextBodyIndent"/>
        <w:ind w:left="709" w:hanging="369"/>
        <w:jc w:val="both"/>
        <w:rPr/>
      </w:pPr>
      <w:r>
        <w:rPr/>
        <w:t xml:space="preserve">1. </w:t>
        <w:tab/>
        <w:t>derjenige, dessen Verhalten die Leistung erforderlich gemacht hat; § 6 Abs. 2 und 3 des Polizeigesetzes gilt entsprechend,</w:t>
      </w:r>
    </w:p>
    <w:p>
      <w:pPr>
        <w:pStyle w:val="TextBodyIndent"/>
        <w:ind w:left="709" w:hanging="369"/>
        <w:jc w:val="both"/>
        <w:rPr/>
      </w:pPr>
      <w:r>
        <w:rPr/>
        <w:t xml:space="preserve">2. </w:t>
        <w:tab/>
        <w:t>der Eigentümer der Sache, deren Zustand die Leistung erforderlich gemacht hat, oder derjenige, der die tatsächliche Gewalt über eine solche Sache ausübt,</w:t>
      </w:r>
    </w:p>
    <w:p>
      <w:pPr>
        <w:pStyle w:val="TextBodyIndent"/>
        <w:ind w:left="709" w:hanging="369"/>
        <w:jc w:val="both"/>
        <w:rPr/>
      </w:pPr>
      <w:r>
        <w:rPr/>
        <w:t xml:space="preserve">3. </w:t>
        <w:tab/>
        <w:t>derjenige, in dessen Interesse die Leistung erbracht wurde,</w:t>
      </w:r>
    </w:p>
    <w:p>
      <w:pPr>
        <w:pStyle w:val="TextBodyIndent"/>
        <w:ind w:left="709" w:hanging="369"/>
        <w:jc w:val="both"/>
        <w:rPr/>
      </w:pPr>
      <w:r>
        <w:rPr/>
        <w:t xml:space="preserve">4. </w:t>
        <w:tab/>
        <w:t>der Betreiber einer Brandmeldeanlag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(4) Zum Kostenersatz sind weiter verpflichtet</w:t>
      </w:r>
    </w:p>
    <w:p>
      <w:pPr>
        <w:pStyle w:val="TextBodyIndent"/>
        <w:ind w:left="709" w:hanging="369"/>
        <w:jc w:val="both"/>
        <w:rPr/>
      </w:pPr>
      <w:r>
        <w:rPr/>
        <w:t xml:space="preserve">1. </w:t>
        <w:tab/>
        <w:t>bei der Leistung von Feuersicherheitsdienst der Veranstalter,</w:t>
      </w:r>
    </w:p>
    <w:p>
      <w:pPr>
        <w:pStyle w:val="TextBodyIndent"/>
        <w:ind w:left="709" w:hanging="369"/>
        <w:jc w:val="both"/>
        <w:rPr/>
      </w:pPr>
      <w:r>
        <w:rPr/>
        <w:t xml:space="preserve">2. </w:t>
        <w:tab/>
        <w:t>bei der Teilnahme an Lehrgängen oder Ausbildungen der Branddirektion der Teilnehmende, sowie ggf. der Arbeitgeber, in dessen Auftrag die Teilnahme erfolgt,</w:t>
      </w:r>
    </w:p>
    <w:p>
      <w:pPr>
        <w:pStyle w:val="TextBodyIndent"/>
        <w:ind w:left="709" w:hanging="369"/>
        <w:jc w:val="both"/>
        <w:rPr/>
      </w:pPr>
      <w:r>
        <w:rPr/>
        <w:t xml:space="preserve">3. </w:t>
        <w:tab/>
        <w:t>für die Leistungen nach Nr. 5 – 8 des als Anlage beigefügten Verzeichnisses der jeweilige Auftraggeber bzw. Verursacher,</w:t>
      </w:r>
    </w:p>
    <w:p>
      <w:pPr>
        <w:pStyle w:val="TextBodyIndent"/>
        <w:ind w:left="709" w:hanging="369"/>
        <w:jc w:val="both"/>
        <w:rPr/>
      </w:pPr>
      <w:r>
        <w:rPr/>
        <w:t xml:space="preserve">4. </w:t>
        <w:tab/>
        <w:t>der Betreiber einer privaten Brandmeldeanlage für die Benutzung der Brandmeldeübertragungstechnik vom Hauptmelder beim Anschlussnehmer zur Brandmeldeempfangsanlage bei der Feuerwehr Stuttgart,</w:t>
      </w:r>
    </w:p>
    <w:p>
      <w:pPr>
        <w:pStyle w:val="TextBodyIndent"/>
        <w:ind w:left="709" w:hanging="369"/>
        <w:jc w:val="both"/>
        <w:rPr/>
      </w:pPr>
      <w:r>
        <w:rPr/>
        <w:t xml:space="preserve">5. </w:t>
        <w:tab/>
        <w:t>der Betreiber einer Brandmeldeanlage für die Neueinrichtung einer Übertragungseinrichtung beim Anschlussnehmer eines Hauptmelders für Brandmeldeübertragungsmeldungen,</w:t>
      </w:r>
    </w:p>
    <w:p>
      <w:pPr>
        <w:pStyle w:val="TextBodyIndent"/>
        <w:ind w:left="709" w:hanging="369"/>
        <w:jc w:val="both"/>
        <w:rPr/>
      </w:pPr>
      <w:r>
        <w:rPr/>
        <w:t>6.</w:t>
        <w:tab/>
        <w:t>der Antragsteller zur Aufschaltung einer Brandmeldeanlage an die Brandmeldeempfangsanlage bei der Feuerwehr Stuttgart für erforderliche Nachholtermine für Abnahmen der Brandmeldeanlage.</w:t>
      </w:r>
    </w:p>
    <w:p>
      <w:pPr>
        <w:pStyle w:val="TextBodyIndent"/>
        <w:ind w:left="709" w:hanging="369"/>
        <w:jc w:val="both"/>
        <w:rPr/>
      </w:pPr>
      <w:r>
        <w:rPr/>
      </w:r>
    </w:p>
    <w:p>
      <w:pPr>
        <w:pStyle w:val="TextBodyIndent"/>
        <w:ind w:left="709" w:hanging="369"/>
        <w:rPr/>
      </w:pPr>
      <w:r>
        <w:rPr/>
        <w:t>(5) Mehrere Kostenersatzpflichtige haften als Gesamtschuldner.</w:t>
      </w:r>
    </w:p>
    <w:p>
      <w:pPr>
        <w:pStyle w:val="TextBodyIndent"/>
        <w:ind w:left="709" w:hanging="369"/>
        <w:rPr/>
      </w:pPr>
      <w:r>
        <w:rPr/>
      </w:r>
    </w:p>
    <w:p>
      <w:pPr>
        <w:pStyle w:val="TextBodyIndent"/>
        <w:ind w:left="709" w:hanging="36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709" w:hanging="369"/>
        <w:rPr>
          <w:b/>
          <w:b/>
        </w:rPr>
      </w:pPr>
      <w:r>
        <w:rPr>
          <w:b/>
        </w:rPr>
      </w:r>
    </w:p>
    <w:p>
      <w:pPr>
        <w:pStyle w:val="TextBodyIndent"/>
        <w:ind w:left="709" w:hanging="369"/>
        <w:rPr/>
      </w:pPr>
      <w:r>
        <w:rPr/>
      </w:r>
    </w:p>
    <w:p>
      <w:pPr>
        <w:pStyle w:val="TextBodyIndent"/>
        <w:rPr/>
      </w:pPr>
      <w:r>
        <w:rPr/>
        <w:t>§ 3 wird aufgehob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ch § 4 Abs. 4 wird folgender Satz angefügt: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Fremdleistungskosten werden dem Kostenpflichtigen in voller Höhe berechnet.</w:t>
      </w:r>
    </w:p>
    <w:p>
      <w:pPr>
        <w:pStyle w:val="TextBodyIndent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erzeichnis der Kostenersatzsätze als Anlage zur Feuerwehr-Kostenersatz</w:t>
        <w:softHyphen/>
        <w:t>satzung erhält folgende neue Fas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710" w:hanging="0"/>
        <w:jc w:val="right"/>
        <w:rPr>
          <w:b/>
          <w:b/>
        </w:rPr>
      </w:pPr>
      <w:r>
        <w:rPr>
          <w:b/>
        </w:rPr>
        <w:t>Anlage zur Feuerwehr-Kostenersatzsatzung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44"/>
        </w:rPr>
      </w:pPr>
      <w:r>
        <w:rPr>
          <w:b/>
          <w:sz w:val="44"/>
        </w:rPr>
        <w:t>Verzeichnis der Kostenersatzsätz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eistungen der Feuerwehr werden folgende Kostenersatzsätze erhoben: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4944"/>
        <w:gridCol w:w="1064"/>
        <w:gridCol w:w="30"/>
        <w:gridCol w:w="1094"/>
        <w:gridCol w:w="10"/>
        <w:gridCol w:w="1085"/>
      </w:tblGrid>
      <w:tr>
        <w:trPr>
          <w:trHeight w:val="696" w:hRule="atLeast"/>
        </w:trPr>
        <w:tc>
          <w:tcPr>
            <w:tcW w:w="90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erzeichnis der Kostenersatzsätze der Satzung zur Regelung des Kostenersatzes für Leistungen der Feuerwehr der Landeshauptstadt Stuttgart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Person und Stunde der Grupp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lerer feuerwehrtechnischer Diens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5,9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hobener feuerwehrtechnischer Diens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8,8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herer feuerwehrtechnischer Diens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76,4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cherzulag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em. §§ 7 bis 9 Erschwerniszulagenverordnung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willige Feuerwehrangehörig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6,6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944" w:type="dxa"/>
            <w:tcBorders/>
          </w:tcPr>
          <w:p>
            <w:pPr>
              <w:pStyle w:val="TextBody"/>
              <w:rPr/>
            </w:pPr>
            <w:r>
              <w:rPr/>
              <w:t>Zuschlag für besondere Schmutzarbeiten z.B. Einsatz zur Verhinderung von Schäden durch grundwassergefährdende, brennbare oder ätzende Flüssigkeiten oder ähnlich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igungszeit je Feuerwehrangehöriger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is zu 2 Std.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hrzeug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tund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0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hrzeugkosten in den Fällen des § 36 Abs. 1 und 2 Feuerwehrgesetz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satzleitwagen EL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einsatzfahrzeug - Türöffner KEF-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nschaftstransportfahrzeug MTF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,8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826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Gerätewagen-Transport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üstwagen-Umweltschutz RW-U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Gerätewagen-Wasser GW-W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Gerätewagen-Spezialrettung GW-Spezialrettung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Löschgruppenfahrzeug LF 8, LF 8/6, LF 16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chlauchtransportwagen STW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anklöschfahrzeuge TLF 8, TLF 16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ragkraftspritzenfahrzeug TSF-W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73,4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ätewagen Gefahrgut/Transport GW-G/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chselladerfahrzeug WLF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6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ätewagen-Mess GW-M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feleistungslöschfahrzeug HL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üstwagen-Schiene RW-Schi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klöschfahrzeug TLF 24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79,1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hleiter D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hleiter mit Rettungskorb DL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uerwehrkran FwK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8,3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Unterkunft AB-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Atemschutz AB-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Mulde AB-Mul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Rüst AB-Rü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Müll AB-Mü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Schaum AB-S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Sonderlöschmittel AB-S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Schlauch AB-Schlau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Anschlagmittel AB-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Umweltschutz Großtank AB-U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Umweltschutz Land AB-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ollbehälter - Umweltschutz Transport AB-U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chselaufbau - Schlauchtransport </w:t>
            </w:r>
            <w:r>
              <w:rPr>
                <w:color w:val="000000"/>
                <w:sz w:val="22"/>
                <w:szCs w:val="22"/>
              </w:rPr>
              <w:t>WA-ST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chselaufbau - </w:t>
            </w:r>
            <w:r>
              <w:rPr>
                <w:color w:val="000000"/>
                <w:szCs w:val="24"/>
              </w:rPr>
              <w:t>Messleitung WA-Messleit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chselaufbau - Einsatzleitung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uerwehranhän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mpressor FwA-Ko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chaumwasserwerfer FwAS20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euerwehrübungsanhänger FwA-Ü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ttungsbootanhänger RBA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1,3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tungsboo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0,7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Std.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Einsatz</w:t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Tag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ät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ck- und Saugschläuch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rführende Armaturen, Kübelspritz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0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gbare Leitern, Turbinentauchpump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0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gkraftspritze TS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uchboo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hne Motor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mit Motor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utogenes Schweißgerät, Kettensäg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ampfstrahlgerä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Std.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Einsatz</w:t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Tag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aggregat (incl. Scheinwerfer), Spreize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tungsscher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fahrgutumfüllpumpe, Bohrhamme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- und Entlüftungsgerä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tauchpumpe ETP, Öl-Wasser-Staubgutsauger, Hydrauliksatz (10 to), Trennschleifer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andscheinwerfer (Batterie), Kleinwerkzeuge, Kehrgerä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öffnerwerkzeug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Std.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Einsatz</w:t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Tag</w:t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mschutzgerät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Preßluftatmer, Tauchgerät (incl. Füllung)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Travoxgerä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1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Atemschutzmask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Warn- und Messgerät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Std.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Einsatz</w:t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Tag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wäscher (Aeromat)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kalienschutzanzug, Wärmesichtgerä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lsperre (je Teil)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älter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100 l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0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200 l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0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2.000 l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0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5.000 l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0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uersicherheitsdiens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n den ständigen und nichtständigen Theatern je Person und Vorstellung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i besonderen Anlässen wie Ausstellungen, in Warenhäusern, bei Faschings- oder sportlichen Veranstaltungen, Feuerwerken, Zirkusse usw. je Person und Stund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itstellungskosten für Fahrzeug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ür die Bereitstellung von Fahrzeugen bei Feuersicherheitsdienst werden 50 % des jeweiligen Stundensatzes nach Nr. 2 dieses Verzeichnisses berechnet.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eistungen der Atem- und Strahlenschutzwerkstat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rechnungsgrundlage für die Kostenersatzsätze sind die vom Regierungspräsidium Stuttgart durch Erlass festgesetzten Pauschsätze bei den Zentralatemschutzwerkstätten in der jeweils geltenden Fassung.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22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r die im Erlass des Regierungspräsidiums nicht festgelegten Leistungen gilt als Berechnungsgrundlage Nr. 8 dieses Verzeichnisses.</w:t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stungen der Schlauchwerkstat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igen und Prüfung je Schlauch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kanisieren je Fleck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einigen und Prüfen ölbeständiger Schläuch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Einband eines Schlauches je Kupplungshälfte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stungen der Feuerlöscherwerkstatt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tegori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eschreibung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üfung von Feuerlöschern ohne Wegezeiten und Reparaturen; Begehungen und Besprechungen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stungen der Kategorie 1, jedoch zuzüglich Wegezeiten und Kleinreparaturen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stungen der Kategorie 2, jedoch zuzüglich Innenprüfung der Feuerlöscher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Leistungen der Kategorie 3, jedoch zuzüglich Füllung der Feuerlöscher mit neuem Löschmittel und Entsorgung des Altmaterials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Leistungen der Kategorie 4, jedoch zuzüglich Instandsetzungen (aufwendige Ersatzteile, wie z.B. Löschmittelschlauch werden gesondert berechnet), Montage von Feuerlöschern einschließlich benötigter Materialien, Montage von Schutz- kästen ohne Materialkosten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ontage von neuen Feuerlöschern einschließlich aller hierfür notwendigen Tätigkeiten, Werkzeugen und Montagematerialien wie Schrauben und Dübel jedoch ohne Kosten der zu montierenden Feuerlöscher. Diese Kosten werden nach Aufwand berechnet.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h- und sachgerechte Entsorgung eines gefundenen Feuerlöschers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4944"/>
        <w:gridCol w:w="1094"/>
        <w:gridCol w:w="1094"/>
        <w:gridCol w:w="1095"/>
      </w:tblGrid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stige Werkstattleistung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kosten einschließlich Benutzung von Maschinen und Werkzeugen, je Stund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meldeanlag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meldeübertragungstechnik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nutzung der Brandmeldeübertragungstechnik je angeschlossener Übertragungseinrichtung, monatlich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meldeübertragungseinrichtu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auschale für die Neueinrichtung einer Übertragungseinrichtung beim Anschlussnehmer eines Hauptmelders für Brandmeldeübertragungsmeldung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24,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chholtermine für Abnahmen Brandmeldeanlag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r Nachholtermine für die Abnahme von Brandmeldeanlagen hat der Antragsteller die Personal- und Fahrzeugkosten nach Nr. 1 und 2 dieses Verzeichnisses zu tragen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rgäng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ufbahnausbildung mittlerer feuerwehrtechnischer Dienst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dausbildungslehrga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.391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fbahnlehrga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4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 Fachlehrga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 Abschlusslehrga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ruppausbildung für Freiwillige Feuerwehr oder Werkfeuerwehr 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ppmannausbildung Teil 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ppmannausbildung Teil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3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ppführ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3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Technische Ausbildung für Berufsfeuerwehr, Freiwillige Feuerwehr oder Werkfeuerwehr 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mschutzgeräteträg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chfunk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sägenführ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4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hinist Löschfahrzeug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hinist Hubrettungsfahrzeug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6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ätewar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2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Führungsausbildung für Freiwillige Feuerwehr oder Werkfeuerwehr 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penführ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gführ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2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Führungsausbildung für Freiwillige Feuerwehr oder Werkfeuerwehr 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penführ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gführe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2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Fortbildung für Berufsfeuerwehr, Freiwillige Feuerwehr oder Werkfeuerwehr  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sche Fortbildung (1 Tag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hrungsfortbildung (1 Tag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.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ulung „Brandschutzerziehung in Kindergärten“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Fortbildung für Berufsfeuerwehr, Freiwillige Feuerwehr oder Werkfeuerwehr  </w:t>
            </w:r>
          </w:p>
        </w:tc>
        <w:tc>
          <w:tcPr>
            <w:tcW w:w="218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/ Person</w:t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.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dausbildung Höhenrettu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.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heitsführer Höhenrettu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,5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4944"/>
        <w:gridCol w:w="1094"/>
        <w:gridCol w:w="1094"/>
        <w:gridCol w:w="1095"/>
      </w:tblGrid>
      <w:tr>
        <w:trPr>
          <w:trHeight w:val="235" w:hRule="atLeast"/>
        </w:trPr>
        <w:tc>
          <w:tcPr>
            <w:tcW w:w="826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4944" w:type="dxa"/>
            <w:tcBorders/>
            <w:shd w:fill="C0C0C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tzung der Atemschutzübungsanlage</w:t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.1</w:t>
            </w:r>
          </w:p>
        </w:tc>
        <w:tc>
          <w:tcPr>
            <w:tcW w:w="8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Kosten für Lehrkräfte werden nach Nr. 1 dieses Verzeichnisses berechnet.</w:t>
            </w:r>
          </w:p>
        </w:tc>
      </w:tr>
      <w:tr>
        <w:trPr>
          <w:trHeight w:val="298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.2</w:t>
            </w:r>
          </w:p>
        </w:tc>
        <w:tc>
          <w:tcPr>
            <w:tcW w:w="8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r Vorbereitungszeit werden 50 % der Personalkosten nach 10.7.1 dieses Verzeichnisses berech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§ 5 In-Kraft-Treten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Die Satzung tritt zum 01.04.2010 in Kraft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b/>
        <w:b/>
      </w:rPr>
    </w:pPr>
    <w:r>
      <w:rPr>
        <w:b/>
      </w:rPr>
      <w:t>Anlage 2 zu Gemeinderatsdrucksache Nr. 142/2010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2:00Z</dcterms:created>
  <dc:creator>EDV</dc:creator>
  <dc:description/>
  <cp:keywords/>
  <dc:language>en-US</dc:language>
  <cp:lastModifiedBy>u370008</cp:lastModifiedBy>
  <cp:lastPrinted>2010-03-09T14:16:00Z</cp:lastPrinted>
  <dcterms:modified xsi:type="dcterms:W3CDTF">2010-03-09T13:32:00Z</dcterms:modified>
  <cp:revision>2</cp:revision>
  <dc:subject/>
  <dc:title>Satzung </dc:title>
</cp:coreProperties>
</file>