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lage 2 zu GRDrs. 11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14 Tunnel Heslach, Baustufe 3 b, Nachrüstung der sicherheitstechnischen Einrich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61"/>
        <w:gridCol w:w="2498"/>
        <w:gridCol w:w="2938"/>
        <w:gridCol w:w="1586"/>
        <w:gridCol w:w="1461"/>
        <w:gridCol w:w="1620"/>
        <w:gridCol w:w="17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sergebnis nach rechnerischer Prüfu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angebot/Alternativ-angebo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ene Einsparu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nomm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umme nach Wertung (19 % MWSt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smo, Georgs-marienhüt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730.892,21 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730.892,21 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KE. Wien (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433.188,32 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3.188,32 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Siemens BT. Stuttga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450.991,72 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5.991,72 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Strabag, Thalgau (CH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7.927,12 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7.927,12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0:00Z</dcterms:created>
  <dc:creator>u664003</dc:creator>
  <dc:description/>
  <cp:keywords/>
  <dc:language>en-US</dc:language>
  <cp:lastModifiedBy>u664003</cp:lastModifiedBy>
  <cp:lastPrinted>2010-04-16T11:58:00Z</cp:lastPrinted>
  <dcterms:modified xsi:type="dcterms:W3CDTF">2010-06-09T14:48:00Z</dcterms:modified>
  <cp:revision>2</cp:revision>
  <dc:subject/>
  <dc:title>Anlage 2 zu GRDrs</dc:title>
</cp:coreProperties>
</file>