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DP-Antrag 191/2011 Anlage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der Lebensmittelüberwachung und des Verbraucherschutzes bei der Landeshauptstadt Stuttgart im Jah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6. Rechnungsprüfung – Ordnungswidrigkeiten / Gebühr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urch EU-Recht wurde Ende 2007 ein </w:t>
      </w:r>
      <w:r>
        <w:rPr>
          <w:rFonts w:cs="Arial" w:ascii="Arial" w:hAnsi="Arial"/>
          <w:b/>
        </w:rPr>
        <w:t>zusätzlicher Gebührentatbestand</w:t>
      </w:r>
      <w:r>
        <w:rPr>
          <w:rFonts w:cs="Arial" w:ascii="Arial" w:hAnsi="Arial"/>
        </w:rPr>
        <w:t xml:space="preserve"> eingeführt: waren Kontrollen von Lebensmittelbetrieben früher generell gebührenfrei, werden seit 2008 diejenigen </w:t>
      </w:r>
      <w:r>
        <w:rPr>
          <w:rFonts w:cs="Arial" w:ascii="Arial" w:hAnsi="Arial"/>
          <w:b/>
        </w:rPr>
        <w:t>Kontrollen, die über das normale Maß hinaus gehen</w:t>
      </w:r>
      <w:r>
        <w:rPr>
          <w:rFonts w:cs="Arial" w:ascii="Arial" w:hAnsi="Arial"/>
        </w:rPr>
        <w:t xml:space="preserve">, erstmals gebührenpflichtig. Aufgrund dauerhaft knapper Personalressourcen im Bereich Verbraucherschutz wird die Aufgabenerledigung notgedrungen stark priorisiert. Die Anordnung von Verwaltungsmaßnahmen zur Mängelbeseitigung genießt hierbei absoluten Vorrang. Verwaltungsmaßnahmen wie Gebührenerhebungen oder Ordnungswidrigkeitenverfahren konnten nur sehr schleppend verfolgt werden, was zu großen Rückständen und demzufolge auch zu Einnahmeverlusten geführt hat. </w:t>
      </w:r>
    </w:p>
    <w:p>
      <w:pPr>
        <w:pStyle w:val="Normal"/>
        <w:rPr>
          <w:rFonts w:ascii="Arial" w:hAnsi="Arial" w:cs="Arial"/>
        </w:rPr>
      </w:pPr>
      <w:r>
        <w:rPr>
          <w:rFonts w:cs="Arial" w:ascii="Arial" w:hAnsi="Arial"/>
        </w:rPr>
      </w:r>
    </w:p>
    <w:p>
      <w:pPr>
        <w:pStyle w:val="Normal"/>
        <w:rPr/>
      </w:pPr>
      <w:r>
        <w:rPr>
          <w:rFonts w:cs="Arial" w:ascii="Arial" w:hAnsi="Arial"/>
        </w:rPr>
        <w:t xml:space="preserve">Durch einen überplanmäßigen Personaleinsatz im ersten Halbjahr 2009 konnte das Amt für öffentliche Ordnung wieder seinem Auftrag nachkommen, neben der Anordnung von Verwaltungsmaßnahmen zur Mängelbeseitigung, auch die Verwaltungsgebührentatbestände und Bußgeldtatbestände tatsächlich abzuarbeiten. Diese Aspekte gehören zu einem </w:t>
      </w:r>
      <w:r>
        <w:rPr>
          <w:rFonts w:cs="Arial" w:ascii="Arial" w:hAnsi="Arial"/>
          <w:b/>
        </w:rPr>
        <w:t>ordnungsgemäßen Aufgabenvollzug</w:t>
      </w:r>
      <w:r>
        <w:rPr>
          <w:rFonts w:cs="Arial" w:ascii="Arial" w:hAnsi="Arial"/>
        </w:rPr>
        <w:t xml:space="preserve">, tragen zur Gerechtigkeit aller Beteiligten bei und führen über einen erzieherischen Effekt auch zu einem </w:t>
      </w:r>
      <w:r>
        <w:rPr>
          <w:rFonts w:cs="Arial" w:ascii="Arial" w:hAnsi="Arial"/>
          <w:b/>
        </w:rPr>
        <w:t>besseren Verbraucherschutz</w:t>
      </w:r>
      <w:r>
        <w:rPr>
          <w:rFonts w:cs="Arial" w:ascii="Arial" w:hAnsi="Arial"/>
        </w:rPr>
        <w:t xml:space="preserve"> und damit zu einem </w:t>
      </w:r>
      <w:r>
        <w:rPr>
          <w:rFonts w:cs="Arial" w:ascii="Arial" w:hAnsi="Arial"/>
          <w:b/>
        </w:rPr>
        <w:t xml:space="preserve">nicht quantifizierbaren Gewinn für die Bevölkerung </w:t>
      </w:r>
      <w:r>
        <w:rPr>
          <w:rFonts w:cs="Arial" w:ascii="Arial" w:hAnsi="Arial"/>
        </w:rPr>
        <w:t>und nicht zuletzt zu zusätzlichen Einnahmen. Mitte 2010 konnte eine halbe überplanmäßige Kraft hierfür eingestellt werden. Dieses positive Ergebnis könnte mit einer halben Planstelle auf Dauer und kostenneutral aufrechterhalten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1:00Z</dcterms:created>
  <dc:creator>u32a014</dc:creator>
  <dc:description/>
  <cp:keywords/>
  <dc:language>en-US</dc:language>
  <cp:lastModifiedBy>u32a013</cp:lastModifiedBy>
  <cp:lastPrinted>2011-10-17T14:28:00Z</cp:lastPrinted>
  <dcterms:modified xsi:type="dcterms:W3CDTF">2011-10-17T12:28:00Z</dcterms:modified>
  <cp:revision>7</cp:revision>
  <dc:subject/>
  <dc:title>GRDrs xxx/2011</dc:title>
</cp:coreProperties>
</file>