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DP-Antrag 191/2011 Anlage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der Lebensmittelüberwachung und des Verbraucherschutzes bei der Landeshauptstadt Stuttgart im Jahr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isikoorientierte Kontrollen und Probennahme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Nach derzeitigem Stand der Risikobeurteilung (Grobeinstufung) sind in der Landeshauptstadt Stuttgart pro Jahr etwa 10.000 planmäßige Betriebskontrollen durchzuführen. Als Folge von planmäßig durchgeführten Kontrollen und der dabei festgestellten Beanstandungen in durchschnittlich jedem zweiten Betrieb sind erfahrungsgemäß etwa 30 % Nachkontrollen notwendig. Bedingt durch Schnellwarnungen, Verbraucherbeschwerden, Erkrankungsmeldungen etc. sind zudem weitere, anlassbezogene Kontrollen durchzuführen. </w:t>
      </w:r>
      <w:r>
        <w:rPr>
          <w:rFonts w:cs="Arial" w:ascii="Arial" w:hAnsi="Arial"/>
          <w:b/>
        </w:rPr>
        <w:t xml:space="preserve">Insgesamt sind in der Landeshauptstadt somit ca. 15.000 Betriebskontrollen durchzuführen. </w:t>
      </w:r>
    </w:p>
    <w:p>
      <w:pPr>
        <w:pStyle w:val="Normal"/>
        <w:rPr>
          <w:rFonts w:ascii="Arial" w:hAnsi="Arial" w:cs="Arial"/>
          <w:b/>
          <w:b/>
        </w:rPr>
      </w:pPr>
      <w:r>
        <w:rPr>
          <w:rFonts w:cs="Arial" w:ascii="Arial" w:hAnsi="Arial"/>
          <w:b/>
        </w:rPr>
      </w:r>
    </w:p>
    <w:p>
      <w:pPr>
        <w:pStyle w:val="Normal"/>
        <w:rPr/>
      </w:pPr>
      <w:r>
        <w:rPr>
          <w:rFonts w:cs="Arial" w:ascii="Arial" w:hAnsi="Arial"/>
        </w:rPr>
        <w:t xml:space="preserve">Aus dem errechneten Durchschnitt der letzten fünf Jahre ergibt sich, dass jeder LMK pro Jahr etwa 555 Kontrollen durchführen kann. Dies ergibt bei 18 LMK eine </w:t>
      </w:r>
      <w:r>
        <w:rPr>
          <w:rFonts w:cs="Arial" w:ascii="Arial" w:hAnsi="Arial"/>
          <w:b/>
        </w:rPr>
        <w:t>Kontrollleistung von ca. 10.000 Kontrollen</w:t>
      </w:r>
      <w:r>
        <w:rPr>
          <w:rFonts w:cs="Arial" w:ascii="Arial" w:hAnsi="Arial"/>
        </w:rPr>
        <w:t xml:space="preserve">. Bei der gemäß der neuen Risikobeurteilung errechneten Zahl der Sollkontrollen / Folgekontrollen von 15.000 Kontrollen sind zusätzlich 5.000 Kontrollen zur langjährigen Jahresleistung zu erbringen, was der Arbeitsleistung von 9 LMK entspricht. Nicht berücksichtigt werden in dieser Berechnung temporäre Lebensmittelbetriebe wie z.B. Lebensmittelstände auf Festen sowie sonstige Gestattungen, die aus personellen Gründen nicht kontrolliert werden obwohl sie kontrollpflichtig wären. Im Jahr 2009 gab es über 1.400 Gestattungen, die z.T. mehrere Lebensmittelbetriebe umfassten.  </w:t>
      </w:r>
    </w:p>
    <w:p>
      <w:pPr>
        <w:pStyle w:val="Normal"/>
        <w:rPr>
          <w:rFonts w:ascii="Arial" w:hAnsi="Arial" w:cs="Arial"/>
        </w:rPr>
      </w:pPr>
      <w:r>
        <w:rPr>
          <w:rFonts w:cs="Arial" w:ascii="Arial" w:hAnsi="Arial"/>
        </w:rPr>
      </w:r>
    </w:p>
    <w:p>
      <w:pPr>
        <w:pStyle w:val="Normal"/>
        <w:rPr/>
      </w:pPr>
      <w:r>
        <w:rPr>
          <w:rFonts w:cs="Arial" w:ascii="Arial" w:hAnsi="Arial"/>
        </w:rPr>
        <w:t xml:space="preserve">Zudem ist davon auszugehen, dass bei vollständiger Risikobeurteilung (Feineinstufung) der Lebensmittelbetriebe entsprechend der Vorgaben der AVVRÜb die Anzahl der planmäßig </w:t>
      </w:r>
      <w:r>
        <w:rPr>
          <w:rFonts w:cs="Arial" w:ascii="Arial" w:hAnsi="Arial"/>
          <w:b/>
        </w:rPr>
        <w:t>durchzuführenden Kontrollen noch steigt</w:t>
      </w:r>
      <w:r>
        <w:rPr>
          <w:rFonts w:cs="Arial" w:ascii="Arial" w:hAnsi="Arial"/>
        </w:rPr>
        <w:t xml:space="preserve">. Bereits nach der Feineinstufung von nur 30 % der Lebensmittelbetriebe erhöhten sich die notwendigen Plankontrollen laut LÜVIS-Berechnung um ca. 1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ne zusätzliche Personalkapazität ist die die vorgegebene Anzahl zusätzlicher 5000 Kontrollen nicht zu erreichen. Aus Sicht des Verbraucherschutzes bedeutet dies ein </w:t>
      </w:r>
      <w:r>
        <w:rPr>
          <w:rFonts w:cs="Arial" w:ascii="Arial" w:hAnsi="Arial"/>
          <w:b/>
        </w:rPr>
        <w:t>Defizit in der Lebensmittelsicherheit</w:t>
      </w:r>
      <w:r>
        <w:rPr>
          <w:rFonts w:cs="Arial" w:ascii="Arial" w:hAnsi="Arial"/>
        </w:rPr>
        <w:t xml:space="preserve">. Für die Wirtschaftsbeteiligten ergibt sich daraus zudem eine </w:t>
      </w:r>
      <w:r>
        <w:rPr>
          <w:rFonts w:cs="Arial" w:ascii="Arial" w:hAnsi="Arial"/>
          <w:b/>
        </w:rPr>
        <w:t>Ungleichbehandlung der Lebensmittelunternehmer</w:t>
      </w:r>
      <w:r>
        <w:rPr>
          <w:rFonts w:cs="Arial" w:ascii="Arial" w:hAnsi="Arial"/>
        </w:rPr>
        <w:t xml:space="preserve">, die durch die geplante Veröffentlichung der Ergebnisse der Lebensmittelüberwachung </w:t>
      </w:r>
      <w:r>
        <w:rPr>
          <w:rFonts w:cs="Arial" w:ascii="Arial" w:hAnsi="Arial"/>
          <w:szCs w:val="22"/>
        </w:rPr>
        <w:t>(Smiley/Hygienebarometer) verstärkt wird.</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1:00Z</dcterms:created>
  <dc:creator>u32a014</dc:creator>
  <dc:description/>
  <cp:keywords/>
  <dc:language>en-US</dc:language>
  <cp:lastModifiedBy>u32a013</cp:lastModifiedBy>
  <cp:lastPrinted>2011-10-17T14:28:00Z</cp:lastPrinted>
  <dcterms:modified xsi:type="dcterms:W3CDTF">2011-10-17T12:28:00Z</dcterms:modified>
  <cp:revision>7</cp:revision>
  <dc:subject/>
  <dc:title>GRDrs xxx/2011</dc:title>
</cp:coreProperties>
</file>