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DP-Antrag 191/2011 Anlage 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tuation der Lebensmittelüberwachung und des Verbraucherschutzes bei der Landeshauptstadt Stuttgart im Jahr 20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U-Hygiene-Pake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Durch das zum 01.01.2006 vollständig in Kraft getretene </w:t>
      </w:r>
      <w:r>
        <w:rPr>
          <w:rFonts w:cs="Arial" w:ascii="Arial" w:hAnsi="Arial"/>
          <w:b/>
        </w:rPr>
        <w:t>EU-Hygienepaket</w:t>
      </w:r>
      <w:r>
        <w:rPr>
          <w:rFonts w:cs="Arial" w:ascii="Arial" w:hAnsi="Arial"/>
        </w:rPr>
        <w:t xml:space="preserve"> sowie durch nationale Hygienevorschriften (Allgemeine Verwaltungsvorschrift Rahmenüberwachung) wurden diese Aufgaben erheblich erweitert.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Kontrolle der </w:t>
      </w:r>
      <w:r>
        <w:rPr>
          <w:rFonts w:cs="Arial" w:ascii="Arial" w:hAnsi="Arial"/>
          <w:b/>
        </w:rPr>
        <w:t xml:space="preserve">Rückverfolgbarkeit </w:t>
      </w:r>
      <w:r>
        <w:rPr>
          <w:rFonts w:cs="Arial" w:ascii="Arial" w:hAnsi="Arial"/>
        </w:rPr>
        <w:t>in der Lebensmittelproduktion (EU-Verordnung 178/2002, in Kraft getreten zum 01.01.2005)</w:t>
      </w:r>
    </w:p>
    <w:p>
      <w:pPr>
        <w:pStyle w:val="Footer"/>
        <w:tabs>
          <w:tab w:val="clear" w:pos="9072"/>
          <w:tab w:val="center" w:pos="4536" w:leader="none"/>
        </w:tabs>
        <w:rPr>
          <w:rFonts w:ascii="Arial" w:hAnsi="Arial" w:cs="Arial"/>
        </w:rPr>
      </w:pPr>
      <w:r>
        <w:rPr>
          <w:rFonts w:cs="Arial"/>
        </w:rPr>
      </w:r>
    </w:p>
    <w:p>
      <w:pPr>
        <w:pStyle w:val="Normal"/>
        <w:numPr>
          <w:ilvl w:val="0"/>
          <w:numId w:val="1"/>
        </w:numPr>
        <w:rPr/>
      </w:pPr>
      <w:r>
        <w:rPr>
          <w:rFonts w:cs="Arial" w:ascii="Arial" w:hAnsi="Arial"/>
        </w:rPr>
        <w:t xml:space="preserve">Einrichtung eines </w:t>
      </w:r>
      <w:r>
        <w:rPr>
          <w:rFonts w:cs="Arial" w:ascii="Arial" w:hAnsi="Arial"/>
          <w:b/>
        </w:rPr>
        <w:t xml:space="preserve">Qualitätsmanagementsystems </w:t>
      </w:r>
      <w:r>
        <w:rPr>
          <w:rFonts w:cs="Arial" w:ascii="Arial" w:hAnsi="Arial"/>
        </w:rPr>
        <w:t>(Allgemeine Verwaltungsvorschrift Rahmenüberwachung – AVVRÜb, in Kraft getreten zum 31.12.2004)</w:t>
      </w:r>
    </w:p>
    <w:p>
      <w:pPr>
        <w:pStyle w:val="Normal"/>
        <w:ind w:left="426" w:hanging="0"/>
        <w:rPr>
          <w:rFonts w:ascii="Arial" w:hAnsi="Arial" w:cs="Arial"/>
        </w:rPr>
      </w:pPr>
      <w:r>
        <w:rPr>
          <w:rFonts w:cs="Arial" w:ascii="Arial" w:hAnsi="Arial"/>
        </w:rPr>
      </w:r>
    </w:p>
    <w:p>
      <w:pPr>
        <w:pStyle w:val="Normal"/>
        <w:numPr>
          <w:ilvl w:val="0"/>
          <w:numId w:val="1"/>
        </w:numPr>
        <w:rPr/>
      </w:pPr>
      <w:r>
        <w:rPr>
          <w:rFonts w:cs="Arial" w:ascii="Arial" w:hAnsi="Arial"/>
        </w:rPr>
        <w:t xml:space="preserve">Einstufung der Lebensmittelbetriebe in </w:t>
      </w:r>
      <w:r>
        <w:rPr>
          <w:rFonts w:cs="Arial" w:ascii="Arial" w:hAnsi="Arial"/>
          <w:b/>
        </w:rPr>
        <w:t>Risikokategorien</w:t>
      </w:r>
      <w:r>
        <w:rPr>
          <w:rFonts w:cs="Arial" w:ascii="Arial" w:hAnsi="Arial"/>
        </w:rPr>
        <w:t xml:space="preserve"> (AVVRÜb, in Kraft getreten zum 31.12.2004)</w:t>
      </w:r>
    </w:p>
    <w:p>
      <w:pPr>
        <w:pStyle w:val="Normal"/>
        <w:rPr>
          <w:rFonts w:ascii="Arial" w:hAnsi="Arial" w:cs="Arial"/>
        </w:rPr>
      </w:pPr>
      <w:r>
        <w:rPr>
          <w:rFonts w:cs="Arial" w:ascii="Arial" w:hAnsi="Arial"/>
        </w:rPr>
      </w:r>
    </w:p>
    <w:p>
      <w:pPr>
        <w:pStyle w:val="Normal"/>
        <w:numPr>
          <w:ilvl w:val="0"/>
          <w:numId w:val="2"/>
        </w:numPr>
        <w:tabs>
          <w:tab w:val="clear" w:pos="708"/>
          <w:tab w:val="left" w:pos="284" w:leader="none"/>
        </w:tabs>
        <w:rPr>
          <w:rFonts w:ascii="Arial" w:hAnsi="Arial" w:cs="Arial"/>
          <w:b/>
          <w:b/>
        </w:rPr>
      </w:pPr>
      <w:r>
        <w:rPr>
          <w:rFonts w:cs="Arial" w:ascii="Arial" w:hAnsi="Arial"/>
          <w:b/>
        </w:rPr>
        <w:t>Kontrolle der Rückverfolgbarkeit des Herstellungs- und Vertriebswegs</w:t>
      </w:r>
    </w:p>
    <w:p>
      <w:pPr>
        <w:pStyle w:val="Normal"/>
        <w:rPr>
          <w:rFonts w:ascii="Arial" w:hAnsi="Arial" w:cs="Arial"/>
          <w:b/>
          <w:b/>
        </w:rPr>
      </w:pPr>
      <w:r>
        <w:rPr>
          <w:rFonts w:cs="Arial" w:ascii="Arial" w:hAnsi="Arial"/>
          <w:b/>
        </w:rPr>
      </w:r>
    </w:p>
    <w:p>
      <w:pPr>
        <w:pStyle w:val="Normal"/>
        <w:rPr>
          <w:rFonts w:ascii="Arial" w:hAnsi="Arial" w:cs="Arial"/>
          <w:szCs w:val="22"/>
        </w:rPr>
      </w:pPr>
      <w:r>
        <w:rPr>
          <w:rFonts w:cs="Arial" w:ascii="Arial" w:hAnsi="Arial"/>
          <w:szCs w:val="22"/>
        </w:rPr>
        <w:t>Für Lebensmittel muss auf allen Produktions-, Verarbeitungs- und Vertriebsstufen mit Ausnahme der Abgabe an den Endverbraucher eine Rückverfolgbarkeit durch geeignete Systeme gewährleistet werden (EU-VO 178/2002, Artikel 18). Insbesondere soll gewährleistet sein, dass bei Rückrufaktionen bzw. gravierenden, gesundheitsbedrohlichen Beanstandungen, die Lieferwege schnell aufgeklärt werden können. Es wäre erforderlich, im Rahmen der Betriebskontrollen bereits zu prüfen, ob die Betriebe solche Systeme haben. Die derzeit noch häufig anzutreffende Situation dass im Rahmen von Schnellwarnungen festgestellt werden muss, dass keine funktionierenden Rückverfolgbarkeitssysteme existieren, muss auf Dauer vermieden werden.</w:t>
        <w:br/>
        <w:br/>
      </w:r>
      <w:r>
        <w:rPr>
          <w:rFonts w:cs="Arial" w:ascii="Arial" w:hAnsi="Arial"/>
          <w:szCs w:val="22"/>
          <w:u w:val="single"/>
        </w:rPr>
        <w:t>Derzeitige Aufgabenwahrnehmung:</w:t>
      </w:r>
    </w:p>
    <w:p>
      <w:pPr>
        <w:pStyle w:val="Normal"/>
        <w:rPr/>
      </w:pPr>
      <w:r>
        <w:rPr>
          <w:rFonts w:cs="Arial" w:ascii="Arial" w:hAnsi="Arial"/>
        </w:rPr>
        <w:t>Die Erhebung der erforderlichen Daten erfolgt im Rahmen der Betriebskontrollen. Dies führt dazu, dass sowohl die jeweiligen Betriebsprüfungen als auch die sich daran anschließenden Dokumentationen zeitintensiver und aufwendiger geworden sind. Bisher konnten die Anforderungen noch nicht kontinuierlich, standardisiert und flächendeckend im Sinne des Verbraucherschutzes umgesetzt werden.</w:t>
      </w:r>
    </w:p>
    <w:p>
      <w:pPr>
        <w:pStyle w:val="Normal"/>
        <w:rPr>
          <w:rFonts w:ascii="Arial" w:hAnsi="Arial" w:cs="Arial"/>
        </w:rPr>
      </w:pPr>
      <w:r>
        <w:rPr>
          <w:rFonts w:cs="Arial" w:ascii="Arial" w:hAnsi="Arial"/>
        </w:rPr>
      </w:r>
    </w:p>
    <w:p>
      <w:pPr>
        <w:pStyle w:val="TextkrperEinzug3"/>
        <w:numPr>
          <w:ilvl w:val="0"/>
          <w:numId w:val="2"/>
        </w:numPr>
        <w:tabs>
          <w:tab w:val="clear" w:pos="708"/>
          <w:tab w:val="left" w:pos="284" w:leader="none"/>
        </w:tabs>
        <w:rPr>
          <w:rFonts w:cs="Arial"/>
          <w:b/>
          <w:b/>
        </w:rPr>
      </w:pPr>
      <w:r>
        <w:rPr>
          <w:rFonts w:cs="Arial"/>
          <w:b/>
        </w:rPr>
        <w:t>Errichtung und Pflege eines Qualitätsmanagementsystems</w:t>
      </w:r>
    </w:p>
    <w:p>
      <w:pPr>
        <w:pStyle w:val="TextkrperEinzug3"/>
        <w:ind w:left="227" w:hanging="0"/>
        <w:rPr>
          <w:rFonts w:cs="Arial"/>
          <w:b/>
          <w:b/>
        </w:rPr>
      </w:pPr>
      <w:r>
        <w:rPr>
          <w:rFonts w:cs="Arial"/>
          <w:b/>
        </w:rPr>
      </w:r>
    </w:p>
    <w:p>
      <w:pPr>
        <w:pStyle w:val="Normal"/>
        <w:rPr/>
      </w:pPr>
      <w:r>
        <w:rPr>
          <w:rFonts w:cs="Arial" w:ascii="Arial" w:hAnsi="Arial"/>
          <w:szCs w:val="22"/>
        </w:rPr>
        <w:t xml:space="preserve">Die untere Lebensmittelüberwachungsbehörde ist verpflichtet, zur Verbesserung der Transparenz und Nachvollziehbarkeit der behördlichen Tätigkeit ein Qualitätsmanagementsystem in Form von standardisierten, detaillierten und umfangreichen Arbeits- und Verfahrenseinweisungen einzurichten. Gemäß der gesetzlichen Vorgabe der Allgemeinen Verwaltungsvorschrift Rahmenüberwachung (AVVRÜb) hätte dieses System bereits eingerichtet sein müssen. Das Ministerium hat zwar ein Qualitätsmanagementhandbuch als Rahmen erstellt. Dieses muss jedoch an die Bedürfnisse der jeweiligen unteren Verwaltungsbehörden angepasst und um entsprechende Vorgaben erweitert werden. Alle auftretenden Vorgänge des Dienstbetriebes in das System einzubringen, führt aufgrund des enorm breiten Aufgabenspektrums zu erheblichem Mehraufwand. Das Qualitätsmanagementsystem der Behörde soll vom Regierungspräsidium auditiert werden und dient im Rahmen von Kommissionsüberprüfungen als Nachweis für die ordnungsgemäßen Abläufe der Überwachungsbehörden. Für die Erstellung und Pflege des Systems entsteht ein befristeter Aufwand, sowie ein dauerhafter Aufwand für dessen Pflege, Auditierung und Aktualisierung. </w:t>
      </w:r>
    </w:p>
    <w:p>
      <w:pPr>
        <w:pStyle w:val="Normal"/>
        <w:rPr>
          <w:rFonts w:ascii="Arial" w:hAnsi="Arial" w:cs="Arial"/>
          <w:szCs w:val="22"/>
        </w:rPr>
      </w:pPr>
      <w:r>
        <w:rPr>
          <w:rFonts w:cs="Arial" w:ascii="Arial" w:hAnsi="Arial"/>
          <w:szCs w:val="22"/>
        </w:rPr>
      </w:r>
    </w:p>
    <w:p>
      <w:pPr>
        <w:pStyle w:val="Normal"/>
        <w:rPr>
          <w:rFonts w:ascii="Arial" w:hAnsi="Arial" w:cs="Arial"/>
          <w:u w:val="single"/>
        </w:rPr>
      </w:pPr>
      <w:r>
        <w:rPr>
          <w:rFonts w:cs="Arial" w:ascii="Arial" w:hAnsi="Arial"/>
          <w:u w:val="single"/>
        </w:rPr>
        <w:t>Derzeitige Aufgabenwahrnehmung:</w:t>
      </w:r>
    </w:p>
    <w:p>
      <w:pPr>
        <w:pStyle w:val="Normal"/>
        <w:rPr/>
      </w:pPr>
      <w:r>
        <w:rPr>
          <w:rFonts w:cs="Arial" w:ascii="Arial" w:hAnsi="Arial"/>
        </w:rPr>
        <w:t>Die beabsichtige Einführung einer Qualitätssicherung bei der zuständigen Lebensmittelbehörde erhöht die Transparenz des behördlichen Handelns, führt aber durch erhöhte Dokumentationspflichten sowie Erstellung und Pflege des QM-Systems zu einer erhöhten Arbeitsbelastung der Kontrolleure mit negativen Auswirkungen auf die Kontrollzahlen. Das Ministerium für Ernährung und Ländlichen Raum Baden-Württemberg hat bereits seit 4 Jahren Verfahrensanweisungen und Verwaltungsvorschriften herausgegeben, die in Bezug auf die Qualitätssicherung verbindlich sind. Da die für die Entwicklung und Fortschreibung des QM-Systems im Stellenplan eingerichteten Stellen  aufgrund eines Finanzierungsvorbehaltes (s.u.) nicht besetzt sind,, kann  die Qualitätssicherung mit dem vorhandenen Personal nur in rudimentärer Weise in den Bereichen erfolgen, in denen massive Haftungsansprüche gegen die Stadt Stuttgart abgewandt werden müssen (z. B. Temperaturüberwachung beim Probentransport).</w:t>
      </w:r>
    </w:p>
    <w:p>
      <w:pPr>
        <w:pStyle w:val="Normal"/>
        <w:rPr>
          <w:rFonts w:ascii="Arial" w:hAnsi="Arial" w:cs="Arial"/>
        </w:rPr>
      </w:pPr>
      <w:r>
        <w:rPr>
          <w:rFonts w:cs="Arial" w:ascii="Arial" w:hAnsi="Arial"/>
        </w:rPr>
      </w:r>
    </w:p>
    <w:p>
      <w:pPr>
        <w:pStyle w:val="TextkrperEinzug3"/>
        <w:numPr>
          <w:ilvl w:val="0"/>
          <w:numId w:val="2"/>
        </w:numPr>
        <w:tabs>
          <w:tab w:val="clear" w:pos="708"/>
          <w:tab w:val="left" w:pos="284" w:leader="none"/>
        </w:tabs>
        <w:rPr>
          <w:rFonts w:cs="Arial"/>
          <w:b/>
          <w:b/>
        </w:rPr>
      </w:pPr>
      <w:r>
        <w:rPr>
          <w:rFonts w:cs="Arial"/>
          <w:b/>
        </w:rPr>
        <w:t>Einstufung der Lebensmittelbetriebe in Risikokategorien</w:t>
      </w:r>
    </w:p>
    <w:p>
      <w:pPr>
        <w:pStyle w:val="Normal"/>
        <w:ind w:left="284" w:hanging="0"/>
        <w:rPr>
          <w:rFonts w:ascii="Arial" w:hAnsi="Arial" w:cs="Arial"/>
          <w:b/>
          <w:b/>
        </w:rPr>
      </w:pPr>
      <w:r>
        <w:rPr>
          <w:rFonts w:cs="Arial" w:ascii="Arial" w:hAnsi="Arial"/>
          <w:b/>
        </w:rPr>
      </w:r>
    </w:p>
    <w:p>
      <w:pPr>
        <w:pStyle w:val="Normal"/>
        <w:rPr/>
      </w:pPr>
      <w:r>
        <w:rPr>
          <w:rFonts w:cs="Arial" w:ascii="Arial" w:hAnsi="Arial"/>
          <w:szCs w:val="22"/>
        </w:rPr>
        <w:t xml:space="preserve">Gemäß bundesrechtlicher Vorschriften (AVVRÜb) sind die Lebensmittelbetriebe in Risikokategorien einzustufen und in entsprechenden Kontrollintervallen zu überprüfen. Die </w:t>
      </w:r>
      <w:r>
        <w:rPr>
          <w:rFonts w:cs="Arial" w:ascii="Arial" w:hAnsi="Arial"/>
          <w:b/>
          <w:szCs w:val="22"/>
        </w:rPr>
        <w:t>landeseinheitliche</w:t>
      </w:r>
      <w:r>
        <w:rPr>
          <w:rFonts w:cs="Arial" w:ascii="Arial" w:hAnsi="Arial"/>
          <w:szCs w:val="22"/>
        </w:rPr>
        <w:t xml:space="preserve"> Software für die Lebensmittelüberwachung nimmt eine </w:t>
      </w:r>
      <w:r>
        <w:rPr>
          <w:rFonts w:cs="Arial" w:ascii="Arial" w:hAnsi="Arial"/>
          <w:b/>
          <w:szCs w:val="22"/>
        </w:rPr>
        <w:t>Grobeinstufung nach Betriebskategorie</w:t>
      </w:r>
      <w:r>
        <w:rPr>
          <w:rFonts w:cs="Arial" w:ascii="Arial" w:hAnsi="Arial"/>
          <w:szCs w:val="22"/>
        </w:rPr>
        <w:t xml:space="preserve"> vor (Großküchen sind öfter zu kontrollieren als Getränkegroßhandlungen). Es ist jedoch Aufgabe der unteren Verwaltungsbehörde, für die jeweilig </w:t>
      </w:r>
      <w:r>
        <w:rPr>
          <w:rFonts w:cs="Arial" w:ascii="Arial" w:hAnsi="Arial"/>
          <w:b/>
          <w:szCs w:val="22"/>
        </w:rPr>
        <w:t>konkreten Betriebe eine Feineinstufung</w:t>
      </w:r>
      <w:r>
        <w:rPr>
          <w:rFonts w:cs="Arial" w:ascii="Arial" w:hAnsi="Arial"/>
          <w:szCs w:val="22"/>
        </w:rPr>
        <w:t xml:space="preserve"> vorzunehmen, um Betriebe je nach festgestellten Mängeln in die für sie zutreffenden Risikoklassen einstufen zu können. </w:t>
        <w:br/>
      </w:r>
    </w:p>
    <w:p>
      <w:pPr>
        <w:pStyle w:val="Normal"/>
        <w:rPr>
          <w:rFonts w:ascii="Arial" w:hAnsi="Arial" w:cs="Arial"/>
          <w:szCs w:val="22"/>
          <w:u w:val="single"/>
        </w:rPr>
      </w:pPr>
      <w:r>
        <w:rPr>
          <w:rFonts w:cs="Arial" w:ascii="Arial" w:hAnsi="Arial"/>
          <w:szCs w:val="22"/>
          <w:u w:val="single"/>
        </w:rPr>
        <w:t>Grobeinstufung:</w:t>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rPr>
        <w:t xml:space="preserve">Die in den Mitgliedstaaten direkt anwendbare EU-Verordnung VO EG 882/2004 legt in Artikel 3 Abs. 1 fest, dass amtliche Kontrollen regelmäßig, auf Risikobasis und mit angemessener Häufigkeit durchgeführt werden. Diese Verpflichtung der Mitgliedstaaten wird bundeseinheitlich durch die Allgemeine Verwaltungsvorschrift Rahmen-Überwachung (AVVRÜb) umgesetzt. Gemäß der AVVRÜb sind die zu überwachenden Lebensmittelbetriebe in Risikokategorien einzustufen. Anhand dieser Einstufung ist die Überwachungshäufigkeit (Risikoklasse) für diese Betriebe zu bestimme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rPr>
        <w:t xml:space="preserve">Die landeseinheitliche Umsetzung dieser Bundesvorgabe erfolgt durch die Datenerhebung und Datenpflege in dem dafür von den Lebensmittelüberwachungsbehörden zu nutzenden </w:t>
      </w:r>
      <w:r>
        <w:rPr>
          <w:rFonts w:cs="Arial" w:ascii="Arial" w:hAnsi="Arial"/>
          <w:b/>
        </w:rPr>
        <w:t>L</w:t>
      </w:r>
      <w:r>
        <w:rPr>
          <w:rFonts w:cs="Arial" w:ascii="Arial" w:hAnsi="Arial"/>
        </w:rPr>
        <w:t>ebensmittel</w:t>
      </w:r>
      <w:r>
        <w:rPr>
          <w:rFonts w:cs="Arial" w:ascii="Arial" w:hAnsi="Arial"/>
          <w:b/>
        </w:rPr>
        <w:t>Ü</w:t>
      </w:r>
      <w:r>
        <w:rPr>
          <w:rFonts w:cs="Arial" w:ascii="Arial" w:hAnsi="Arial"/>
        </w:rPr>
        <w:t xml:space="preserve">berwachungs- und </w:t>
      </w:r>
      <w:r>
        <w:rPr>
          <w:rFonts w:cs="Arial" w:ascii="Arial" w:hAnsi="Arial"/>
          <w:b/>
        </w:rPr>
        <w:t>V</w:t>
      </w:r>
      <w:r>
        <w:rPr>
          <w:rFonts w:cs="Arial" w:ascii="Arial" w:hAnsi="Arial"/>
        </w:rPr>
        <w:t>eterinär</w:t>
      </w:r>
      <w:r>
        <w:rPr>
          <w:rFonts w:cs="Arial" w:ascii="Arial" w:hAnsi="Arial"/>
          <w:b/>
        </w:rPr>
        <w:t>I</w:t>
      </w:r>
      <w:r>
        <w:rPr>
          <w:rFonts w:cs="Arial" w:ascii="Arial" w:hAnsi="Arial"/>
        </w:rPr>
        <w:t>nformations</w:t>
      </w:r>
      <w:r>
        <w:rPr>
          <w:rFonts w:cs="Arial" w:ascii="Arial" w:hAnsi="Arial"/>
          <w:b/>
        </w:rPr>
        <w:t>S</w:t>
      </w:r>
      <w:r>
        <w:rPr>
          <w:rFonts w:cs="Arial" w:ascii="Arial" w:hAnsi="Arial"/>
        </w:rPr>
        <w:t>ystem (LÜVIS). Mit landeseinheitlicher Vorgabe werden Lebensmittelbetriebe gemäß dem von ihnen ausgehenden Risiko - i.d.R. basierend auf der Betriebsart - automatisch grob eingestuft. Eine Krankenhausküche unterliegt somit grundsätzlich einer höheren Risikoklasse als eine Getränkegroßhandlung. Die im Jahr 2005 begonnene Umsetzung von Risikobewertungen in Kontrollfrequenzen wurde in den vergangenen Jahren in Arbeitsgruppen im Land Baden-Württemberg und dem Bund abgestimmt und Anfang 2010 verbindlich in das Erfassungssystem LÜVIS aufgenommen. Es handelt sich in diesem Fall nicht um neue Aufgaben, sondern um die Intensivierung von bestehenden Aufgaben (Erhöhung der Sollkontrollen).</w:t>
      </w:r>
    </w:p>
    <w:p>
      <w:pPr>
        <w:pStyle w:val="Normal"/>
        <w:rPr>
          <w:rFonts w:ascii="Arial" w:hAnsi="Arial" w:cs="Arial"/>
          <w:szCs w:val="22"/>
        </w:rPr>
      </w:pPr>
      <w:r>
        <w:rPr>
          <w:rFonts w:cs="Arial" w:ascii="Arial" w:hAnsi="Arial"/>
          <w:szCs w:val="22"/>
        </w:rPr>
      </w:r>
    </w:p>
    <w:p>
      <w:pPr>
        <w:pStyle w:val="Normal"/>
        <w:rPr>
          <w:rFonts w:ascii="Arial" w:hAnsi="Arial" w:cs="Arial"/>
          <w:u w:val="single"/>
        </w:rPr>
      </w:pPr>
      <w:r>
        <w:rPr>
          <w:rFonts w:cs="Arial" w:ascii="Arial" w:hAnsi="Arial"/>
          <w:u w:val="single"/>
        </w:rPr>
        <w:t>Feineinstufu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Jeder Lebensmittelbetrieb muss anschließend anhand seiner maßgeblichen Daten (Größe des Betriebes, Art und Menge der jeweiligen Lebensmittel, spezifischer Kreis von Abnehmern) </w:t>
      </w:r>
      <w:r>
        <w:rPr>
          <w:rFonts w:cs="Arial" w:ascii="Arial" w:hAnsi="Arial"/>
          <w:u w:val="single"/>
        </w:rPr>
        <w:t>sowie der im Rahmen einer Betriebskontrolle festgestellten Verstöße und erforderlichen Maßnahmen von einem/einer LMK/Tierarzt/-ärztin individuell fein eingestuft werden</w:t>
      </w:r>
      <w:r>
        <w:rPr>
          <w:rFonts w:cs="Arial" w:ascii="Arial" w:hAnsi="Arial"/>
        </w:rPr>
        <w:t xml:space="preserve">. Aus dieser Feineinstufung resultiert eine </w:t>
      </w:r>
      <w:r>
        <w:rPr>
          <w:rFonts w:cs="Arial" w:ascii="Arial" w:hAnsi="Arial"/>
          <w:b/>
        </w:rPr>
        <w:t>notwendige Kontrollfrequenz</w:t>
      </w:r>
      <w:r>
        <w:rPr>
          <w:rFonts w:cs="Arial" w:ascii="Arial" w:hAnsi="Arial"/>
        </w:rPr>
        <w:t xml:space="preserve">, die sich sowohl in einer Verkürzung als auch in einer Verlängerung der Kontrollintervalle niederschlagen kann, da Betriebe, die im positiven Sinne vom grob eingestuften Durchschnittsbetrieb abweichen, seltener kontrolliert werden, Betriebe, die hingegen aufgrund von Mängeln oder Größe des Betriebes nicht mehr der durchschnittlichen Betriebskategorie entsprechen, häufiger kontrolliert werden. </w:t>
      </w:r>
      <w:r>
        <w:rPr>
          <w:rFonts w:cs="Arial" w:ascii="Arial" w:hAnsi="Arial"/>
          <w:u w:val="single"/>
        </w:rPr>
        <w:t xml:space="preserve">Die Feineinstufung dieser Betriebe ist nach jeder Regelbetriebskontrolle erneut vorzunehmen bzw. anzupasse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ie Feineinstufung wird nach aktuellen Erkenntnissen </w:t>
      </w:r>
      <w:r>
        <w:rPr>
          <w:rFonts w:cs="Arial" w:ascii="Arial" w:hAnsi="Arial"/>
          <w:b/>
          <w:szCs w:val="22"/>
        </w:rPr>
        <w:t xml:space="preserve">Basis der Veröffentlichung der Ergebnisse der Lebensmittelüberwachung </w:t>
      </w:r>
      <w:r>
        <w:rPr>
          <w:rFonts w:cs="Arial" w:ascii="Arial" w:hAnsi="Arial"/>
          <w:szCs w:val="22"/>
        </w:rPr>
        <w:t>(Smiley/Hygienebarometer) sein und hat somit künftig für die Wirtschaftsbeteiligten unmittelbare Konsequenzen.</w:t>
      </w:r>
    </w:p>
    <w:p>
      <w:pPr>
        <w:pStyle w:val="Normal"/>
        <w:rPr/>
      </w:pPr>
      <w:r>
        <w:rPr>
          <w:rFonts w:cs="Arial" w:ascii="Arial" w:hAnsi="Arial"/>
          <w:szCs w:val="22"/>
        </w:rPr>
        <w:br/>
      </w:r>
      <w:r>
        <w:rPr>
          <w:rFonts w:cs="Arial" w:ascii="Arial" w:hAnsi="Arial"/>
          <w:szCs w:val="22"/>
          <w:u w:val="single"/>
        </w:rPr>
        <w:t>Derzeitige Aufgabenwahrnehmung:</w:t>
      </w:r>
      <w:r>
        <w:rPr>
          <w:rFonts w:cs="Arial" w:ascii="Arial" w:hAnsi="Arial"/>
          <w:szCs w:val="22"/>
        </w:rPr>
        <w:br/>
        <w:t xml:space="preserve">Zurzeit erfolgt die Feineinstufung der Betriebe hinsichtlich des von Ihnen ausgehenden Risikos nur in geringem Umfang, da die Stellen nicht besetzt sind. Eine Intensivierung auf das vorgesehene Maß, wie es beispielsweise in Zielvereinbarungen zwischen Regierungspräsidien und Landratsämtern festgelegt wurde, würde aufgrund des erhöhten Zeitaufwandes pro Kontrolle zu einer Reduzierung der Zahl der Betriebskontrollen führen. </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inanzieru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Die geschilderten Aufgaben obliegen den Amtstierärzten (veterinärmedizinischer Bereich) und den LMK. Anzuwenden ist deshalb das Sonderbehörden-Eingliederungsgesetz (SOBEG), mit dem die Aufgaben der Staatlichen Veterinärämter zum 01.07.1995 auf die Stadt- und Landkreise übergegangen sind. Das Verwaltungsstruktur-Reformgesetz (VRG) ist insoweit tangiert, als sich durch diese EU-Verordnungen auch Aufgabenzuwächse für den Bereich der LMK ergeben.</w:t>
      </w:r>
    </w:p>
    <w:p>
      <w:pPr>
        <w:pStyle w:val="Normal"/>
        <w:rPr>
          <w:rFonts w:ascii="Arial" w:hAnsi="Arial" w:cs="Arial"/>
        </w:rPr>
      </w:pPr>
      <w:r>
        <w:rPr>
          <w:rFonts w:cs="Arial" w:ascii="Arial" w:hAnsi="Arial"/>
        </w:rPr>
      </w:r>
    </w:p>
    <w:p>
      <w:pPr>
        <w:pStyle w:val="Normal"/>
        <w:rPr/>
      </w:pPr>
      <w:r>
        <w:rPr>
          <w:rFonts w:cs="Arial" w:ascii="Arial" w:hAnsi="Arial"/>
        </w:rPr>
        <w:t>Sowohl im SOBEG (Art. 19) als auch im VRG (Art. 180) ist ein finanzieller Ausgleich des Landes für zusätzliche Aufgaben vorgesehen, die innerhalb von zehn Jahren aufgrund von Rechtsvorschriften des Bundes oder der Europäischen Gemeinschaft entstehen. Insoweit vertritt die Stadt die Auffassung, dass vom Land ein entsprechender Kostenausgleich für die Erledigung dieser Aufgaben geltend gemacht werden kann.</w:t>
      </w:r>
    </w:p>
    <w:p>
      <w:pPr>
        <w:pStyle w:val="Normal"/>
        <w:rPr>
          <w:rFonts w:ascii="Arial" w:hAnsi="Arial" w:cs="Arial"/>
        </w:rPr>
      </w:pPr>
      <w:r>
        <w:rPr>
          <w:rFonts w:cs="Arial" w:ascii="Arial" w:hAnsi="Arial"/>
        </w:rPr>
      </w:r>
    </w:p>
    <w:p>
      <w:pPr>
        <w:pStyle w:val="Normal"/>
        <w:rPr/>
      </w:pPr>
      <w:r>
        <w:rPr>
          <w:rFonts w:cs="Arial" w:ascii="Arial" w:hAnsi="Arial"/>
        </w:rPr>
        <w:t xml:space="preserve">Die Stadt und der Städtetag Baden-Württemberg forderten diesen Kostenausgleich wiederholt. Im Stellenplan der Stadt sind 3,25 Planstellen für die vorgenannten Aufgaben geschaffen worden (GRDrs 1366/2005). Diese dürfen nach einem Beschluss des Gemeinderats erst mit Übernahme der Personalkosten durch das Land besetzt werden. Inzwischen muss davon ausgegangen werden, dass die Stadt keine Mittel des Landes erhält. Solange diese vorhandenen Stellen nicht besetzt werden können, müssen die o.a. Aufgaben zu Lasten vorgegebener Kontrollquoten erledigt werd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284" w:hanging="426"/>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31:00Z</dcterms:created>
  <dc:creator>u32a014</dc:creator>
  <dc:description/>
  <cp:keywords/>
  <dc:language>en-US</dc:language>
  <cp:lastModifiedBy>u32a013</cp:lastModifiedBy>
  <cp:lastPrinted>2011-10-17T14:27:00Z</cp:lastPrinted>
  <dcterms:modified xsi:type="dcterms:W3CDTF">2011-10-17T12:27:00Z</dcterms:modified>
  <cp:revision>8</cp:revision>
  <dc:subject/>
  <dc:title>GRDrs xxx/2011</dc:title>
</cp:coreProperties>
</file>