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DP-Antrag 191/2011 Anlage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der Lebensmittelüberwachung und des Verbraucherschutzes bei der Landeshauptstadt Stuttgart im Jahr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stausch von WKD-Beamten in „beschäftigte“ LM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ie Übertragung der Aufgaben des Wirtschaftskontrolldienstes der LPD Stuttgart auf die Landeshauptstadt Stuttgart im Rahmen des Verwaltungsreformstrukturgesetzes erfolgte auf der Basis eines herunter gerechneten Personalkörpers: Bei der damaligen Landespolizeidirektion II Stuttgart (jetzt Polizeipräsidium Stuttgart) waren 24 WKD-Beamte in der Lebensmittelüberwachung tätig. Nach der Reduzierung des Personalkörpers aufgrund von Aufgaben, die nicht zur Lebensmittelüberwachung gehörten (z.B. Leitungstätigkeiten, Kontrollen nach Preisangabenrecht), hat das Land den Personalschlüssel für die Landeshauptstadt auf 18 LMK festgesetzt. Im Lauf der Jahre wurden diese 18 Beamten des WKD durch 18 ausgebildete LMK im Beschäftigtenverhältnis ersetzt. Die Differenz zwischen der 41-Stunden-Woche der Beamten und der 39-Stunden-Woche der Beschäftigten führt zu einer Verringerung der zur Verfügung stehenden Dienstzeiten in der Größenordnung von rechnerisch 1,26 Stellen.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31:00Z</dcterms:created>
  <dc:creator>u32a014</dc:creator>
  <dc:description/>
  <cp:keywords/>
  <dc:language>en-US</dc:language>
  <cp:lastModifiedBy>u32a013</cp:lastModifiedBy>
  <cp:lastPrinted>2011-10-17T14:27:00Z</cp:lastPrinted>
  <dcterms:modified xsi:type="dcterms:W3CDTF">2011-10-17T12:27:00Z</dcterms:modified>
  <cp:revision>6</cp:revision>
  <dc:subject/>
  <dc:title>GRDrs xxx/2011</dc:title>
</cp:coreProperties>
</file>