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FDP-Antrag 191/2011 Anlage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der Lebensmittelüberwachung und des Verbraucherschutzes bei der Landeshauptstadt Stuttgart im Jahr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sbildung von LM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m Verwaltungsstrukturreformgesetz wurde berücksichtigt, dass aufgrund einer zu erwartenden Personalfluktuation in der Lebensmittelüberwachung ein </w:t>
      </w:r>
      <w:r>
        <w:rPr>
          <w:rFonts w:cs="Arial" w:ascii="Arial" w:hAnsi="Arial"/>
          <w:b/>
        </w:rPr>
        <w:t>dauerhafter Ausbildungsbedarf</w:t>
      </w:r>
      <w:r>
        <w:rPr>
          <w:rFonts w:cs="Arial" w:ascii="Arial" w:hAnsi="Arial"/>
        </w:rPr>
        <w:t xml:space="preserve"> in den jeweiligen Behörden besteht. Deshalb wurden für die unteren Verwaltungsbehörden Ausbildungsstellen eingerechnet und finanzielle Zuweisungen festgelegt. Im Falle der Landeshauptstadt Stuttgart entspricht die finanzielle Zuweisung im Verwaltungsstrukturreformgesetz in etwa dem Gegenwert einer Ausbildungsstelle.</w:t>
      </w:r>
    </w:p>
    <w:p>
      <w:pPr>
        <w:pStyle w:val="Normal"/>
        <w:rPr>
          <w:rFonts w:ascii="Arial" w:hAnsi="Arial" w:cs="Arial"/>
        </w:rPr>
      </w:pPr>
      <w:r>
        <w:rPr>
          <w:rFonts w:cs="Arial" w:ascii="Arial" w:hAnsi="Arial"/>
        </w:rPr>
      </w:r>
    </w:p>
    <w:p>
      <w:pPr>
        <w:pStyle w:val="Normal"/>
        <w:rPr/>
      </w:pPr>
      <w:r>
        <w:rPr>
          <w:rFonts w:cs="Arial" w:ascii="Arial" w:hAnsi="Arial"/>
        </w:rPr>
        <w:t>Da in den Jahren 2005 bis 2010 in jedem Zwei-Jahres-Rhythmus ca. 1/3 des vorhandenen WKD-Personals neu ausgebildet und ausgetauscht werden musste, war es nicht möglich eine zusätzliche Ausbildungsstelle zu besetzen. Mit Abschluss des Jahres 2010 sind alle abgeordneten ehemaligen WKD-Beamten zur Polizei zurückgekehrt bzw. in den Ruhestand versetzt worden und von der Stadt Stuttgart durch selbst ausgebildete „beschäftigte“ LMK ersetzt worden. Die 2-jährige Ausbildung von LMK wurde von der bisherigen Ausbildung bei der Polizeiakademie in Freiburg abgekoppelt und neu geregelt und erfolgt seit 2011 erstmals an der Akademie für Veterinär- und Lebensmittelwesen in Stuttgart. Sie dauert zwei Jahre, davon sind die auszubildenden LMK 17 Monate bei der Lebensmittelbehörde eingesetzt.</w:t>
      </w:r>
    </w:p>
    <w:p>
      <w:pPr>
        <w:pStyle w:val="Normal"/>
        <w:rPr>
          <w:rFonts w:ascii="Arial" w:hAnsi="Arial" w:cs="Arial"/>
        </w:rPr>
      </w:pPr>
      <w:r>
        <w:rPr>
          <w:rFonts w:cs="Arial" w:ascii="Arial" w:hAnsi="Arial"/>
        </w:rPr>
      </w:r>
    </w:p>
    <w:p>
      <w:pPr>
        <w:pStyle w:val="Normal"/>
        <w:rPr/>
      </w:pPr>
      <w:r>
        <w:rPr>
          <w:rFonts w:cs="Arial" w:ascii="Arial" w:hAnsi="Arial"/>
        </w:rPr>
        <w:t>Der Ausgleich von Fluktuation im Bereich der Lebensmittelüberwachungsbehörde kann faktisch nur durch eigene Ausbildung erfolgen. Fertig ausgebildete LMK sind auf dem Markt derzeit fast nicht zu rekrutieren. Für die eigene Ausbildung stehen zur Zeit keine Planstellen zur Verfügung. Die Lebensmittelüberwachungsbehörde des Amts für öffentliche Ordnung hat daher das grundlegende Dilemma, ausgeschiedene LMK ersetzen zu müssen, auf dem Markt keine ausgebildeten LMK zu finden und gleichzeitig aufgrund einer fehlenden Planstelle keine eigene Ausbildung anbieten zu können. Aktuell werden die Auszubildenden auf nicht besetzten Planstellen fertiger LMK geführt, mit der Konsequenz, dass die Kontrollzahlen absinken. Zur Ausbildung eigener städtischer LMK wird die Verwaltung deshalb bei den bevorstehenden Haushaltsberatungen die Schaffung einer Planstelle für &lt;LMK in Ausbildung&gt; vorschlagen. Zur Abmilderung der Fluktuation und Aufrechterhaltung der bisherigen Kontrollzahlen wäre eine zweite Ausbildungsstelle sachgerecht, um dadurch jährlich alternierend jeweils einen LMK auszubild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1:00Z</dcterms:created>
  <dc:creator>u32a014</dc:creator>
  <dc:description/>
  <cp:keywords/>
  <dc:language>en-US</dc:language>
  <cp:lastModifiedBy>u32a013</cp:lastModifiedBy>
  <cp:lastPrinted>2011-10-17T14:26:00Z</cp:lastPrinted>
  <dcterms:modified xsi:type="dcterms:W3CDTF">2011-10-17T12:26:00Z</dcterms:modified>
  <cp:revision>5</cp:revision>
  <dc:subject/>
  <dc:title>GRDrs xxx/2011</dc:title>
</cp:coreProperties>
</file>