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40" w:after="0"/>
        <w:ind w:left="709" w:right="510" w:hanging="0"/>
        <w:rPr>
          <w:rFonts w:ascii="Arial" w:hAnsi="Arial" w:cs="Arial"/>
          <w:b/>
          <w:b/>
          <w:sz w:val="24"/>
          <w:u w:val="single"/>
        </w:rPr>
      </w:pPr>
      <w:r>
        <w:rPr>
          <w:rFonts w:cs="Arial" w:ascii="Arial" w:hAnsi="Arial"/>
          <w:b/>
          <w:sz w:val="24"/>
          <w:u w:val="single"/>
        </w:rPr>
        <w:t>Vorgaben für die Beförderung / Fahrpersonal</w:t>
      </w:r>
    </w:p>
    <w:p>
      <w:pPr>
        <w:pStyle w:val="Normal"/>
        <w:numPr>
          <w:ilvl w:val="2"/>
          <w:numId w:val="1"/>
        </w:numPr>
        <w:spacing w:lineRule="exact" w:line="240" w:before="240" w:after="0"/>
        <w:ind w:left="735" w:right="510" w:hanging="735"/>
        <w:rPr/>
      </w:pPr>
      <w:r>
        <w:rPr>
          <w:rFonts w:cs="Arial" w:ascii="Arial" w:hAnsi="Arial"/>
        </w:rPr>
        <w:t>Eine kinder- und behindertengerechte Organisation und Beförderung muss gewährleistet sein.</w:t>
        <w:br/>
        <w:t>Zu den Aufgaben des Fahrpersonals gehören neben der sicheren Beförderung der ihm anvertrauten Behinderten auch die Hilfestellung beim Ein- und Aussteigen. Hierfür entstehende Kosten werden nicht gesondert bezahlt.</w:t>
        <w:br/>
        <w:br/>
        <w:t xml:space="preserve">Der Auftragnehmer ist verpflichtet die individuellen Besonderheiten der einzelnen Schulen und deren Schüler/innen, die den Transport betreffen, bei der jeweiligen Schule einzuholen. Dazu ist es von Seiten der Auftragnehmer erforderlich, entsprechende Verfahren und Absprachen rechtzeitig, jedoch </w:t>
      </w:r>
      <w:r>
        <w:rPr>
          <w:rFonts w:cs="Arial" w:ascii="Arial" w:hAnsi="Arial"/>
          <w:b/>
        </w:rPr>
        <w:t>mindestens 2 Wochen vor Schuljahresbeginn</w:t>
      </w:r>
      <w:r>
        <w:rPr>
          <w:rFonts w:cs="Arial" w:ascii="Arial" w:hAnsi="Arial"/>
        </w:rPr>
        <w:t xml:space="preserve"> mit der Schule zu klären. Während des Schuljahres neu eingestelltes Personal stellt sich bei der Schulleitung vor. Die Einweisung erfolgt in diesem Fall durch den Auftragnehmer.</w:t>
      </w:r>
    </w:p>
    <w:p>
      <w:pPr>
        <w:pStyle w:val="Normal"/>
        <w:numPr>
          <w:ilvl w:val="2"/>
          <w:numId w:val="1"/>
        </w:numPr>
        <w:spacing w:lineRule="exact" w:line="240" w:before="240" w:after="0"/>
        <w:ind w:left="735" w:right="510" w:hanging="735"/>
        <w:rPr>
          <w:rFonts w:ascii="Arial" w:hAnsi="Arial" w:cs="Arial"/>
        </w:rPr>
      </w:pPr>
      <w:r>
        <w:rPr>
          <w:rFonts w:cs="Arial" w:ascii="Arial" w:hAnsi="Arial"/>
        </w:rPr>
        <w:t xml:space="preserve">Der Auftragnehmer garantiert, dass nur zuverlässige, sozial kompetente und im Umgang mit Kindern geeignete Fahrer zum Einsatz kommen (Umgang mit schwierigen Verhaltensformen von Kindern, gute Kontaktfähigkeit zu Eltern und Lehrern, psychische Belastbarkeit, Geduld). </w:t>
        <w:br/>
        <w:t>Der Auftragnehmer hat dafür Sorge zu tragen, dass eine Tour möglichst immer von der/dem selben Fahrer/in, durchgeführt wird.</w:t>
        <w:br/>
        <w:t>Aufgrund der notwendigen hohen Sozialkompetenz ist es zum Zwecke einer Verständigung mit den behinderten Schüler/Innen erforderlich, dass die Fahrer die deutsche Sprache sicher beherrschen.</w:t>
      </w:r>
    </w:p>
    <w:p>
      <w:pPr>
        <w:pStyle w:val="Normal"/>
        <w:numPr>
          <w:ilvl w:val="2"/>
          <w:numId w:val="1"/>
        </w:numPr>
        <w:spacing w:lineRule="exact" w:line="240" w:before="240" w:after="0"/>
        <w:ind w:left="735" w:right="510" w:hanging="735"/>
        <w:rPr/>
      </w:pPr>
      <w:r>
        <w:rPr>
          <w:rFonts w:cs="Arial" w:ascii="Arial" w:hAnsi="Arial"/>
        </w:rPr>
        <w:t>Es darf nur Fahrpersonal eingesetzt werden, das über eine entsprechende Ersthelferausbildung verfügt. Auf Anforderung ist dies schriftlich zu belegen.</w:t>
        <w:br/>
        <w:t>Der Auftragnehmer ist verpflichtet das Fahrpersonal für die Aufgaben über Fortbildungsveran-staltungen konstant zu schulen oder schulen zu lassen.</w:t>
      </w:r>
    </w:p>
    <w:p>
      <w:pPr>
        <w:pStyle w:val="Normal"/>
        <w:numPr>
          <w:ilvl w:val="2"/>
          <w:numId w:val="1"/>
        </w:numPr>
        <w:spacing w:lineRule="exact" w:line="240" w:before="240" w:after="0"/>
        <w:ind w:left="735" w:right="510" w:hanging="735"/>
        <w:rPr/>
      </w:pPr>
      <w:r>
        <w:rPr>
          <w:rFonts w:cs="Arial" w:ascii="Arial" w:hAnsi="Arial"/>
        </w:rPr>
        <w:t>Die Fahrten müssen absolut zuverlässig und pünktlich ausgeführt werden. Der Fahrplan ist genauestens einzuhalten.</w:t>
      </w:r>
    </w:p>
    <w:p>
      <w:pPr>
        <w:pStyle w:val="Normal"/>
        <w:numPr>
          <w:ilvl w:val="2"/>
          <w:numId w:val="1"/>
        </w:numPr>
        <w:spacing w:lineRule="exact" w:line="240" w:before="240" w:after="0"/>
        <w:ind w:left="735" w:right="510" w:hanging="735"/>
        <w:rPr/>
      </w:pPr>
      <w:r>
        <w:rPr>
          <w:rFonts w:cs="Arial" w:ascii="Arial" w:hAnsi="Arial"/>
        </w:rPr>
        <w:t>Die Schule legt die Ankunfts- und Abfahrtszeiten für den Schülertransport verbindlich fest. Verschiebungen in den Unterrichtsenden sind im Benehmen mit den Fahrdiensten und der Schulleitung möglich.</w:t>
      </w:r>
    </w:p>
    <w:p>
      <w:pPr>
        <w:pStyle w:val="Normal"/>
        <w:numPr>
          <w:ilvl w:val="2"/>
          <w:numId w:val="1"/>
        </w:numPr>
        <w:spacing w:lineRule="exact" w:line="240" w:before="240" w:after="0"/>
        <w:ind w:left="735" w:right="510" w:hanging="735"/>
        <w:rPr/>
      </w:pPr>
      <w:r>
        <w:rPr>
          <w:rFonts w:cs="Arial" w:ascii="Arial" w:hAnsi="Arial"/>
        </w:rPr>
        <w:t xml:space="preserve">Das Einsatzfahrzeug muss </w:t>
      </w:r>
      <w:r>
        <w:rPr>
          <w:rFonts w:cs="Arial" w:ascii="Arial" w:hAnsi="Arial"/>
          <w:u w:val="single"/>
        </w:rPr>
        <w:t>jederzeit</w:t>
      </w:r>
      <w:r>
        <w:rPr>
          <w:rFonts w:cs="Arial" w:ascii="Arial" w:hAnsi="Arial"/>
        </w:rPr>
        <w:t xml:space="preserve"> den gesetzlichen Vorgaben genügen und für die zu befördernden Kinder ausreichende Sitzplätze bieten. Die Fahrzeuge sind stets auf dem technisch neuesten Stand zu halten. Rückhalteeinrichtungen und Kindersitze sind vom Auftrag-nehmer im gesetzlich vorgeschriebenen Rahmen zu stellen. Kosten für etwaige benötigte Spezialsitze werden vom Auftraggeber nicht übernommen. Diese sind ggf. über die Krankenver-sicherungen oder die zuständigen Sozialhilfeträger über die Erziehungsberechtigten des / der einzelnen Schülers / Schülerin zu beziehen. Bei Bedarf sind im Einzelfall Hebebühnen einzu-setzen.</w:t>
      </w:r>
    </w:p>
    <w:p>
      <w:pPr>
        <w:pStyle w:val="Normal"/>
        <w:numPr>
          <w:ilvl w:val="2"/>
          <w:numId w:val="1"/>
        </w:numPr>
        <w:spacing w:lineRule="exact" w:line="240" w:before="240" w:after="0"/>
        <w:ind w:left="735" w:right="510" w:hanging="735"/>
        <w:rPr/>
      </w:pPr>
      <w:r>
        <w:rPr>
          <w:rFonts w:cs="Arial" w:ascii="Arial" w:hAnsi="Arial"/>
        </w:rPr>
        <w:t>Es kommen PKW’s, 8- bis 9-sitzige Kleinbusse und Rollstuhlbusse zum Einsatz.</w:t>
        <w:br/>
        <w:t>Für Rollstuhlbusse ist die DIN 75078 (Teil I und II) oder gleichwertig einzuhalten.</w:t>
      </w:r>
    </w:p>
    <w:p>
      <w:pPr>
        <w:pStyle w:val="Normal"/>
        <w:numPr>
          <w:ilvl w:val="2"/>
          <w:numId w:val="1"/>
        </w:numPr>
        <w:spacing w:lineRule="exact" w:line="240" w:before="240" w:after="0"/>
        <w:ind w:left="735" w:right="510" w:hanging="735"/>
        <w:rPr>
          <w:rFonts w:ascii="Arial" w:hAnsi="Arial" w:cs="Arial"/>
        </w:rPr>
      </w:pPr>
      <w:r>
        <w:rPr>
          <w:rFonts w:cs="Arial" w:ascii="Arial" w:hAnsi="Arial"/>
        </w:rPr>
        <w:t>Hinweise auf Rechtsvorschriften:</w:t>
        <w:br/>
        <w:t>Es sind alle einschlägigen rechtlichen Vorgaben bezüglich der Beförderung von Schülern einzuhalten. Insbesondere ist den Anforderungen der Vorgaben des Straßenverkehrsgesetzes (StVG), der Straßenverkehrsordnung (StVO), der Straßenverkehrszulassungsordnung (StVZO), des Personenbeförderungsgesetzes (PbefG), der Verordnung über den Betrieb von Kraftfahrunternehmen im Personenverkehr (BOKraft) und der Fahrerlaubnisverordnung (FeV) strikt Rechnung zu tragen.</w:t>
        <w:br/>
        <w:t>Die einschlägigen Unfallverhütungsvorschriften (GUV) sind zu beachten.</w:t>
        <w:br/>
        <w:t>Der Auftragnehmer hat die Empfehlungen des "Anforderungskataloges für Kraftomnibusse und Kleinbusse, die zur Schülerbeförderung besonders eingesetzt werden" sowie des "Merkblattes für die Schulung von Fahrzeugführern" (Amtsblatt des Bundesverkehrsministeriums VkBl. 10/1996, Seite 238 ff., Nr. 91 StVZO, BoKraft) einzuhalten.</w:t>
      </w:r>
    </w:p>
    <w:p>
      <w:pPr>
        <w:pStyle w:val="Normal"/>
        <w:numPr>
          <w:ilvl w:val="2"/>
          <w:numId w:val="1"/>
        </w:numPr>
        <w:spacing w:lineRule="exact" w:line="240" w:before="240" w:after="0"/>
        <w:ind w:left="735" w:right="510" w:hanging="735"/>
        <w:rPr>
          <w:rFonts w:ascii="Arial" w:hAnsi="Arial" w:cs="Arial"/>
        </w:rPr>
      </w:pPr>
      <w:r>
        <w:rPr>
          <w:rFonts w:cs="Arial" w:ascii="Arial" w:hAnsi="Arial"/>
        </w:rPr>
        <w:t>Auf Aufforderung durch den Auftraggeber hat der Auftragnehmer einen schriftlichen Nachweis über die erfolgte jährliche Hauptuntersuchung (Ziffer 2.1.2.2 der Anlage VIII zu § 29 StVZO) sowie einen schriftlichen Nachweis über die „Angabepflicht des Verwendungszweckes des einzelnen Fahrzeuges bei der Zulassung“ (§ 6 Abs. 4 Nr. 2 FahrzeugzulassungsVO) vorzulegen.</w:t>
      </w:r>
    </w:p>
    <w:p>
      <w:pPr>
        <w:pStyle w:val="Normal"/>
        <w:numPr>
          <w:ilvl w:val="2"/>
          <w:numId w:val="1"/>
        </w:numPr>
        <w:spacing w:lineRule="exact" w:line="240" w:before="240" w:after="0"/>
        <w:ind w:left="735" w:right="510" w:hanging="735"/>
        <w:rPr/>
      </w:pPr>
      <w:r>
        <w:rPr>
          <w:rFonts w:cs="Arial" w:ascii="Arial" w:hAnsi="Arial"/>
        </w:rPr>
        <w:t>Es darf in den Fahrzeugen nicht geraucht werden, keine Zugluft durch offene Fenster entstehen und kein lautes Radio eingeschaltet sein.</w:t>
        <w:br/>
        <w:t>Die Mitnahme jedweder weiterer Personen (Dritter) ist nur in Absprache mit dem Schulverwaltungsamt gestattet.</w:t>
      </w:r>
    </w:p>
    <w:p>
      <w:pPr>
        <w:pStyle w:val="Normal"/>
        <w:numPr>
          <w:ilvl w:val="2"/>
          <w:numId w:val="1"/>
        </w:numPr>
        <w:spacing w:lineRule="exact" w:line="240" w:before="240" w:after="0"/>
        <w:ind w:left="735" w:right="510" w:hanging="735"/>
        <w:rPr>
          <w:rFonts w:ascii="Arial" w:hAnsi="Arial" w:cs="Arial"/>
        </w:rPr>
      </w:pPr>
      <w:r>
        <w:rPr>
          <w:rFonts w:cs="Arial" w:ascii="Arial" w:hAnsi="Arial"/>
        </w:rPr>
        <w:t>Das Fahrzeug muss jederzeit telefonisch oder per Funk erreichbar sein. Sollte sich während der Fahrt ein Unfall ereignen, sind unverzüglich die jeweilige Einrichtung und die Eltern zu informieren.</w:t>
      </w:r>
    </w:p>
    <w:p>
      <w:pPr>
        <w:pStyle w:val="Normal"/>
        <w:spacing w:lineRule="exact" w:line="240" w:before="240" w:after="0"/>
        <w:ind w:left="709" w:right="510" w:hanging="0"/>
        <w:rPr>
          <w:rFonts w:ascii="Arial" w:hAnsi="Arial" w:cs="Arial"/>
          <w:b/>
          <w:b/>
          <w:u w:val="single"/>
        </w:rPr>
      </w:pPr>
      <w:r>
        <w:rPr>
          <w:rFonts w:cs="Arial" w:ascii="Arial" w:hAnsi="Arial"/>
          <w:b/>
          <w:u w:val="single"/>
        </w:rPr>
        <w:t>Tourenplanung / Organisation / Abrechnung</w:t>
      </w:r>
    </w:p>
    <w:p>
      <w:pPr>
        <w:pStyle w:val="Normal"/>
        <w:numPr>
          <w:ilvl w:val="2"/>
          <w:numId w:val="1"/>
        </w:numPr>
        <w:spacing w:lineRule="exact" w:line="240" w:before="240" w:after="0"/>
        <w:ind w:left="735" w:right="510" w:hanging="735"/>
        <w:rPr/>
      </w:pPr>
      <w:r>
        <w:rPr>
          <w:rFonts w:cs="Arial" w:ascii="Arial" w:hAnsi="Arial"/>
        </w:rPr>
        <w:t xml:space="preserve">Der Auftragnehmer übernimmt die gesamte Tourenplanung und Organisation sowie alle Änderungen, die im Laufe eines Schuljahres auftreten, im Benehmen mit der jeweiligen Schulleitung. Es ist die jeweils </w:t>
      </w:r>
      <w:r>
        <w:rPr>
          <w:rFonts w:cs="Arial" w:ascii="Arial" w:hAnsi="Arial"/>
          <w:b/>
        </w:rPr>
        <w:t>wirtschaftlich optimale</w:t>
      </w:r>
      <w:r>
        <w:rPr>
          <w:rFonts w:cs="Arial" w:ascii="Arial" w:hAnsi="Arial"/>
        </w:rPr>
        <w:t xml:space="preserve"> Fahrtroute zu wählen.</w:t>
        <w:br/>
        <w:t>Maßgeblich sind hierbei die sich aus einem EDV-gestützten Touren-/ Routenplanungsverfahren errechnenden Entfernungen (Kilometer) sowie die entsprechenden Fahrzeiten. Der Auftraggeber verwendet zur Prüfung der vorgelegten Tourenpläne jeweilig die neueste Version (up-date) des Routenplanungsprogrammes "map&amp;guide". Die Kosten werden höchstens in Höhe der sich aus dieser Berechnungsweise ergebenden Entfernung bzw. Zeiten erstattet.</w:t>
        <w:br/>
        <w:t xml:space="preserve">Darüber hinausgehende Kosten für Wartezeiten je Kind (Standzeiten, Abholen von Wohnungs-türe etc.) werden </w:t>
      </w:r>
      <w:r>
        <w:rPr>
          <w:rFonts w:cs="Arial" w:ascii="Arial" w:hAnsi="Arial"/>
          <w:b/>
        </w:rPr>
        <w:t>nicht</w:t>
      </w:r>
      <w:r>
        <w:rPr>
          <w:rFonts w:cs="Arial" w:ascii="Arial" w:hAnsi="Arial"/>
        </w:rPr>
        <w:t xml:space="preserve"> erstattet.</w:t>
        <w:br/>
        <w:t>Ausnahmen von dieser Regelung finden sich bei Los 1 "Schule für Körperbehinderte", Los 2 „Bodelschwinghschule“ und Los 3 „Bodelschwinghkindergarten“. Näheres ist den Angaben bei den benannten Losen zu entnehmen.</w:t>
      </w:r>
    </w:p>
    <w:p>
      <w:pPr>
        <w:pStyle w:val="Normal"/>
        <w:numPr>
          <w:ilvl w:val="2"/>
          <w:numId w:val="1"/>
        </w:numPr>
        <w:spacing w:lineRule="exact" w:line="240" w:before="240" w:after="0"/>
        <w:ind w:left="735" w:right="510" w:hanging="735"/>
        <w:rPr>
          <w:rFonts w:ascii="Arial" w:hAnsi="Arial" w:cs="Arial"/>
        </w:rPr>
      </w:pPr>
      <w:r>
        <w:rPr>
          <w:rFonts w:cs="Arial" w:ascii="Arial" w:hAnsi="Arial"/>
        </w:rPr>
        <w:t>Die Tourenplanung ist grundsätzlich ohne Einzeltransporte durchzuführen.</w:t>
      </w:r>
    </w:p>
    <w:p>
      <w:pPr>
        <w:pStyle w:val="Normal"/>
        <w:numPr>
          <w:ilvl w:val="2"/>
          <w:numId w:val="1"/>
        </w:numPr>
        <w:spacing w:lineRule="exact" w:line="240" w:before="240" w:after="0"/>
        <w:ind w:left="735" w:right="510" w:hanging="735"/>
        <w:rPr>
          <w:rFonts w:ascii="Arial" w:hAnsi="Arial" w:cs="Arial"/>
        </w:rPr>
      </w:pPr>
      <w:r>
        <w:rPr>
          <w:rFonts w:cs="Arial" w:ascii="Arial" w:hAnsi="Arial"/>
        </w:rPr>
        <w:t>Der Auftragnehmer hat dafür Sorge zu tragen, dass die einzelnen Fahrzeuge stets ausgelastet sind.</w:t>
      </w:r>
    </w:p>
    <w:p>
      <w:pPr>
        <w:pStyle w:val="Normal"/>
        <w:numPr>
          <w:ilvl w:val="2"/>
          <w:numId w:val="1"/>
        </w:numPr>
        <w:spacing w:lineRule="exact" w:line="240" w:before="240" w:after="0"/>
        <w:ind w:left="735" w:right="510" w:hanging="735"/>
        <w:rPr>
          <w:rFonts w:ascii="Arial" w:hAnsi="Arial" w:cs="Arial"/>
        </w:rPr>
      </w:pPr>
      <w:r>
        <w:rPr>
          <w:rFonts w:cs="Arial" w:ascii="Arial" w:hAnsi="Arial"/>
        </w:rPr>
        <w:t>Bei den gebotenen Preisen handelt es sich um Festpreise. Etwaige Lohn- und sonstige Preisänderungen nach Angebotsabgabe berechtigen nicht zu Nachforderungen. Dies gilt für die gesamte Laufzeit.</w:t>
      </w:r>
    </w:p>
    <w:p>
      <w:pPr>
        <w:pStyle w:val="Normal"/>
        <w:numPr>
          <w:ilvl w:val="2"/>
          <w:numId w:val="1"/>
        </w:numPr>
        <w:spacing w:lineRule="exact" w:line="240" w:before="240" w:after="0"/>
        <w:ind w:left="735" w:right="510" w:hanging="735"/>
        <w:rPr/>
      </w:pPr>
      <w:r>
        <w:rPr>
          <w:rFonts w:cs="Arial" w:ascii="Arial" w:hAnsi="Arial"/>
        </w:rPr>
        <w:t xml:space="preserve">Die Tourenpläne mit den zugehörigen Routenplaner-Ausdrucken sowie eine Gesamtübersicht (losbezogen) sind rechtzeitig vor Beförderungsbeginn in Zusammenarbeit mit der Schule zu erstellen. Sie sind </w:t>
      </w:r>
      <w:r>
        <w:rPr>
          <w:rFonts w:cs="Arial" w:ascii="Arial" w:hAnsi="Arial"/>
          <w:b/>
        </w:rPr>
        <w:t>spätestens bis zum 30.September des jeweiligen Schuljahres</w:t>
      </w:r>
      <w:r>
        <w:rPr>
          <w:rFonts w:cs="Arial" w:ascii="Arial" w:hAnsi="Arial"/>
        </w:rPr>
        <w:t xml:space="preserve"> an die jeweilige Einrichtung </w:t>
      </w:r>
      <w:r>
        <w:rPr>
          <w:rFonts w:cs="Arial" w:ascii="Arial" w:hAnsi="Arial"/>
          <w:u w:val="single"/>
        </w:rPr>
        <w:t>und</w:t>
      </w:r>
      <w:r>
        <w:rPr>
          <w:rFonts w:cs="Arial" w:ascii="Arial" w:hAnsi="Arial"/>
        </w:rPr>
        <w:t xml:space="preserve"> das Schulverwaltungsamt, GZ: 40-1.211, Hauptstätter Str. 79, 70178 Stuttgart, zu übersenden.</w:t>
        <w:br/>
        <w:t>Es ist zudem eine Liste mit folgenden Daten beizubringen (ggf. je Los/Auftrag getrennt):</w:t>
        <w:br/>
        <w:t>a) Angabe des einzusetzenden Fahrzeuges (Art, Marke, Modell, Sitzplatzkapazität, amtl. Kennzeichen, Baujahr) –tourenbezogen-</w:t>
        <w:br/>
        <w:t>b) Angabe des Fahrers der einzelnen Tour (Vorname, Nachname) und ggf. des Begleitpersonals (Vorname, Nachname).</w:t>
      </w:r>
    </w:p>
    <w:p>
      <w:pPr>
        <w:pStyle w:val="Normal"/>
        <w:numPr>
          <w:ilvl w:val="2"/>
          <w:numId w:val="1"/>
        </w:numPr>
        <w:spacing w:lineRule="exact" w:line="240" w:before="240" w:after="0"/>
        <w:ind w:left="735" w:right="510" w:hanging="735"/>
        <w:rPr>
          <w:rFonts w:ascii="Arial" w:hAnsi="Arial" w:cs="Arial"/>
        </w:rPr>
      </w:pPr>
      <w:r>
        <w:rPr>
          <w:rFonts w:cs="Arial" w:ascii="Arial" w:hAnsi="Arial"/>
        </w:rPr>
        <w:t>Etwaige Änderungen (Umzug, Wegfall eines Kindes, neu hinzukommendes Kind etc.) teilt die Schule den einzelnen Fahrdiensten direkt mit. Der Fahrdienst hat sofort nach Bekannt werden diese Änderung/en dem Schulverwaltungsamt schriftlich mitzuteilen. Diese Mitteilung muss folgende Angaben enthalten: Name und Anschrift des Kindes und Grund der Änderung (Umzug etc.). Der Mitteilung sind des weiteren folgende Unterlagen beizufügen: neuer Tourenplan mit aktualisierten Km- und Zeitangaben (Routenplaner-Ausdrucke) und eine aktualisierte Gesamtübersicht aller gefahrenen Touren (gesamtes Los).</w:t>
        <w:br/>
        <w:t>Liegt die Differenz der Gesamtkilometer der seitherigen Touren gegenüber der neuen Tour unter 5,00 Km/Tag, so bleibt die Tour unverändert. Liegt die Differenz über 5,00 Km/Tag muss die Tour entsprechend der aktualisierten Daten durchgeführt und abgerechnet werden.</w:t>
      </w:r>
    </w:p>
    <w:p>
      <w:pPr>
        <w:pStyle w:val="Normal"/>
        <w:numPr>
          <w:ilvl w:val="2"/>
          <w:numId w:val="1"/>
        </w:numPr>
        <w:spacing w:lineRule="exact" w:line="240" w:before="240" w:after="0"/>
        <w:ind w:left="735" w:right="510" w:hanging="735"/>
        <w:rPr/>
      </w:pPr>
      <w:r>
        <w:rPr>
          <w:rFonts w:cs="Arial" w:ascii="Arial" w:hAnsi="Arial"/>
        </w:rPr>
        <w:t xml:space="preserve">Krankheitstage der Schüler von </w:t>
      </w:r>
      <w:r>
        <w:rPr>
          <w:rFonts w:cs="Arial" w:ascii="Arial" w:hAnsi="Arial"/>
          <w:b/>
        </w:rPr>
        <w:t>bis zu</w:t>
      </w:r>
      <w:r>
        <w:rPr>
          <w:rFonts w:cs="Arial" w:ascii="Arial" w:hAnsi="Arial"/>
        </w:rPr>
        <w:t xml:space="preserve"> 5 Schultagen haben keine Auswirkung auf die Tourenplanung und müssen nicht gemeldet werden. </w:t>
      </w:r>
      <w:r>
        <w:rPr>
          <w:rFonts w:cs="Arial" w:ascii="Arial" w:hAnsi="Arial"/>
          <w:b/>
        </w:rPr>
        <w:t>Ab dem</w:t>
      </w:r>
      <w:r>
        <w:rPr>
          <w:rFonts w:cs="Arial" w:ascii="Arial" w:hAnsi="Arial"/>
        </w:rPr>
        <w:t xml:space="preserve"> 6. Krankheitstag muss die Tour entsprechend Ziffer 2.2.25 geändert werden. Liegt die Änderung unter 5,00 Km/Tag reicht eine einfache Änderungsmitteilung aus.</w:t>
      </w:r>
    </w:p>
    <w:p>
      <w:pPr>
        <w:pStyle w:val="Normal"/>
        <w:numPr>
          <w:ilvl w:val="2"/>
          <w:numId w:val="1"/>
        </w:numPr>
        <w:spacing w:lineRule="exact" w:line="240" w:before="240" w:after="0"/>
        <w:ind w:left="735" w:right="510" w:hanging="735"/>
        <w:rPr/>
      </w:pPr>
      <w:r>
        <w:rPr>
          <w:rFonts w:cs="Arial" w:ascii="Arial" w:hAnsi="Arial"/>
        </w:rPr>
        <w:t>Der Auftragnehmer hat der Schule und dem Schulverwaltungsamt sowie den Eltern feste Ansprechpartner zu nennen (Name, Telefon- und Handynummer). Diese Liste ist stets zu aktualisieren und bei etwaiger Änderung umgehend der betreffenden Schule und dem Schulverwaltungsamt zu übersenden.</w:t>
      </w:r>
    </w:p>
    <w:p>
      <w:pPr>
        <w:pStyle w:val="Normal"/>
        <w:numPr>
          <w:ilvl w:val="2"/>
          <w:numId w:val="1"/>
        </w:numPr>
        <w:spacing w:lineRule="exact" w:line="240" w:before="240" w:after="0"/>
        <w:ind w:left="735" w:right="510" w:hanging="735"/>
        <w:rPr>
          <w:rFonts w:ascii="Arial" w:hAnsi="Arial" w:cs="Arial"/>
        </w:rPr>
      </w:pPr>
      <w:r>
        <w:rPr>
          <w:rFonts w:cs="Arial" w:ascii="Arial" w:hAnsi="Arial"/>
        </w:rPr>
        <w:t>Der Auftragnehmer stellt die Erreichbarkeit für die jeweils übernommenen Touren von 6.30 Uhr bis zur Beendigung der letzten Schultour sicher. Weiterhin benennt er der Schule eine immer erreichbare und mit allen Unterlagen ausgestattete handlungsfähige Anlaufstelle.</w:t>
      </w:r>
    </w:p>
    <w:p>
      <w:pPr>
        <w:pStyle w:val="Normal"/>
        <w:numPr>
          <w:ilvl w:val="2"/>
          <w:numId w:val="1"/>
        </w:numPr>
        <w:spacing w:lineRule="exact" w:line="240" w:before="240" w:after="0"/>
        <w:ind w:left="735" w:right="510" w:hanging="735"/>
        <w:rPr/>
      </w:pPr>
      <w:r>
        <w:rPr>
          <w:rFonts w:cs="Arial" w:ascii="Arial" w:hAnsi="Arial"/>
        </w:rPr>
        <w:t xml:space="preserve">Die Abrechnung pro Schule erfolgt monatlich nach dem letzten Beförderungstag. Die Rechnung ist in doppelter Ausfertigung </w:t>
      </w:r>
      <w:r>
        <w:rPr>
          <w:rFonts w:cs="Arial" w:ascii="Arial" w:hAnsi="Arial"/>
          <w:u w:val="single"/>
        </w:rPr>
        <w:t>über die Schule</w:t>
      </w:r>
      <w:r>
        <w:rPr>
          <w:rFonts w:cs="Arial" w:ascii="Arial" w:hAnsi="Arial"/>
        </w:rPr>
        <w:t xml:space="preserve"> beim Schulverwaltungsamt, GZ: 40-1.211, Hauptstätter Str. 79, 70178 Stuttgart,, einzureichen. Sie muss folgende Angaben enthalten: Name der Schule für die die Rechnung gestellt wird, Anzahl der Beförderungstage und Tagespauschale getrennt nach den einzelnen Touren sowie der Gesamtrechnungsbetrag für diese Schule.</w:t>
      </w:r>
    </w:p>
    <w:p>
      <w:pPr>
        <w:pStyle w:val="Normal"/>
        <w:numPr>
          <w:ilvl w:val="2"/>
          <w:numId w:val="1"/>
        </w:numPr>
        <w:spacing w:lineRule="exact" w:line="240" w:before="240" w:after="0"/>
        <w:ind w:left="737" w:right="510" w:hanging="737"/>
        <w:rPr/>
      </w:pPr>
      <w:r>
        <w:rPr>
          <w:rFonts w:cs="Arial" w:ascii="Arial" w:hAnsi="Arial"/>
        </w:rPr>
        <w:t>Bei zeitlichen Verzögerungen ist die Schule sofort zu informieren. Sollte die Schule bis spätestens 15 Minuten nach Schulschluss noch nicht benachrichtigt sein, dass das Fahrzeug später kommt, kann die Schule auf Kosten des Auftragnehmers einen Ersatztransport (Taxi) organisieren.</w:t>
      </w:r>
    </w:p>
    <w:p>
      <w:pPr>
        <w:pStyle w:val="Normal"/>
        <w:numPr>
          <w:ilvl w:val="2"/>
          <w:numId w:val="1"/>
        </w:numPr>
        <w:spacing w:lineRule="exact" w:line="240" w:before="240" w:after="0"/>
        <w:ind w:left="737" w:right="510" w:hanging="737"/>
        <w:rPr/>
      </w:pPr>
      <w:r>
        <w:rPr>
          <w:rFonts w:cs="Arial" w:ascii="Arial" w:hAnsi="Arial"/>
        </w:rPr>
        <w:t>Auf Verlangen der Stadt sind durch den Auftragnehmer Beifahrer für die Tourenbegleitung zu stellen („Begleitpersonen“). Sie müssen dieselben Voraussetzungen wie die Fahrer erfüllen. Die Festlegung, auf welchen Touren Begleitpersonen eingesetzt werden, erfolgt in der Regel zu Schuljahresbeginn im Rahmen der Tourenplanung.</w:t>
      </w:r>
    </w:p>
    <w:p>
      <w:pPr>
        <w:pStyle w:val="Normal"/>
        <w:numPr>
          <w:ilvl w:val="2"/>
          <w:numId w:val="1"/>
        </w:numPr>
        <w:spacing w:lineRule="exact" w:line="240" w:before="240" w:after="0"/>
        <w:ind w:left="735" w:right="510" w:hanging="735"/>
        <w:rPr>
          <w:rFonts w:ascii="Arial" w:hAnsi="Arial" w:cs="Arial"/>
        </w:rPr>
      </w:pPr>
      <w:r>
        <w:rPr>
          <w:rFonts w:cs="Arial" w:ascii="Arial" w:hAnsi="Arial"/>
        </w:rPr>
        <w:t xml:space="preserve">Die Vergütung der Beifahrer erfolgt auf Grundlage der Satzung über die Gewährung eines Zuschusses zu den notwendigen Schülerbeförderungskosten der Landeshauptstadt Stuttgart in der jeweils gültigen Fassung. </w:t>
      </w:r>
    </w:p>
    <w:p>
      <w:pPr>
        <w:pStyle w:val="Header"/>
        <w:numPr>
          <w:ilvl w:val="2"/>
          <w:numId w:val="1"/>
        </w:numPr>
        <w:tabs>
          <w:tab w:val="clear" w:pos="4536"/>
          <w:tab w:val="clear" w:pos="9072"/>
        </w:tabs>
        <w:spacing w:lineRule="exact" w:line="240" w:before="240" w:after="0"/>
        <w:ind w:left="735" w:right="510" w:hanging="735"/>
        <w:rPr/>
      </w:pPr>
      <w:r>
        <w:rPr>
          <w:rFonts w:cs="Arial" w:ascii="Arial" w:hAnsi="Arial"/>
        </w:rPr>
        <w:t>Bei außergewöhnlichen Witterungsverhältnissen (Schnee und Eis) entscheidet der Auftragnehmer in eigener Verantwortung darüber, welche Touren gefahren werden bzw. welche Touren abgesagt werden. Die Schule wie die Eltern sind darüber frühzeitig (bis spätestens 6.30 Uhr) zu informieren.</w:t>
      </w:r>
    </w:p>
    <w:p>
      <w:pPr>
        <w:pStyle w:val="Normal"/>
        <w:numPr>
          <w:ilvl w:val="2"/>
          <w:numId w:val="1"/>
        </w:numPr>
        <w:spacing w:lineRule="exact" w:line="240" w:before="240" w:after="0"/>
        <w:ind w:left="735" w:right="510" w:hanging="735"/>
        <w:rPr/>
      </w:pPr>
      <w:r>
        <w:rPr>
          <w:rFonts w:cs="Arial" w:ascii="Arial" w:hAnsi="Arial"/>
        </w:rPr>
        <w:t>Fällt ein Fahrzeug aus, hat der Auftragnehmer ohne zusätzliche Kosten für ein Ersatzfahrzeug zu sorgen.</w:t>
      </w:r>
    </w:p>
    <w:p>
      <w:pPr>
        <w:pStyle w:val="Normal"/>
        <w:numPr>
          <w:ilvl w:val="2"/>
          <w:numId w:val="1"/>
        </w:numPr>
        <w:spacing w:lineRule="exact" w:line="240" w:before="240" w:after="0"/>
        <w:ind w:left="735" w:right="510" w:hanging="735"/>
        <w:rPr/>
      </w:pPr>
      <w:r>
        <w:rPr>
          <w:rFonts w:cs="Arial" w:ascii="Arial" w:hAnsi="Arial"/>
        </w:rPr>
        <w:t>Die Fahrten entfallen generell an Samstagen, Sonn- und Feiertagen, an gesetzlichen Feiertagen sowie an beweglichen Ferientagen und während der Schulferien. Des weiteren entfallen sie an den beförderungsfreien Tagen, wie beispielsweise pädagogische Tage, Lehrerausflüge etc.. Der Fahrdienst hat sich rechtzeitig bei den einzelnen Schulen vorab über diese betreffenden Veranstaltungen zu informieren. Für die o.a. Tage werden keine Kosten erstattet.</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0"/>
      <w:numFmt w:val="decimal"/>
      <w:lvlText w:val="%1.%2.%3"/>
      <w:lvlJc w:val="left"/>
      <w:pPr>
        <w:tabs>
          <w:tab w:val="num" w:pos="735"/>
        </w:tabs>
        <w:ind w:left="735" w:hanging="735"/>
      </w:pPr>
      <w:rPr>
        <w:i w:val="false"/>
        <w:b w:val="false"/>
        <w:color w:val="auto"/>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 w:hAnsi="Frutiger 45 Light" w:eastAsia="Times New Roman" w:cs="Frutiger 45 Light"/>
      <w:color w:val="auto"/>
      <w:sz w:val="20"/>
      <w:szCs w:val="20"/>
      <w:lang w:val="de-DE" w:bidi="ar-SA" w:eastAsia="zh-CN"/>
    </w:rPr>
  </w:style>
  <w:style w:type="character" w:styleId="WW8Num1z0">
    <w:name w:val="WW8Num1z0"/>
    <w:qFormat/>
    <w:rPr/>
  </w:style>
  <w:style w:type="character" w:styleId="WW8Num1z2">
    <w:name w:val="WW8Num1z2"/>
    <w:qFormat/>
    <w:rPr>
      <w:b w:val="false"/>
      <w:i w:val="false"/>
      <w:color w:val="auto"/>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2:02:00Z</dcterms:created>
  <dc:creator>u400124</dc:creator>
  <dc:description/>
  <cp:keywords/>
  <dc:language>en-US</dc:language>
  <cp:lastModifiedBy>u400124</cp:lastModifiedBy>
  <dcterms:modified xsi:type="dcterms:W3CDTF">2010-04-28T12:04:00Z</dcterms:modified>
  <cp:revision>1</cp:revision>
  <dc:subject/>
  <dc:title>Vorgaben für die Beförderung / Fahrpersonal</dc:title>
</cp:coreProperties>
</file>