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041" w:leader="none"/>
        </w:tabs>
        <w:rPr>
          <w:sz w:val="24"/>
          <w:szCs w:val="24"/>
        </w:rPr>
      </w:pPr>
      <w:r>
        <w:rPr>
          <w:sz w:val="24"/>
          <w:szCs w:val="24"/>
        </w:rPr>
        <w:t>Schulverwaltungsamt</w:t>
        <w:tab/>
      </w:r>
      <w:r>
        <w:rPr>
          <w:b/>
          <w:sz w:val="24"/>
          <w:szCs w:val="24"/>
        </w:rPr>
        <w:t>Anlage 2</w:t>
      </w: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GZ: 40-1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ätsanforderungen der Sonderpädagogischen Bildungs- und Beratungszentren (SBBZ), Sonderschulkindergärten und Fahrdienste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geschlagene Verbesserungen der Schulen/Sonderschulkindergärten</w:t>
        <w:tab/>
        <w:t>Art der Umsetzung</w:t>
      </w:r>
    </w:p>
    <w:p>
      <w:pPr>
        <w:pStyle w:val="Normal"/>
        <w:tabs>
          <w:tab w:val="clear" w:pos="708"/>
          <w:tab w:val="left" w:pos="8789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Einführung eines Vertragsstrafenkatalogs</w:t>
        <w:tab/>
        <w:t>wird abgelehnt (nicht praktikabel in der Durchsetzung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Dokumentation der Vorstellung der Fahrer bei den Eltern vor der ersten Beförderung</w:t>
        <w:tab/>
        <w:t>in neuer Ausschreibung (Pkt.1.2.7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Späteste Einstellung des Fahrpersonals 2 Wochen vor Beförderungsbeginn</w:t>
        <w:tab/>
        <w:t>in neuer Ausschreibung (Pkt.1.2.7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Rathausschulung in der letzten Ferienwoche</w:t>
        <w:tab/>
        <w:t>in neuer Ausschreibung (Pkt.1.2.7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Sicherstellung der Erreichbarkeit der Fahrer bei Fahrerwechsel</w:t>
        <w:tab/>
        <w:t>in neuer Ausschreibung (Pkt.1.2.16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Grundsätzliche Auslastung der Fahrzeuge</w:t>
        <w:tab/>
        <w:t>in bisheriger Ausschreibung (Pkt.2.2.19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Fahrzeit maximal eine Stunde</w:t>
        <w:tab/>
        <w:t>in neuer Ausschreibung (Pkt.1.2.17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Festlegung von Terminen zur Abgabe der Tourenpläne</w:t>
        <w:tab/>
        <w:t>in neuer Ausschreibung (Pkt.1.2.21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Bestellung von Taxen auch bei Verspätungen am Morgen</w:t>
        <w:tab/>
        <w:t>in neuer Ausschreibung (Pkt.1.2.9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 xml:space="preserve">Regelmäßige Treffen zwischen Fahrer, Fahrdienst und Schulen </w:t>
        <w:tab/>
        <w:t>in neuer Ausschreibung (Pkt.1.2.21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Trennung Los 12 (Helene-Fernau-Horn-Schule Freiberg und Außenstelle)</w:t>
        <w:tab/>
        <w:t>wird abgelehnt (einheitlichen Fahrdienst sicherstellen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Organisatorische und logistische Voraussetzungen als Eignungskriterium aufnehmen</w:t>
        <w:tab/>
        <w:t>wird als Bewertungskriterium Zertifikat berücksichtigt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Kein Lärm im Fahrzeug</w:t>
        <w:tab/>
        <w:t>in bisheriger Ausschreibung (Pkt.2.2.15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Schilder an Fahrzeugen</w:t>
        <w:tab/>
        <w:t>in bisheriger Ausschreibung (Pkt.2.2.13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Kindersicherung</w:t>
        <w:tab/>
        <w:t>in bisheriger Ausschreibung (Pkt.2.2.11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 xml:space="preserve">Fahrzeuge mit Klimaanlage </w:t>
        <w:tab/>
        <w:t>in neuer Ausschreibung (Pkt.1.2.11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Ausweitung der Beförderung über „Wohnort-Schule/Sonderschulkindergarten“ hinaus</w:t>
        <w:tab/>
        <w:t xml:space="preserve">wird abgelehnt (nicht satzungskonform), Ausnahmen </w:t>
        <w:br/>
        <w:t xml:space="preserve"> </w:t>
        <w:tab/>
        <w:t>möglich, sofern keine Mehrkosten entstehen</w:t>
      </w:r>
      <w:r>
        <w:br w:type="page"/>
      </w:r>
    </w:p>
    <w:p>
      <w:pPr>
        <w:pStyle w:val="Listenabsatz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geschlagene Verbesserungen der Fahrdienste</w:t>
        <w:tab/>
        <w:t>Art der Umsetzung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Zuschlagserteilung bereits 9 Monate vor Beförderungsbeginn</w:t>
        <w:tab/>
        <w:t>nicht umsetzbar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Pflicht zur Tourenänderung erst ab 20 Krankheitstagen</w:t>
        <w:tab/>
        <w:t>in neuer Ausschreibung (Pkt.1.2.23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Vereinfachte Mitteilung bei Änderungen unter 5 km</w:t>
        <w:tab/>
        <w:t>in neuer Ausschreibung (Pkt.1.2.22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Mitnahme notwendiger Hilfsmittel im Tourenplan dokumentieren</w:t>
        <w:tab/>
        <w:t>in neuer Ausschreibung (Pkt.1.2.11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Zu knappe Berechnung der Fahrtzeiten anhand  „map&amp;guide“</w:t>
        <w:tab/>
        <w:t>keine Änderung des Berechnungsmodus vorgeseh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284" w:right="709" w:hanging="284"/>
        <w:rPr/>
      </w:pPr>
      <w:r>
        <w:rPr/>
        <w:t xml:space="preserve">Problem bei Beschaffung von Begleitpersonen bei kurzen Touren, deshalb Verzicht auf </w:t>
        <w:br/>
        <w:t>Begleitpersonen bei Touren mit geringer Kilometerzahl</w:t>
        <w:tab/>
        <w:t>es besteht Anspruch auf Begleitperson (GRDrs.254/2012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8"/>
          <w:szCs w:val="28"/>
        </w:rPr>
        <w:t>Vorgeschlagene Verbesserungen des Gesundheitsamts</w:t>
        <w:tab/>
        <w:t>Art der Umsetzung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ind w:left="1440" w:right="709" w:hanging="1440"/>
        <w:rPr/>
      </w:pPr>
      <w:r>
        <w:rPr/>
        <w:t>Ausweitung der Ausstattung der Fahrzeuge (Einweghandschuhe, Spucktüten usw.)</w:t>
        <w:tab/>
        <w:t>in neuer Ausschreibung (Pkt.1.2.11)</w:t>
      </w:r>
    </w:p>
    <w:p>
      <w:pPr>
        <w:pStyle w:val="Listenabsatz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0:00Z</dcterms:created>
  <dc:creator>u400161</dc:creator>
  <dc:description/>
  <cp:keywords/>
  <dc:language>en-US</dc:language>
  <cp:lastModifiedBy>u400124</cp:lastModifiedBy>
  <cp:lastPrinted>2016-05-20T08:38:00Z</cp:lastPrinted>
  <dcterms:modified xsi:type="dcterms:W3CDTF">2016-06-20T13:42:00Z</dcterms:modified>
  <cp:revision>12</cp:revision>
  <dc:subject/>
  <dc:title/>
</cp:coreProperties>
</file>