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nlage zur GRDrs 156/2012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4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, Amt/Eigenbetrieb</w:t>
            </w:r>
          </w:p>
        </w:tc>
      </w:tr>
      <w:tr>
        <w:trPr>
          <w:trHeight w:val="480" w:hRule="exact"/>
        </w:trPr>
        <w:tc>
          <w:tcPr>
            <w:tcW w:w="9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at KBS, Schulverwaltungsam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ahme/Vermittlung einer Spende, Schenkung oder ähnlichen Zuwendungen</w:t>
        <w:br/>
        <w:t>(§ 6a Hauptsatzun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16"/>
        <w:gridCol w:w="2731"/>
        <w:gridCol w:w="3060"/>
        <w:gridCol w:w="2700"/>
      </w:tblGrid>
      <w:tr>
        <w:trPr>
          <w:tblHeader w:val="true"/>
          <w:trHeight w:val="760" w:hRule="exac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wendungsgeber/-in</w:t>
              <w:br/>
              <w:br/>
              <w:t>(Name, Anschrift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trag bzw. Gegenstand und</w:t>
              <w:br/>
              <w:t>(geschätzter) Wert</w:t>
              <w:br/>
              <w:t>in Eur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on dem/der Zuwendungs-</w:t>
              <w:br/>
              <w:t>geber/-in gewünschter Verwendungszwec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weis auf Geschäfts-</w:t>
              <w:br/>
              <w:t>beziehungen zu dem/der</w:t>
              <w:br/>
              <w:t>Zuwendungsgeber/-in</w:t>
            </w:r>
          </w:p>
        </w:tc>
      </w:tr>
      <w:tr>
        <w:trPr>
          <w:tblHeader w:val="true"/>
          <w:trHeight w:val="120" w:hRule="exac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-licher Fertig-stellungs-termin der Umbaumaß-nahme ist im Juni 20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mann Stiftung Stuttg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Michael G. Herwath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Eckhardt Bih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instraße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5 Stuttgar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Dillmann-Stiftung realisiert den Umbau der ehem. Dienstwohnung im Gebäudeteil der TH des Dillmann-Gymnasiums zum Zwecke der Nutzung durch das Dillmann-Gymnasium als Lehrer-haus; im Anschluss an die Umbaumaßmahmen geht das fertig gestellte Lehrer-haus als Schenkung der Dillmann-Stiftung an die Stadt Stuttgart üb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ndung einer gemeinnützigen Stiftung; das Dillmann-Gymnasium wurde bereits mehrfach durch die Dillmann-Stiftung unterstütz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 zu GRDrs 156-201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9:00Z</dcterms:created>
  <dc:creator>u101027</dc:creator>
  <dc:description/>
  <cp:keywords/>
  <dc:language>en-US</dc:language>
  <cp:lastModifiedBy>u400122</cp:lastModifiedBy>
  <cp:lastPrinted>2012-02-21T11:15:00Z</cp:lastPrinted>
  <dcterms:modified xsi:type="dcterms:W3CDTF">2012-02-28T09:11:00Z</dcterms:modified>
  <cp:revision>241</cp:revision>
  <dc:subject/>
  <dc:title>Amt/Eigenbetrieb</dc:title>
</cp:coreProperties>
</file>