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lage 3 zu GRDrs 491 / 2012</w:t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8435"/>
      </w:tblGrid>
      <w:tr>
        <w:trPr>
          <w:trHeight w:val="1279" w:hRule="exac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umprogramm Kriegsbergstraße 40 für die Angebot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amorphingestützte Substitution inklusive Substitutionsangebot Methadon/Buprenorph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nd psychosoziale Betreuung mit tagesstrukturierenden Angebot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ogenberatungsstelle Release Stuttgart e. V., derzeit Neckarstraße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ung Stand 30.7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Untergeschoss </w:t>
      </w:r>
    </w:p>
    <w:tbl>
      <w:tblPr>
        <w:tblW w:w="147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520"/>
        <w:gridCol w:w="678"/>
        <w:gridCol w:w="2126"/>
        <w:gridCol w:w="7229"/>
      </w:tblGrid>
      <w:tr>
        <w:trPr>
          <w:tblHeader w:val="true"/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G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umnutz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ordnung zu Nutz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forderunge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chtmedizinische Praxis und psychosoziale Betreu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tellraum/Bestan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cht ausgebaut</w:t>
            </w:r>
          </w:p>
        </w:tc>
      </w:tr>
      <w:tr>
        <w:trPr>
          <w:trHeight w:val="2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hnik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hnik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treppenhau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Erdgeschoss </w:t>
      </w:r>
    </w:p>
    <w:tbl>
      <w:tblPr>
        <w:tblW w:w="147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520"/>
        <w:gridCol w:w="678"/>
        <w:gridCol w:w="2126"/>
        <w:gridCol w:w="7229"/>
      </w:tblGrid>
      <w:tr>
        <w:trPr>
          <w:tblHeader w:val="true"/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EG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umnutz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ordnung zu Nutz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forderunge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chtmedizinische Praxis und psychosoziale Betreu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B 1 / Beratung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ychosoziale Beratung der Substituierten</w:t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B 2 / Beratung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sychosoziale Beratung der Substituierten </w:t>
            </w:r>
          </w:p>
        </w:tc>
      </w:tr>
      <w:tr>
        <w:trPr>
          <w:trHeight w:val="2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ztzimme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ztzimme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fener Bereic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fenthaltsbereich für Substituierte/ tagesstrukturierende Angebote/ Zugang zum Außenbereich</w:t>
            </w:r>
          </w:p>
        </w:tc>
      </w:tr>
      <w:tr>
        <w:trPr>
          <w:trHeight w:val="3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meld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meldung für Arztsprechstunden und psychosoziale Betreuung</w:t>
            </w:r>
          </w:p>
        </w:tc>
      </w:tr>
      <w:tr>
        <w:trPr>
          <w:trHeight w:val="2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eküch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ndardgeräteausstattung</w:t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C Personal D/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C 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C 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gang Diam. / Berat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gang/Haupttreppenhau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ppe intern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treppenhau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ndeltrepp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. OG </w:t>
      </w:r>
    </w:p>
    <w:tbl>
      <w:tblPr>
        <w:tblW w:w="147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520"/>
        <w:gridCol w:w="678"/>
        <w:gridCol w:w="2126"/>
        <w:gridCol w:w="7229"/>
      </w:tblGrid>
      <w:tr>
        <w:trPr>
          <w:tblHeader w:val="true"/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1. OG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umnutz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ordnung zu Nutz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forderunge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chtmedizinische Praxi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rgabebereich Diamorphin/Methadon/Subutex</w:t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ga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tebereic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meld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richtung von zwei Arbeitsplätzen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orra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fbewahrung Diamorphin und Methadon/Buprenorphin, Vorbereitung der Vergabe und Ausgabe; Unterliegt den gesonderten Sicherheitsbestimmunge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kationsra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um zur Applikation des Diamorphins unter Aufsicht; unterliegt den Sicherheitsbestimmunge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ztzimmer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ed. Behandlungszimmer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zialra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hbeobacht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um zur Nachbeobachtung nach Diamorphinapplikation, Raum muss einsehbar sein</w:t>
            </w:r>
          </w:p>
        </w:tc>
      </w:tr>
      <w:tr>
        <w:trPr>
          <w:trHeight w:val="5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C Besucher D/barrierefre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C muss geeignet sein, um dort unter Sicht Urinkontrollen vornehmen zu können</w:t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 Urinkontrolle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WC Besucher H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kleide Personal / Dame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ucherra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ur Gewährleistung der notwendigen Nachbeobachtungszeit muss Möglichkeit für Raucher geschaffen werde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ppe Intern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treppenhau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G </w:t>
      </w:r>
    </w:p>
    <w:tbl>
      <w:tblPr>
        <w:tblW w:w="147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520"/>
        <w:gridCol w:w="752"/>
        <w:gridCol w:w="2052"/>
        <w:gridCol w:w="7229"/>
      </w:tblGrid>
      <w:tr>
        <w:trPr>
          <w:tblHeader w:val="true"/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2. OG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umnutz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ordnung zu Nutz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forderunge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chtmedizinische Praxis und psychosoziale Betreu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üro ärztliche Leit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kretaria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meld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ztzimme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 Umkleide Herr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B / Berat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B / Berat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zialraum/Teeküche Mitarbeite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ppenraum/Besprechungsrau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B / Berat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C Besucher 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lease/Praxi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C Besucher D/barrierefre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WC Personal D/H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tzrau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/Prax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upttreppenhaus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G </w:t>
      </w:r>
    </w:p>
    <w:tbl>
      <w:tblPr>
        <w:tblW w:w="147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520"/>
        <w:gridCol w:w="678"/>
        <w:gridCol w:w="2126"/>
        <w:gridCol w:w="7229"/>
      </w:tblGrid>
      <w:tr>
        <w:trPr>
          <w:tblHeader w:val="true"/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3. OG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umnutz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ordnung zu Nutz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forderunge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lease Drogenberat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üro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üro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zialra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eküch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ü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ppenra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um für Gruppenangebote und zur therapeutischen Nutzung</w:t>
            </w:r>
          </w:p>
        </w:tc>
      </w:tr>
      <w:tr>
        <w:trPr>
          <w:trHeight w:val="3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C Besucher H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C Besucher 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tzra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treppenhau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OG </w:t>
      </w:r>
    </w:p>
    <w:tbl>
      <w:tblPr>
        <w:tblW w:w="147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520"/>
        <w:gridCol w:w="678"/>
        <w:gridCol w:w="2126"/>
        <w:gridCol w:w="7229"/>
      </w:tblGrid>
      <w:tr>
        <w:trPr>
          <w:tblHeader w:val="true"/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4. OG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umnutz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ordnung zu Nutz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forderunge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lease Drogenberatu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üro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ea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üro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ü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ü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ü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ü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ge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kretariat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tebereic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C Besucher H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C Besucher D/barrierefre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C Personal D/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tellra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treppenhau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479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undheitsamt_intern_mit_S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37:00Z</dcterms:created>
  <dc:creator>u530011</dc:creator>
  <dc:description/>
  <cp:keywords/>
  <dc:language>en-US</dc:language>
  <cp:lastModifiedBy>u65x011</cp:lastModifiedBy>
  <cp:lastPrinted>2012-08-13T10:36:00Z</cp:lastPrinted>
  <dcterms:modified xsi:type="dcterms:W3CDTF">2012-08-13T08:37:00Z</dcterms:modified>
  <cp:revision>2</cp:revision>
  <dc:subject/>
  <dc:title>Briefblatt intern</dc:title>
</cp:coreProperties>
</file>