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44"/>
          <w:szCs w:val="44"/>
        </w:rPr>
        <w:t xml:space="preserve">Stadtbibliothek Stuttgart 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BerschriftStadtrecht2"/>
        <w:rPr/>
      </w:pPr>
      <w:r>
        <w:rPr/>
        <w:t>Stand November 2011</w:t>
      </w:r>
    </w:p>
    <w:p>
      <w:pPr>
        <w:pStyle w:val="StandardStadtrecht"/>
        <w:rPr/>
      </w:pPr>
      <w:r>
        <w:rPr/>
      </w:r>
    </w:p>
    <w:p>
      <w:pPr>
        <w:pStyle w:val="StandardStadtrecht"/>
        <w:rPr/>
      </w:pPr>
      <w:r>
        <w:rPr/>
      </w:r>
    </w:p>
    <w:p>
      <w:pPr>
        <w:pStyle w:val="Default"/>
        <w:ind w:left="420" w:hanging="420"/>
        <w:rPr>
          <w:sz w:val="25"/>
          <w:szCs w:val="25"/>
        </w:rPr>
      </w:pPr>
      <w:r>
        <w:rPr>
          <w:sz w:val="25"/>
          <w:szCs w:val="25"/>
        </w:rPr>
        <w:t xml:space="preserve">Die Stadtbibliothek Stuttgart umfasst: </w:t>
      </w:r>
    </w:p>
    <w:p>
      <w:pPr>
        <w:pStyle w:val="Default"/>
        <w:ind w:left="420" w:hanging="4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5"/>
          <w:szCs w:val="25"/>
        </w:rPr>
        <w:t xml:space="preserve">Stadtbibliothek am Mailänder Platz, Mailänder Platz 1, 70173 Stuttgart, </w:t>
        <w:br/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5"/>
          <w:szCs w:val="25"/>
        </w:rPr>
        <w:t xml:space="preserve">Stadtteilbibliotheken: </w:t>
        <w:br/>
      </w:r>
      <w:r>
        <w:rPr>
          <w:sz w:val="20"/>
          <w:szCs w:val="20"/>
        </w:rPr>
        <w:br/>
      </w:r>
      <w:r>
        <w:rPr>
          <w:sz w:val="25"/>
          <w:szCs w:val="25"/>
        </w:rPr>
        <w:t xml:space="preserve">Bad Cannstatt, Überkinger Straße 15, 70372 Stuttgart, </w:t>
        <w:br/>
        <w:t xml:space="preserve">Bad Cannstatt, Kneippweg 8, 70372 Stuttgart, </w:t>
        <w:br/>
        <w:t xml:space="preserve">Botnang, Griegstraße 25, 70195 Stuttgart, </w:t>
        <w:br/>
        <w:t xml:space="preserve">Degerloch, Berolinahaus, Löffelstraße 5, 70597 Stuttgart, </w:t>
        <w:br/>
        <w:t xml:space="preserve">Feuerbach, Burgenlandzentrum, St.-Pöltener-Straße 29, 70469 Stuttgart, Freiberg, Adalbert-Stifter-Straße 101, 70437 Stuttgart, </w:t>
        <w:br/>
        <w:t xml:space="preserve">Möhringen, Spitalhof, Filderbahnstraße 29, 70567 Stuttgart, </w:t>
        <w:br/>
        <w:t xml:space="preserve">Münster, Moselstraße 25, 70376 Stuttgart, </w:t>
        <w:br/>
        <w:t xml:space="preserve">Neugereut, Flamingoweg 26, 70378 Stuttgart, </w:t>
        <w:br/>
      </w:r>
      <w:r>
        <w:rPr>
          <w:color w:val="000000"/>
          <w:sz w:val="25"/>
          <w:szCs w:val="25"/>
        </w:rPr>
        <w:t xml:space="preserve">Ost, </w:t>
      </w:r>
      <w:r>
        <w:rPr>
          <w:rStyle w:val="Textschwarz12"/>
        </w:rPr>
        <w:t xml:space="preserve">Eduard-Pfeiffer-Bücherei, </w:t>
      </w:r>
      <w:r>
        <w:rPr>
          <w:color w:val="000000"/>
          <w:sz w:val="25"/>
          <w:szCs w:val="25"/>
        </w:rPr>
        <w:t xml:space="preserve">Schönbühlstraße 88, 70188 Stuttgart, </w:t>
        <w:br/>
      </w:r>
      <w:r>
        <w:rPr>
          <w:sz w:val="25"/>
          <w:szCs w:val="25"/>
        </w:rPr>
        <w:t xml:space="preserve">Plieningen, Neuhauser Straße 1, 70599 Stuttgart, </w:t>
        <w:br/>
        <w:t xml:space="preserve">Stammheim, Kornwestheimer Straße 7, 70439 Stuttgart, </w:t>
        <w:br/>
        <w:t xml:space="preserve">Untertürkheim, Strümpfelbacher Straße 45, 70327 Stuttgart, </w:t>
        <w:br/>
        <w:t xml:space="preserve">Vaihingen, Vaihinger Markt 6, 70563 Stuttgart, </w:t>
        <w:br/>
        <w:t xml:space="preserve">Weilimdorf, Bezirksrathaus, Löwen-Markt 1, 70499 Stuttgart, </w:t>
        <w:br/>
        <w:t xml:space="preserve">West, Bebelstraße 22, 70193 Stuttgart, </w:t>
        <w:br/>
        <w:t xml:space="preserve">Zuffenhausen, Burgunderstraße 32, 70435 Stuttgart. </w:t>
        <w:br/>
      </w:r>
    </w:p>
    <w:p>
      <w:pPr>
        <w:pStyle w:val="Default"/>
        <w:numPr>
          <w:ilvl w:val="0"/>
          <w:numId w:val="1"/>
        </w:numPr>
        <w:rPr/>
      </w:pPr>
      <w:r>
        <w:rPr>
          <w:sz w:val="25"/>
          <w:szCs w:val="25"/>
        </w:rPr>
        <w:t>Fahrbibliothek Stuttgart, Landhausstraße 188/1, 70188 Stuttgart, mit folgenden Haltestellen in den Stadtteilen, die zur Zeit angefahren werden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5"/>
          <w:szCs w:val="25"/>
        </w:rPr>
        <w:t xml:space="preserve">Asemwald, </w:t>
        <w:tab/>
        <w:tab/>
        <w:t>Hausen</w:t>
        <w:tab/>
        <w:tab/>
        <w:t>Nord (2 Haltestellen)</w:t>
        <w:br/>
        <w:t xml:space="preserve">Birkach, </w:t>
        <w:tab/>
        <w:tab/>
        <w:tab/>
        <w:t>Hedelfingen</w:t>
        <w:tab/>
        <w:tab/>
        <w:t>Obertürkheim</w:t>
        <w:br/>
        <w:t xml:space="preserve">Burgholzhof, </w:t>
        <w:tab/>
        <w:tab/>
        <w:t>Heslach</w:t>
        <w:tab/>
        <w:tab/>
        <w:t>Riedenberg (2 Haltestellen)</w:t>
        <w:br/>
        <w:t xml:space="preserve">Büsnau, </w:t>
        <w:tab/>
        <w:tab/>
        <w:tab/>
        <w:t xml:space="preserve">Heumaden, </w:t>
        <w:tab/>
        <w:tab/>
        <w:t xml:space="preserve">Rohracker, </w:t>
        <w:br/>
        <w:t xml:space="preserve">Dürrlewang, </w:t>
        <w:tab/>
        <w:tab/>
        <w:t xml:space="preserve">Kaltental, </w:t>
        <w:tab/>
        <w:tab/>
        <w:t>Sillenbuch,</w:t>
        <w:br/>
        <w:t xml:space="preserve">Giebel, </w:t>
        <w:tab/>
        <w:tab/>
        <w:tab/>
        <w:t>Lauchhau,</w:t>
        <w:tab/>
        <w:tab/>
        <w:t>Uhlbach,</w:t>
        <w:br/>
        <w:t xml:space="preserve">Hallschlag, </w:t>
        <w:tab/>
        <w:tab/>
        <w:t>Mühlhausen,</w:t>
        <w:tab/>
        <w:t>Wangen,</w:t>
        <w:br/>
      </w:r>
    </w:p>
    <w:p>
      <w:pPr>
        <w:pStyle w:val="Default"/>
        <w:ind w:left="426" w:hanging="0"/>
        <w:rPr/>
      </w:pPr>
      <w:r>
        <w:rPr>
          <w:sz w:val="25"/>
          <w:szCs w:val="25"/>
        </w:rPr>
        <w:t>sowie Haltestellen an Schulen und Kindergärten.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Bibliotheken in den Krankenhäusern:</w:t>
        <w:br/>
        <w:t xml:space="preserve">Bürgerhospital, Tunzhoferstraße 14 - 16, 70191 Stuttgart, </w:t>
        <w:br/>
        <w:t xml:space="preserve">Katharinenhospital, Kriegsbergstraße 60, 70174 Stuttgart, </w:t>
        <w:br/>
        <w:t>Krankenhaus Bad Cannstatt, Prießnitzweg 24, 70374 Stuttgart</w:t>
      </w:r>
    </w:p>
    <w:p>
      <w:pPr>
        <w:pStyle w:val="Default"/>
        <w:ind w:left="360" w:hanging="0"/>
        <w:rPr/>
      </w:pPr>
      <w:r>
        <w:rPr>
          <w:rStyle w:val="Titel1"/>
        </w:rPr>
        <w:t xml:space="preserve">Olgahospital, </w:t>
      </w:r>
      <w:r>
        <w:rPr>
          <w:rStyle w:val="Schrift"/>
        </w:rPr>
        <w:t>Bismarckstr. 8, 70176 Stuttga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eit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lage 5 zu GRDrs 754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Frutiger 45 Light" w:hAnsi="Frutiger 45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itel1">
    <w:name w:val="titel1"/>
    <w:basedOn w:val="AbsatzStandardschriftart"/>
    <w:qFormat/>
    <w:rPr/>
  </w:style>
  <w:style w:type="character" w:styleId="Schrift">
    <w:name w:val="schrift"/>
    <w:basedOn w:val="AbsatzStandardschriftart"/>
    <w:qFormat/>
    <w:rPr/>
  </w:style>
  <w:style w:type="character" w:styleId="Textschwarz12">
    <w:name w:val="text_schwarz_1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Stadtrecht">
    <w:name w:val="Standard-Stadtrecht"/>
    <w:basedOn w:val="Normal"/>
    <w:qFormat/>
    <w:pPr>
      <w:jc w:val="both"/>
    </w:pPr>
    <w:rPr>
      <w:rFonts w:ascii="Arial" w:hAnsi="Arial" w:cs="Arial"/>
      <w:sz w:val="25"/>
      <w:szCs w:val="25"/>
    </w:rPr>
  </w:style>
  <w:style w:type="paragraph" w:styleId="BerschriftStadtrecht2">
    <w:name w:val="Überschrift-Stadtrecht2"/>
    <w:basedOn w:val="Normal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0:00Z</dcterms:created>
  <dc:creator>Stadtbücherei Stuttgart</dc:creator>
  <dc:description/>
  <cp:keywords/>
  <dc:language>en-US</dc:language>
  <cp:lastModifiedBy>u41k033</cp:lastModifiedBy>
  <cp:lastPrinted>2011-09-26T09:49:00Z</cp:lastPrinted>
  <dcterms:modified xsi:type="dcterms:W3CDTF">2011-09-26T07:50:00Z</dcterms:modified>
  <cp:revision>2</cp:revision>
  <dc:subject/>
  <dc:title> Anlage 2 zu 3/18</dc:title>
</cp:coreProperties>
</file>