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820"/>
      </w:tblGrid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Landeshauptstadt Stuttgar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tuttgart, </w:t>
            </w:r>
            <w:bookmarkStart w:id="0" w:name="Datum"/>
            <w:bookmarkEnd w:id="0"/>
            <w:r>
              <w:rPr/>
              <w:t>24. November 2011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eading1"/>
              <w:rPr/>
            </w:pPr>
            <w:r>
              <w:rPr/>
              <w:t>Garten-, Friedhofs- und Forstam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Telefon </w:t>
            </w:r>
            <w:bookmarkStart w:id="1" w:name="Telefon"/>
            <w:bookmarkEnd w:id="1"/>
            <w:r>
              <w:rPr/>
              <w:t>836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GZ: 67-</w:t>
            </w:r>
            <w:bookmarkStart w:id="2" w:name="Zeichen"/>
            <w:bookmarkEnd w:id="2"/>
            <w:r>
              <w:rPr/>
              <w:t xml:space="preserve"> 4.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Fax </w:t>
            </w:r>
            <w:bookmarkStart w:id="3" w:name="Fax"/>
            <w:bookmarkEnd w:id="3"/>
            <w:r>
              <w:rPr/>
              <w:t>2881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Bearbeiter: </w:t>
            </w:r>
            <w:bookmarkStart w:id="4" w:name="Bearbeiter"/>
            <w:bookmarkEnd w:id="4"/>
            <w:r>
              <w:rPr/>
              <w:t>Herr Hellmann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  <w:bookmarkStart w:id="5" w:name="EMail"/>
            <w:bookmarkEnd w:id="5"/>
            <w:r>
              <w:rPr/>
              <w:t>Andreas.Hellmann@stuttgart.d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Kostenermittlung nach DIN 276 (Juni 1993)       ENTWURF</w:t>
      </w:r>
    </w:p>
    <w:p>
      <w:pPr>
        <w:pStyle w:val="Normal"/>
        <w:rPr>
          <w:b/>
          <w:b/>
          <w:spacing w:val="60"/>
          <w:sz w:val="18"/>
        </w:rPr>
      </w:pPr>
      <w:r>
        <w:rPr>
          <w:b/>
          <w:spacing w:val="60"/>
          <w:sz w:val="18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79"/>
        <w:gridCol w:w="1275"/>
        <w:gridCol w:w="284"/>
        <w:gridCol w:w="283"/>
        <w:gridCol w:w="43"/>
        <w:gridCol w:w="567"/>
        <w:gridCol w:w="99"/>
        <w:gridCol w:w="851"/>
        <w:gridCol w:w="708"/>
        <w:gridCol w:w="284"/>
        <w:gridCol w:w="567"/>
        <w:gridCol w:w="425"/>
        <w:gridCol w:w="14"/>
        <w:gridCol w:w="567"/>
        <w:gridCol w:w="553"/>
        <w:gridCol w:w="284"/>
        <w:gridCol w:w="227"/>
        <w:gridCol w:w="481"/>
        <w:gridCol w:w="1418"/>
        <w:gridCol w:w="70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Kostenschätzung"/>
            <w:bookmarkEnd w:id="6"/>
            <w:r>
              <w:rPr/>
              <w:t>x</w:t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ostenschätzu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Kostenberechnung"/>
            <w:bookmarkStart w:id="8" w:name="Kostenberechnung"/>
            <w:bookmarkEnd w:id="8"/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Kostenberechnu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Kostenanschlag"/>
            <w:bookmarkStart w:id="10" w:name="Kostenanschlag"/>
            <w:bookmarkEnd w:id="10"/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Kostenanschla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Kostenfeststellung"/>
            <w:bookmarkStart w:id="12" w:name="Kostenfeststellung"/>
            <w:bookmarkEnd w:id="12"/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Kostenfeststellung</w:t>
            </w:r>
          </w:p>
        </w:tc>
      </w:tr>
      <w:tr>
        <w:trPr>
          <w:cantSplit w:val="true"/>
        </w:trPr>
        <w:tc>
          <w:tcPr>
            <w:tcW w:w="10702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:</w:t>
            </w:r>
          </w:p>
        </w:tc>
        <w:tc>
          <w:tcPr>
            <w:tcW w:w="9639" w:type="dxa"/>
            <w:gridSpan w:val="1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b/>
                <w:b/>
              </w:rPr>
            </w:pPr>
            <w:bookmarkStart w:id="13" w:name="Projekt"/>
            <w:bookmarkEnd w:id="13"/>
            <w:r>
              <w:rPr>
                <w:b/>
              </w:rPr>
              <w:t>RMP 2.BA</w:t>
            </w:r>
          </w:p>
        </w:tc>
      </w:tr>
      <w:tr>
        <w:trPr>
          <w:trHeight w:val="360" w:hRule="exact"/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1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6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zu bearbeitende Fläc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48" w:type="dxa"/>
            <w:gridSpan w:val="7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Gesamtbaukos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672" w:type="dxa"/>
            <w:gridSpan w:val="6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Kosten pro m²</w:t>
            </w:r>
          </w:p>
        </w:tc>
      </w:tr>
      <w:tr>
        <w:trPr>
          <w:trHeight w:val="440" w:hRule="exact"/>
          <w:cantSplit w:val="true"/>
        </w:trPr>
        <w:tc>
          <w:tcPr>
            <w:tcW w:w="23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14" w:name="Fläche"/>
            <w:bookmarkEnd w:id="14"/>
            <w:r>
              <w:rPr/>
              <w:t>5.600</w:t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32 \# "#.##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.200.00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eastAsia="Arial"/>
                <w:lang w:val="en-US" w:eastAsia="en-US"/>
              </w:rPr>
              <w:instrText xml:space="preserve"> =d32/A6 \# "#.##0,00"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214,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  <w:r>
              <w:rPr/>
              <w:t>/m²</w:t>
            </w:r>
          </w:p>
        </w:tc>
      </w:tr>
      <w:tr>
        <w:trPr/>
        <w:tc>
          <w:tcPr>
            <w:tcW w:w="294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2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Kostengliederung (Gemäß DIN 276 Kostengruppe 100 bis 700 Außenanlagen)</w:t>
            </w:r>
          </w:p>
        </w:tc>
      </w:tr>
      <w:tr>
        <w:trPr>
          <w:trHeight w:val="160" w:hRule="exact"/>
          <w:cantSplit w:val="true"/>
        </w:trPr>
        <w:tc>
          <w:tcPr>
            <w:tcW w:w="10702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5" w:type="dxa"/>
            <w:gridSpan w:val="9"/>
            <w:tcBorders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bookmarkStart w:id="15" w:name="Betrag"/>
            <w:bookmarkEnd w:id="15"/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360" w:hRule="exact"/>
          <w:cantSplit w:val="true"/>
        </w:trPr>
        <w:tc>
          <w:tcPr>
            <w:tcW w:w="446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/>
              <w:t xml:space="preserve">1. </w:t>
              <w:tab/>
              <w:t>Grundstücksnebenkosten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31 - 139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bookmarkStart w:id="16" w:name="Kosten1"/>
            <w:r>
              <w:rPr/>
              <w:t>0,00</w:t>
            </w:r>
            <w:bookmarkEnd w:id="16"/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46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/>
              <w:t xml:space="preserve">2. </w:t>
              <w:tab/>
              <w:t>Herrichten und Erschließen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11 - 219, 24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bookmarkStart w:id="17" w:name="Kosten2"/>
            <w:r>
              <w:rPr/>
              <w:t>0,00</w:t>
            </w:r>
            <w:bookmarkEnd w:id="17"/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46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/>
              <w:t xml:space="preserve">3. </w:t>
              <w:tab/>
              <w:t>Geländeflächen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511 - 519</w:t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5.550,00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46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/>
              <w:t xml:space="preserve">4. </w:t>
              <w:tab/>
              <w:t>Befestigte Flächen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521 - 52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40.500,00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46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/>
              <w:t xml:space="preserve">5. </w:t>
              <w:tab/>
              <w:t>Baukonstruktionen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531 - 539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.000,00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46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/>
              <w:t xml:space="preserve">6. </w:t>
              <w:tab/>
              <w:t>Technische Anlagen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541, 542, 549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9.500,00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46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/>
              <w:t xml:space="preserve">7. </w:t>
              <w:tab/>
              <w:t>Einbauten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551 - 559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5.000,00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46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/>
              <w:t xml:space="preserve">8. </w:t>
              <w:tab/>
              <w:t>Sonstige Maßnahmen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591 - 599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4.000,00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46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/>
              <w:t xml:space="preserve">9. </w:t>
              <w:tab/>
              <w:t>Ausstattung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bookmarkStart w:id="18" w:name="Kosten9"/>
            <w:r>
              <w:rPr/>
              <w:t>0,00</w:t>
            </w:r>
            <w:bookmarkEnd w:id="18"/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46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/>
              <w:t xml:space="preserve">10. </w:t>
              <w:tab/>
              <w:t>Kunstwerke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bookmarkStart w:id="19" w:name="Kosten10"/>
            <w:r>
              <w:rPr/>
              <w:t>0,00</w:t>
            </w:r>
            <w:bookmarkEnd w:id="19"/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46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Baukosten insgesamt Netto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C11:C20) \# "#.##0,0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59.550,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6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/>
              <w:tab/>
              <w:t xml:space="preserve">+ </w:t>
              <w:tab/>
              <w:t>Umsatzsteuer (z. Zt. 19 %)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21*19% \# "#.##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3.314,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465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709" w:leader="none"/>
              </w:tabs>
              <w:rPr/>
            </w:pPr>
            <w:r>
              <w:rPr/>
              <w:tab/>
              <w:t xml:space="preserve">+ </w:t>
              <w:tab/>
              <w:t>Aufrundung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.135,50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46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Baukosten insgesamt Brutto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C21:C23) \# "#.##0,0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.025.000,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6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80"/>
              <w:rPr/>
            </w:pPr>
            <w:r>
              <w:rPr/>
              <w:t>11.</w:t>
              <w:tab/>
              <w:t>Bauherrenaufgaben (67)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711, 712, 719</w:t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spacing w:before="0" w:after="80"/>
              <w:ind w:right="340" w:hanging="0"/>
              <w:jc w:val="right"/>
              <w:rPr/>
            </w:pPr>
            <w:r>
              <w:rPr/>
              <w:t>25.000,00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465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709" w:leader="none"/>
              </w:tabs>
              <w:rPr/>
            </w:pPr>
            <w:r>
              <w:rPr/>
              <w:t>12.</w:t>
              <w:tab/>
              <w:t>Arch.- und Ing.-Leistungen (67)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732, 734, 73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0.000,00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46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/>
              <w:t>13.</w:t>
              <w:tab/>
              <w:t>Arch.- und Ing.-Leistungen (Dritter)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732, 734, 73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bookmarkStart w:id="20" w:name="Nebenkosten3"/>
            <w:r>
              <w:rPr/>
              <w:t>0,00</w:t>
            </w:r>
            <w:bookmarkEnd w:id="20"/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46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/>
              <w:t>14.</w:t>
              <w:tab/>
              <w:t>Gutachten und Beratung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743, 744, 74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bookmarkStart w:id="21" w:name="Nebenkosten4"/>
            <w:r>
              <w:rPr/>
              <w:t>40.000,00</w:t>
            </w:r>
            <w:bookmarkEnd w:id="21"/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46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/>
              <w:t>15</w:t>
              <w:tab/>
              <w:t>Allgemeine Baunebenkosten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772, 77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bookmarkStart w:id="22" w:name="Nebenkosten5"/>
            <w:r>
              <w:rPr/>
              <w:t>0,00</w:t>
            </w:r>
            <w:bookmarkEnd w:id="22"/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46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Baunebenkosten Brutto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C25:C29) \# "#.##0,0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75.000,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426" w:leader="none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Gesamtbaukosten Brutto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d24+d30 \# "#.##0,00"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1.200.000,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46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/>
              <w:t>Aufgestellt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Gesehen</w:t>
            </w:r>
          </w:p>
        </w:tc>
        <w:tc>
          <w:tcPr>
            <w:tcW w:w="26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36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u w:val="single"/>
        </w:rPr>
      </w:pPr>
      <w:r>
        <w:rPr>
          <w:u w:val="single"/>
        </w:rPr>
        <w:t>Anlagen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23" w:name="Anlage"/>
      <w:bookmarkStart w:id="24" w:name="Anlage"/>
      <w:bookmarkEnd w:id="24"/>
    </w:p>
    <w:sectPr>
      <w:footerReference w:type="default" r:id="rId2"/>
      <w:type w:val="nextPage"/>
      <w:pgSz w:w="11906" w:h="16838"/>
      <w:pgMar w:left="851" w:right="1134" w:gutter="0" w:header="0" w:top="397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stenermittl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59:00Z</dcterms:created>
  <dc:creator>u670029</dc:creator>
  <dc:description/>
  <cp:keywords/>
  <dc:language>en-US</dc:language>
  <cp:lastModifiedBy>u670029</cp:lastModifiedBy>
  <cp:lastPrinted>2011-11-24T08:16:00Z</cp:lastPrinted>
  <dcterms:modified xsi:type="dcterms:W3CDTF">2011-11-24T07:17:00Z</dcterms:modified>
  <cp:revision>1</cp:revision>
  <dc:subject/>
  <dc:title>Landeshauptstadt Stuttg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arbeiter">
    <vt:r8>0</vt:r8>
  </property>
</Properties>
</file>