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Stadtrecht3"/>
        <w:jc w:val="right"/>
        <w:rPr>
          <w:color w:val="000000"/>
        </w:rPr>
      </w:pPr>
      <w:r>
        <w:rPr>
          <w:rFonts w:cs="Arial"/>
          <w:b w:val="false"/>
        </w:rPr>
        <w:t>Anlage 1.1 zu GRDrs 149/2011 Änderungssatzung</w:t>
      </w:r>
    </w:p>
    <w:p>
      <w:pPr>
        <w:pStyle w:val="BerschriftStadtrecht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Satzung zur Änderung der Satzung über die Erhebung von Gebühren für öffentliche Leistungen (Verwaltungsgebührensatzung) vom 7. Dezember 2006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Gemeinderat der Landeshauptstadt Stuttgart hat am … auf Grund vo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§ 4 der Gemeindeordnung Baden-Württemberg und § 11 des Kommunalabgabengesetzes folgende Satzung zur Änderung der Verwaltungsgebührensatzung (Stadtrecht 0/4) beschlossen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Die Satzung über die Erhebung von Gebühren für öffentliche Leistungen (Verwaltungsgebührensatzung) vom 7. Dezember 2006 (Amtsblatt Stuttgart vom 14. Dezember 2006), zuletzt geändert am 22.04.2010, wird wie folgt geändert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Ziffer 18 des Gebührenverzeichnisses (Anlage 1 der Satzung) wird entsprechend der Anlage neu gefass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krafttreten und Außerkrafttret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 Satzung tritt am 01. Januar 2012 in Kraf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rschriftStadtrecht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  <w:r>
        <w:br w:type="page"/>
      </w:r>
    </w:p>
    <w:p>
      <w:pPr>
        <w:pStyle w:val="BerschriftStadtrecht3"/>
        <w:jc w:val="right"/>
        <w:rPr>
          <w:color w:val="000000"/>
        </w:rPr>
      </w:pPr>
      <w:r>
        <w:rPr>
          <w:u w:val="single"/>
        </w:rPr>
        <w:t>Anlage zur Verwaltungsgebührensatzung</w:t>
      </w:r>
    </w:p>
    <w:p>
      <w:pPr>
        <w:pStyle w:val="StandardStadtrecht"/>
        <w:rPr>
          <w:color w:val="000000"/>
        </w:rPr>
      </w:pPr>
      <w:r>
        <w:rPr>
          <w:color w:val="000000"/>
        </w:rPr>
      </w:r>
    </w:p>
    <w:p>
      <w:pPr>
        <w:pStyle w:val="StandardStadtrecht"/>
        <w:rPr>
          <w:color w:val="000000"/>
        </w:rPr>
      </w:pPr>
      <w:r>
        <w:rPr>
          <w:color w:val="000000"/>
        </w:rPr>
      </w:r>
    </w:p>
    <w:p>
      <w:pPr>
        <w:pStyle w:val="StandardStadtrecht"/>
        <w:rPr>
          <w:color w:val="000000"/>
        </w:rPr>
      </w:pPr>
      <w:r>
        <w:rPr>
          <w:color w:val="000000"/>
        </w:rPr>
      </w:r>
    </w:p>
    <w:p>
      <w:pPr>
        <w:pStyle w:val="StandardStadtrecht"/>
        <w:rPr>
          <w:color w:val="000000"/>
        </w:rPr>
      </w:pPr>
      <w:r>
        <w:rPr>
          <w:color w:val="000000"/>
        </w:rPr>
      </w:r>
    </w:p>
    <w:p>
      <w:pPr>
        <w:pStyle w:val="BerschriftStadtrecht1"/>
        <w:rPr>
          <w:color w:val="000000"/>
        </w:rPr>
      </w:pPr>
      <w:r>
        <w:rPr>
          <w:color w:val="000000"/>
        </w:rPr>
        <w:t>Gebührenverzeichnis</w:t>
      </w:r>
    </w:p>
    <w:p>
      <w:pPr>
        <w:pStyle w:val="StandardStadtrecht"/>
        <w:rPr>
          <w:rFonts w:cs="Arial"/>
          <w:color w:val="000000"/>
          <w:szCs w:val="25"/>
        </w:rPr>
      </w:pPr>
      <w:r>
        <w:rPr>
          <w:rFonts w:cs="Arial"/>
          <w:color w:val="000000"/>
          <w:szCs w:val="25"/>
        </w:rPr>
      </w:r>
    </w:p>
    <w:p>
      <w:pPr>
        <w:pStyle w:val="StandardStadtrecht"/>
        <w:rPr>
          <w:rFonts w:cs="Arial"/>
          <w:color w:val="000000"/>
          <w:szCs w:val="25"/>
        </w:rPr>
      </w:pPr>
      <w:r>
        <w:rPr>
          <w:rFonts w:cs="Arial"/>
          <w:color w:val="000000"/>
          <w:szCs w:val="25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94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fd. Nr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genstand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ühr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€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18. Amt für öffentliche Ordnung: Waff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stellung Waffenbesitzkar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ün mit Erwerbserlaubnis für Langwaff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ün mit Erwerbserlaubnis bis zweite Kurzwaff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ür Jäger und Schütz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ün für Jäger bei gleichzeitigem Eintrag einer oder mehrerer Langwaff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ün Erbe je Waffenbesitzkar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b Sportschüt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 Samml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 Sachverständig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einträge Waffenbesitzkarte Grün je Waff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n- und Austräge Waffenbesitzkar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tionserwerb je Waff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tionserwerbsche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-/Austrag je Waff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-/Austrag Wechselsystem / Einstecklau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Umschreibungen der Waffenbesitzkar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trag / Ausnahme von der Blockierpflicht für Erben je Waff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äischer Feuerwaffenpas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-/Austrag je Waff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längeru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fensche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teilung für Bewachungsunternehm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längerung für Bewachungsunternehm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teilung für gefährdete Pers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längerung für gefährdete Pers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Umschreibungen eines Waffenschei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er Waffensche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teilu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94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laubnis zum Verbringen / Verbringen lassen erlaubnispflichtiger Schusswaffen oder Muni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 einem Drittstaat nach Deutschl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 einem Mitgliedstaat der EU nach Deutschland (Zustimmung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 Deutschland in einen Mitgliedstaat der E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 Deutschland in einen Drittsta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 Deutschland zu Waffenherstellern/-händlern in Mitgliedstaat der E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ffe und passende Munition von Besuchern mit Europäischem Feuerwaffenpass (Einwilligung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fenhandel/-herstellu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fenherstellungserlaubn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– 3.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fenhandelserlaubn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– 3.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teilung stellv. Erlaubnis für erlaubnisbedürftiges Waffengewerb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– 3.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prüfung Waffenhandelsbüch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– 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gewerbsmäßiges Herstellen, Bearbeiten, Instandsetzen von Schusswaff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assung von Ausnahmen von Handelsverbot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- 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willigung von Fristverlängerungen zu Waffenherstellungserlaubnissen / Waffenhandelserlaubniss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/5 de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festgesetzten Beträ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fenverbot für den Einzelf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stellung, Verwahru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– 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ziehu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– 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überprüfung der Schießstätt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– 1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en nach § 36 Waffengeset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- 4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prüfung der Zuverlässigkeit nach § 4 Waff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Anordnung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- 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Erlaubnis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laubnis zum Schießen außerhalb von Schießstätt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 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nahme vom Alterserfordern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nahme Führen von Waffen bei öffentlichen Veranstaltung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-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nahmen zur Aufbewahrung von Waff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laubnis zum Betrieb oder zur wesentlichen Änderung einer Schießstätte einschl. Abnahmeprüfu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-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nahmen von Erlaubnispflicht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Ausnahmen und Erlaubnisse nach dem Waff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- 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hnung von beantragten Erlaubniss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% de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rteilungs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gebüh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atliche Anerkennung von Lehrgäng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tfertigung von Erlaubnissen nach Verlu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ntsprechend der Erlaubnis</w:t>
            </w:r>
          </w:p>
        </w:tc>
      </w:tr>
    </w:tbl>
    <w:p>
      <w:pPr>
        <w:pStyle w:val="StandardStadtrecht"/>
        <w:rPr>
          <w:rFonts w:cs="Arial"/>
          <w:color w:val="000000"/>
          <w:szCs w:val="25"/>
        </w:rPr>
      </w:pPr>
      <w:r>
        <w:rPr>
          <w:rFonts w:cs="Arial"/>
          <w:color w:val="000000"/>
          <w:szCs w:val="25"/>
        </w:rPr>
      </w:r>
    </w:p>
    <w:p>
      <w:pPr>
        <w:pStyle w:val="StandardStadtrecht"/>
        <w:rPr>
          <w:rFonts w:cs="Arial"/>
          <w:color w:val="000000"/>
          <w:szCs w:val="25"/>
        </w:rPr>
      </w:pPr>
      <w:r>
        <w:rPr>
          <w:rFonts w:cs="Arial"/>
          <w:color w:val="000000"/>
          <w:szCs w:val="25"/>
        </w:rPr>
      </w:r>
    </w:p>
    <w:p>
      <w:pPr>
        <w:pStyle w:val="StandardStadtrecht"/>
        <w:rPr>
          <w:rFonts w:cs="Arial"/>
          <w:color w:val="000000"/>
          <w:szCs w:val="25"/>
        </w:rPr>
      </w:pPr>
      <w:r>
        <w:rPr>
          <w:rFonts w:cs="Arial"/>
          <w:color w:val="000000"/>
          <w:szCs w:val="25"/>
        </w:rPr>
      </w:r>
    </w:p>
    <w:p>
      <w:pPr>
        <w:pStyle w:val="StandardStadtrecht"/>
        <w:rPr>
          <w:rFonts w:cs="Arial"/>
          <w:color w:val="000000"/>
          <w:szCs w:val="25"/>
        </w:rPr>
      </w:pPr>
      <w:r>
        <w:rPr>
          <w:rFonts w:cs="Arial"/>
          <w:color w:val="000000"/>
          <w:szCs w:val="25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51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Stadtrecht"/>
      <w:tabs>
        <w:tab w:val="clear" w:pos="709"/>
        <w:tab w:val="right" w:pos="878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5"/>
        <w:i w:val="false"/>
        <w:b w:val="false"/>
        <w:szCs w:val="25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5"/>
      <w:szCs w:val="25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5"/>
      <w:szCs w:val="25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5"/>
      <w:szCs w:val="25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StandardStadtrechtZchn">
    <w:name w:val="Standard-Stadtrecht Zchn"/>
    <w:basedOn w:val="AbsatzStandardschriftart"/>
    <w:qFormat/>
    <w:rPr>
      <w:rFonts w:ascii="Arial" w:hAnsi="Arial" w:cs="Arial"/>
      <w:sz w:val="25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dtrechtNummerierung">
    <w:name w:val="Stadtrecht-Nummerierung"/>
    <w:basedOn w:val="Normal"/>
    <w:qFormat/>
    <w:pPr>
      <w:numPr>
        <w:ilvl w:val="0"/>
        <w:numId w:val="2"/>
      </w:numPr>
      <w:spacing w:before="80" w:after="0"/>
      <w:jc w:val="both"/>
    </w:pPr>
    <w:rPr>
      <w:rFonts w:ascii="Arial" w:hAnsi="Arial" w:cs="Arial"/>
      <w:sz w:val="25"/>
    </w:rPr>
  </w:style>
  <w:style w:type="paragraph" w:styleId="StandardStadtrecht">
    <w:name w:val="Standard-Stadtrech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5"/>
    </w:rPr>
  </w:style>
  <w:style w:type="paragraph" w:styleId="BerschriftStadtrecht1">
    <w:name w:val="Überschrift-Stadtrecht1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44"/>
    </w:rPr>
  </w:style>
  <w:style w:type="paragraph" w:styleId="BerschriftStadtrecht2">
    <w:name w:val="Überschrift-Stadtrecht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0"/>
    </w:rPr>
  </w:style>
  <w:style w:type="paragraph" w:styleId="BerschriftStadtrecht3">
    <w:name w:val="Überschrift-Stadtrecht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2:00Z</dcterms:created>
  <dc:creator>Marion Peschke</dc:creator>
  <dc:description/>
  <cp:keywords/>
  <dc:language>en-US</dc:language>
  <cp:lastModifiedBy>u32a013</cp:lastModifiedBy>
  <cp:lastPrinted>2011-12-01T08:40:00Z</cp:lastPrinted>
  <dcterms:modified xsi:type="dcterms:W3CDTF">2011-12-01T09:52:00Z</dcterms:modified>
  <cp:revision>6</cp:revision>
  <dc:subject/>
  <dc:title>0/1</dc:title>
</cp:coreProperties>
</file>