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nlage 4 zu GRDrs 149/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zept für verdachtsunabhängige Vorortkontrollen</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I.  Vorbemerkung:</w:t>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s Waffenrecht als staatliches Weisungsrecht ist zum Vollzug den Stadtkreisen und den unteren Verwaltungsbehörden übertragen worden. Das Personal dafür ist durch diese Körperschaften zu stellen. </w:t>
      </w:r>
    </w:p>
    <w:p>
      <w:pPr>
        <w:pStyle w:val="Normal"/>
        <w:rPr>
          <w:rFonts w:ascii="Arial" w:hAnsi="Arial" w:cs="Arial"/>
        </w:rPr>
      </w:pPr>
      <w:r>
        <w:rPr>
          <w:rFonts w:cs="Arial" w:ascii="Arial" w:hAnsi="Arial"/>
        </w:rPr>
      </w:r>
    </w:p>
    <w:p>
      <w:pPr>
        <w:pStyle w:val="Normal"/>
        <w:rPr/>
      </w:pPr>
      <w:r>
        <w:rPr>
          <w:rFonts w:cs="Arial" w:ascii="Arial" w:hAnsi="Arial"/>
        </w:rPr>
        <w:t>Über Qualität oder Intensität von verdachtsunabhängigen Vorortkontrollen bei den Waffenbesitzern gibt es keine festen Regeln. Die Zuständigkeit für die Festlegung der Kontrollintervalle liegt ausschließlich im Ermessen der unteren Verwaltungsbehörden.</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II. Kontrollkonzept:</w:t>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rPr>
      </w:pPr>
      <w:r>
        <w:rPr>
          <w:rFonts w:cs="Arial" w:ascii="Arial" w:hAnsi="Arial"/>
        </w:rPr>
        <w:t>Bisherige und künftige Maßnahmen</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Die Ereignisse von Winnenden und Wendlingen sowie die Aufforderung zum Nachweis der sicheren Unterbringung von Waffen veranlasste viele Erlaubnisinhaber, ihren Waffenbesitz ganz aufzugeben. Die Zahl der Besitzer von erlaubnispflichtigen Schusswaffen hat sich im Bereich der Landeshauptstadt Stuttgart deshalb kontinuierlich reduziert. Sie betrug zum 31.05.2011 noch 3.814 Erlaubnisinhaber. Diese besitzen insgesamt 19.091 Waffen. Außerdem gibt es im Bereich der Landeshauptstadt Stuttgart insgesamt 1.396 Inhaber von Waffenscheinen. Insgesamt sind dies 5.210 Inhaber waffenrechtlicher Erlaubnisse. Der Abwärtstrend hält in abgeschwächter Form a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Derzeit finden nur „verdachtsabhängige Kontrollen“ statt. Diese resultieren aus den Antworten auf die Serienbriefe an alle Waffenbesitzer zum Nachweis der sicheren Aufbewahrung von Waffen und Munition. Bei Unklarheiten in den Antworten, werden die Erlaubnisinhaber aufgesucht und die Verwahrung von Waffen und Munition überprüft. Hinweise zur sicheren Aufbewahrung werden gegeben; bei Verstößen werden Ordnungswidrigkeitenanzeigen erstattet oder Strafverfahren eingeleitet. In gravierenden Fällen wird der Widerruf der waffenrechtlichen Erlaubnisse eingeleitet.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Bei den „verdachtsunabhängigen Vorortkontrollen“ wird künftig wie folgt verfahren:</w:t>
      </w:r>
    </w:p>
    <w:p>
      <w:pPr>
        <w:pStyle w:val="Normal"/>
        <w:tabs>
          <w:tab w:val="clear" w:pos="708"/>
          <w:tab w:val="left" w:pos="360" w:leader="none"/>
        </w:tabs>
        <w:rPr/>
      </w:pPr>
      <w:r>
        <w:rPr>
          <w:rFonts w:cs="Arial" w:ascii="Arial" w:hAnsi="Arial"/>
        </w:rPr>
        <w:t xml:space="preserve">Grundsätzlich werden alle Waffenbesitzer aufgesucht. Zunächst erfolgt ein Abgleich zwischen den gemeldeten Waffen und den übermittelten Daten zum Verwahrbehältnis. Bei der Vorortkontrolle werden Waffenbestand (Anzahl der Waffen) und das Sicherungsbehältnis überprüft. Entspricht Waffenbestand und Tresor den gesetzlichen Anforderungen, ist der Gesetzeszweck erfüllt. Dies wird in den Unterlagen vermerkt. Beim Erwerb einer weiteren Waffe ist zu überprüfen, ob dann noch die gesetzlichen Vorgaben erfüllt sind. Nötigenfalls sind dann neue Vorortkontrollen nötig.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Differieren Waffenbestand und Verwahrbehältnis sind dem Waffenbesitzer Nachfristen zu setzen. Ggf. wären Ordnungswidrigkeitenverfahren einzuleiten. Nach Ablauf der Nachfrist ist eine erneute Vorortkontrolle nötig.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Bei gravierenden Verstößen gegen die Aufbewahrungspflicht ist möglicherweise ein Strafverfahren und der Widerruf der waffenrechtlichen Erlaubnisse einzuleit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Wenn durch die Vorortkontrollen der Abgleich zwischen Waffenbestand und Aufbewahrungsbehältnis unbeanstandet ist, wird sich danach die Kontrollintensität jeweils nur auf die Veränderungen hinsichtlich des Waffenbestands erstrecken. Die Notwendigkeit weiterer ständiger Kontrolle der legalen Waffenaufbewahrung kann als entbehrlich angesehen werden. Kontrollen, die zum Ergebnis haben, dass sich seit der letzten Kontrolle – unter den gleichen Rahmenbedingungen – keine Veränderung ergeben haben und die Verwahrung nach wie vor den gesetzlichen Vorschriften entspricht, werden von den Betroffenen und der Öffentlichkeit als willkürlich und schikanös empfunde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Deshalb beabsichtigt das Amt für öffentliche Ordnung folgende Vorgehensweis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Zunächst wird damit begonnen, die Waffenbesitzer erlaubnispflichtiger Schusswaffen und Munition hinsichtlich deren sicheren Verwahrung zu überprüfen. Nach ca. 3 Jahren wird über die bis dahin erlangten Erkenntnisse im Verwaltungsausschuss berichtet. Insbesondere in Bezug auf mögliche Verstöße und der daraus resultierenden Erkenntnisse, auch hinsichtlich der personellen und sachlichen Ausstattung der Waffenbehörde.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rPr>
        <w:t>III. Personelle Konsequenzen:</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rPr>
        <w:t xml:space="preserve">Grundlage für die Schaffung neuer Stellen zum Doppelhaushalt 2010 / 2011 waren die Änderungen des Waffengesetzes in den Jahren 2003 und 2008. Damals gab es im Bereich der Landeshauptstadt Stuttgart 8.166 Inhaber waffenrechtlicher Erlaubnisse. Bedingt durch den Amoklauf von Winnenden und Wendlingen sowie die lang anhaltende Diskussion über Waffenbesitz entschlossen sich viele Erlaubnisinhaber ihren Waffenbesitz ganz aufzugeben. Die hat zur Folge, dass im Mai noch 5.210 Inhaber von waffenrechtlichen Erlaubnissen bei der Landeshauptstadt Stuttgart registriert sind.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 xml:space="preserve">Mit der Stellenschaffung zum Doppelhaushalt 2010 / 2011 wurden die Änderungen aus den Jahren 2003 und 2008 abgedeckt. Die weitere, bis 31.12.2012 befristete Stelle, wurde ausschließlich für die Aufarbeitung der bislang 4.728 ungeklärten Erbfälle geschaffe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Der Bestand an Erlaubnisinhaber hat sich seit 2009 um 26,9% auf den jetzigen Stand verringert. Nach der Aufarbeitung des Serienbriefs zur sicheren Unterbringung von Waffen und der seit dem Jahr 2008 geltenden Blockierpflicht von Erbwaffen, könnten die freiwerdenden Personalressourcen bei den verdachtsunabhängigen Vorortkontrollen eingesetzt werde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Derzeit finden schon Beratungen Vorort im Zusammenhang mit der Aufarbeitung des Serienbriefs zur sicheren Unterbringung von Waffen statt, die aber zu Lasten anderer Bereiche des Waffenwesens gehen (u. a. Blockierpflicht oder Ausnahmegenehmigungen für Erbwaffen, regelmäßige Überprüfung von Zuverlässigkeit und Bedürfnis).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Durch den Rückgang der Erlaubnisinhaber ergibt sich derzeit ein Personalüberhang von 1,86 Stellen. Diese Mitarbeiter können mit den gesetzlich vorgeschriebenen verdachtsunabhängigen Kontrollen beauftragt werden. Damit wäre es möglich im Abstand von sechs Jahren alle Besitzer von erlaubnispflichtigen Waffen hinsichtlich der sicheren Verwahrung ihrer Waffen zu kontrollieren. Mit diesem Personal ist es möglich bis zu 635 Waffenbesitzer im Jahr zu kontrollier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1. Kontrollperson (Vor- und Nachbereitung, Vorortkontrolle)</w:t>
        <w:tab/>
        <w:tab/>
        <w:t>180 Minuten</w:t>
      </w:r>
    </w:p>
    <w:p>
      <w:pPr>
        <w:pStyle w:val="Normal"/>
        <w:tabs>
          <w:tab w:val="clear" w:pos="708"/>
          <w:tab w:val="left" w:pos="360" w:leader="none"/>
        </w:tabs>
        <w:rPr>
          <w:rFonts w:ascii="Arial" w:hAnsi="Arial" w:cs="Arial"/>
        </w:rPr>
      </w:pPr>
      <w:r>
        <w:rPr>
          <w:rFonts w:cs="Arial" w:ascii="Arial" w:hAnsi="Arial"/>
        </w:rPr>
        <w:t>2. Kontrollperson (Eigensicherung und Zeuge)</w:t>
        <w:tab/>
        <w:tab/>
        <w:tab/>
        <w:tab/>
        <w:t xml:space="preserve">  90 Minuten</w:t>
      </w:r>
    </w:p>
    <w:p>
      <w:pPr>
        <w:pStyle w:val="Normal"/>
        <w:tabs>
          <w:tab w:val="clear" w:pos="708"/>
          <w:tab w:val="left" w:pos="360" w:leader="none"/>
        </w:tabs>
        <w:rPr>
          <w:rFonts w:ascii="Arial" w:hAnsi="Arial" w:cs="Arial"/>
        </w:rPr>
      </w:pPr>
      <w:r>
        <w:rPr>
          <w:rFonts w:cs="Arial" w:ascii="Arial" w:hAnsi="Arial"/>
        </w:rPr>
        <w:t>Regelbedürfnisüberprüfung / Fall</w:t>
        <w:tab/>
        <w:tab/>
        <w:tab/>
        <w:tab/>
        <w:tab/>
        <w:tab/>
        <w:t xml:space="preserve">  30 Minut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 xml:space="preserve">Bekanntlich sind seit der Einführung des bundeseinheitlichen Waffenrechts im Jahr 1973 wegen mangelnder personeller Ressourcen insgesamt 4.728 Erbfälle von Waffenbesitzern ungeklärt. Zur Aufarbeitung dieser Fälle wurde zum Stellenplan 2010 / 2011 eine bis zum 31.12.2012 befristete Stelle geschaffen. Unter der Voraussetzung einer Entfristung dieser Stelle für Alterbfälle stünde diese mit Abwicklung dieser Aufgabe ab ca. 2014 zusätzlich für die Umsetzung der Kontrollen zur Verfügung. Dadurch würde sich der Kontrollintervall auf 4 Jahre reduzieren.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Zusätzlich könnte dieses Personal ab ca. 2014 für das dem Gemeinderat in der Beantwortung einer CDU-Anfrage vorgeschlagenen Schulungs- und Qualifizierungskonzept in der Jugendarbeit Stuttgarter Schützenvereine eingesetzt werden (vgl. GR-Drucksachen 152/09 (CDU-Fraktion) und 128/09 (Bündnis 90 / Die Grünen) sowie die Beratungen im Verwaltungsausschuss am 29.04.2009). Dieser Maßnahme räumt die Verwaltung den gleich hohen präventiven Stellenwert ein, wie den sich wiederholenden Vorortkontrollen von einmal beschafften Waffenschränken bei deren Besitzer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rPr>
        <w:t>IV. Gebühren:</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rPr>
        <w:t>Nach dem Entwurf der Allgemeinen Verwaltungsvorschrift zum Waffengesetz (Stand März 2011) sollen die verdachtunabhängigen Kontrollen gebührenfrei gestaltet werden. Demgegenüber erheben schon einige Gemeinden Gebühren für die Kontroll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Im Bereich der Landeshauptstadt Stuttgart ist beabsichtigt, bei verdachtsunabhängigen Kontrollen ohne Beanstandung der Unterbringung der Waffe eine Gebühr in Höhe von 210,00€ festzusetzen. Dies trifft i. d. R. auf 90% der Waffenbesitzer zu.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Sollten sich bei den Kontrollen Beanstandungen ergeben, wird der volle Aufwand in Rechnung gestellt werden. Damit würde sich für diese Fälle folgendes Bild ergeben: Bei einem Stundensatz von 70,18€ bedeutet dies:</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1. Kontrollperson</w:t>
        <w:tab/>
        <w:tab/>
        <w:tab/>
        <w:t>180 Minuten</w:t>
        <w:tab/>
        <w:tab/>
        <w:tab/>
        <w:t>= 210,54€</w:t>
      </w:r>
    </w:p>
    <w:p>
      <w:pPr>
        <w:pStyle w:val="Normal"/>
        <w:tabs>
          <w:tab w:val="clear" w:pos="708"/>
          <w:tab w:val="left" w:pos="360" w:leader="none"/>
        </w:tabs>
        <w:rPr>
          <w:rFonts w:ascii="Arial" w:hAnsi="Arial" w:cs="Arial"/>
          <w:u w:val="single"/>
        </w:rPr>
      </w:pPr>
      <w:r>
        <w:rPr>
          <w:rFonts w:cs="Arial" w:ascii="Arial" w:hAnsi="Arial"/>
          <w:u w:val="single"/>
        </w:rPr>
        <w:t>2. Kontrollperson</w:t>
        <w:tab/>
        <w:tab/>
        <w:tab/>
        <w:t xml:space="preserve">  90 Minuten</w:t>
        <w:tab/>
        <w:tab/>
        <w:tab/>
        <w:t>= 105,27€</w:t>
      </w:r>
    </w:p>
    <w:p>
      <w:pPr>
        <w:pStyle w:val="Normal"/>
        <w:rPr>
          <w:rFonts w:ascii="Arial" w:hAnsi="Arial" w:cs="Arial"/>
        </w:rPr>
      </w:pPr>
      <w:r>
        <w:rPr>
          <w:rFonts w:cs="Arial" w:ascii="Arial" w:hAnsi="Arial"/>
        </w:rPr>
        <w:t>Gesamt / Kontrolle</w:t>
        <w:tab/>
        <w:tab/>
        <w:tab/>
        <w:tab/>
        <w:tab/>
        <w:tab/>
        <w:tab/>
        <w:t>= 315,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insgesamt 635 Kontrollen im Jahr (6-Jahres Turnus) ergibt dies Gebühreneinnahmen in Höhe von ca. 140.020,00€ (572 Erlaubnisinhaber (90% ohne Beanstandung). 120.120,00€, 63 (10% mit Beanstandung) = 19.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insatz eines weiteren Mitarbeiters ab dem Jahr 2014 können im vierjährigen Turnus 954 Waffenbesitzer kontrolliert werden. Dies würde eine jährliche Gebühreneinnahme von 210.000,00€ ergeben.</w:t>
      </w:r>
    </w:p>
    <w:p>
      <w:pPr>
        <w:pStyle w:val="Normal"/>
        <w:rPr>
          <w:rFonts w:ascii="Arial" w:hAnsi="Arial" w:cs="Arial"/>
        </w:rPr>
      </w:pPr>
      <w:r>
        <w:rPr>
          <w:rFonts w:cs="Arial" w:ascii="Arial" w:hAnsi="Arial"/>
        </w:rPr>
      </w:r>
    </w:p>
    <w:p>
      <w:pPr>
        <w:pStyle w:val="Normal"/>
        <w:rPr/>
      </w:pPr>
      <w:r>
        <w:rPr>
          <w:rFonts w:cs="Arial" w:ascii="Arial" w:hAnsi="Arial"/>
        </w:rPr>
        <w:t>Da der Ansatz von Gebühren für die verdachtsunabhängigen Vorortkontrollen in den betroffenen Kreisen äußerst kontrovers diskutiert wird, ist mit größter Wahrscheinlichkeit mit erheblichen Rechtsstreitigkeiten zu rechnen.</w:t>
      </w:r>
    </w:p>
    <w:sectPr>
      <w:footerReference w:type="default" r:id="rId2"/>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4:00Z</dcterms:created>
  <dc:creator>u32e006</dc:creator>
  <dc:description/>
  <cp:keywords/>
  <dc:language>en-US</dc:language>
  <cp:lastModifiedBy>u32a013</cp:lastModifiedBy>
  <cp:lastPrinted>2011-12-01T08:46:00Z</cp:lastPrinted>
  <dcterms:modified xsi:type="dcterms:W3CDTF">2011-12-01T07:46:00Z</dcterms:modified>
  <cp:revision>11</cp:revision>
  <dc:subject/>
  <dc:title>Konzept für verdachtsunabhängige Vorortkontrollen</dc:title>
</cp:coreProperties>
</file>