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jc w:val="right"/>
        <w:rPr>
          <w:szCs w:val="24"/>
        </w:rPr>
      </w:pPr>
      <w:r>
        <w:rPr>
          <w:szCs w:val="24"/>
        </w:rPr>
        <w:t>Anlage 25 zur GRDrs 798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e</w:t>
      </w:r>
      <w:r>
        <w:rPr>
          <w:b/>
          <w:sz w:val="36"/>
        </w:rPr>
        <w:t>g</w:t>
      </w:r>
      <w:r>
        <w:rPr>
          <w:b/>
          <w:sz w:val="36"/>
          <w:u w:val="single"/>
        </w:rPr>
        <w:t xml:space="preserve">fall eines Stellenvermerks </w:t>
        <w:br/>
        <w:t>zum Stellenplan 20</w:t>
      </w:r>
      <w:r>
        <w:rPr>
          <w:b/>
          <w:sz w:val="36"/>
          <w:szCs w:val="36"/>
          <w:u w:val="single"/>
        </w:rPr>
        <w:t>16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701"/>
        <w:gridCol w:w="794"/>
        <w:gridCol w:w="1928"/>
        <w:gridCol w:w="737"/>
        <w:gridCol w:w="1134"/>
        <w:gridCol w:w="1417"/>
      </w:tblGrid>
      <w:tr>
        <w:trPr>
          <w:tblHeader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.-Einheit</w:t>
              <w:br/>
              <w:t>(aut. Stpl.),</w:t>
            </w:r>
          </w:p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Kostenst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Gr.</w:t>
            </w:r>
          </w:p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r</w:t>
            </w:r>
          </w:p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bezeichn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Anzahl</w:t>
              <w:br/>
              <w:t>der</w:t>
              <w:br/>
              <w:t>Ste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bisheriger</w:t>
              <w:br/>
              <w:t>Stellen-</w:t>
              <w:br/>
              <w:t>verm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schnittl.</w:t>
              <w:br/>
              <w:t>jährl. kosten-</w:t>
              <w:br/>
              <w:t>wirksamer</w:t>
              <w:br/>
              <w:t>Aufwand</w:t>
              <w:br/>
              <w:t>Eur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 0401 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t für 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Bewegu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hbearbeiter/-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zuvor 100 0121 300 / EG 10 / Teamleiter/-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gründun</w:t>
      </w:r>
      <w:r>
        <w:rPr>
          <w:b/>
        </w:rPr>
        <w:t>g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Style w:val="Formatvorlage12pt"/>
          <w:rFonts w:cs="Arial"/>
        </w:rPr>
      </w:pPr>
      <w:r>
        <w:rPr>
          <w:rStyle w:val="Formatvorlage12pt"/>
          <w:rFonts w:cs="Arial"/>
        </w:rPr>
        <w:t>Der Verwaltungsausschuss hat am 28.03.2012 beschlossen (GRDrs 96/2012), die VOL-Vergabe so weit wie möglich zu zentralisieren, um im Sinne der Korruptionsprävention  Rechtskonformität und Verfahrenssicherheit im Vergabeverfahren (Trennung Bedarf, Vergabe, Beschaffung) zu gewährleisten.</w:t>
      </w:r>
      <w:r>
        <w:rPr>
          <w:rFonts w:cs="Helvetica" w:ascii="Helvetica" w:hAnsi="Helvetica"/>
          <w:szCs w:val="24"/>
        </w:rPr>
        <w:t xml:space="preserve"> Zudem sollten grundsätzliche Aussagen zu den fünf KW-Vermerken, welche an den sogenannten Platzhalterstellen aus dem Vorgängerprojekt eProcurement angebracht sind</w:t>
      </w:r>
      <w:r>
        <w:rPr>
          <w:rStyle w:val="Formatvorlage12pt"/>
          <w:rFonts w:cs="Arial"/>
        </w:rPr>
        <w:t xml:space="preserve">, getroffen werden. Diese Aufträge wurden im </w:t>
      </w:r>
      <w:r>
        <w:rPr>
          <w:rFonts w:cs="Arial"/>
          <w:szCs w:val="24"/>
        </w:rPr>
        <w:t>Projekt NBV (Neuausrichtung des VOL-Beschaffungs- und Vergabewesens) bearbeitet.</w:t>
      </w:r>
    </w:p>
    <w:p>
      <w:pPr>
        <w:pStyle w:val="Normal"/>
        <w:jc w:val="both"/>
        <w:rPr>
          <w:rStyle w:val="Formatvorlage12pt"/>
          <w:rFonts w:cs="Arial"/>
        </w:rPr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Über das Ergebnis des Projekts NBV wurde mit GRDrs 849/2014 im Reform und Struktururausschuss (26.11.2014) sowie im Verwaltungsausschuss (03.12.2014) berichtet. </w:t>
      </w:r>
      <w:r>
        <w:rPr/>
        <w:t xml:space="preserve">Die erwarteten Einsparpotentiale haben sich in der praktischen Erprobung im Rahmen des Projekts nicht bestätigt. Deshalb wurde die Streichung der noch bestehenden fünf KW-Vermerke an Platzhalterstellen vorgeschlagen. Der Verwaltungsausschuss hat diesem Vorschlag am 03.12.2014 zugestimmt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450850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35.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284" w:hanging="284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82" w:hanging="482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sz w:val="1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Formatvorlage12pt">
    <w:name w:val="Formatvorlage 12 pt"/>
    <w:basedOn w:val="AbsatzStandardschriftart"/>
    <w:qFormat/>
    <w:rPr>
      <w:rFonts w:cs="Times New Roman"/>
      <w:sz w:val="24"/>
    </w:rPr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7:00Z</dcterms:created>
  <dc:creator>10-3</dc:creator>
  <dc:description/>
  <cp:keywords/>
  <dc:language>en-US</dc:language>
  <cp:lastModifiedBy>U103007</cp:lastModifiedBy>
  <cp:lastPrinted>2015-09-16T10:23:00Z</cp:lastPrinted>
  <dcterms:modified xsi:type="dcterms:W3CDTF">2015-09-16T08:24:00Z</dcterms:modified>
  <cp:revision>4</cp:revision>
  <dc:subject>Musterformular für das Stellenplanverfahren 2012/2013</dc:subject>
  <dc:title>Wegfall von Stellenvermerken zum Stellenplan</dc:title>
</cp:coreProperties>
</file>