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u Ziffer 3.2 Fortbildungsmittel für die Mitglieder des Gemeinderat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Überblick über die Inanspruchnahme der Fortbildungsbudgetmittel (in Euro) der vergangenen 10 Jahre zum Stichtag 15.11.2011*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135"/>
        <w:gridCol w:w="1088"/>
        <w:gridCol w:w="1087"/>
        <w:gridCol w:w="1088"/>
        <w:gridCol w:w="1087"/>
        <w:gridCol w:w="1087"/>
        <w:gridCol w:w="1195"/>
        <w:gridCol w:w="1196"/>
        <w:gridCol w:w="1195"/>
        <w:gridCol w:w="1195"/>
        <w:gridCol w:w="1209"/>
      </w:tblGrid>
      <w:tr>
        <w:trPr>
          <w:trHeight w:val="510" w:hRule="atLeast"/>
        </w:trPr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*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samt in</w:t>
              <w:br/>
              <w:t>10 Jahren</w:t>
            </w:r>
          </w:p>
        </w:tc>
      </w:tr>
      <w:tr>
        <w:trPr>
          <w:trHeight w:val="255" w:hRule="atLeast"/>
        </w:trPr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itglieder des GR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get pro Kopf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6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65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6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65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65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6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93,90</w:t>
            </w:r>
          </w:p>
        </w:tc>
      </w:tr>
      <w:tr>
        <w:trPr>
          <w:trHeight w:val="255" w:hRule="atLeast"/>
        </w:trPr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rgibt das Budget </w:t>
              <w:br/>
              <w:t>pro Jahr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39,0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39,0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39,0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39,0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39,0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39,0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00,0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00,0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00,0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00,0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.634,00</w:t>
            </w:r>
          </w:p>
        </w:tc>
      </w:tr>
      <w:tr>
        <w:trPr>
          <w:trHeight w:val="255" w:hRule="atLeast"/>
        </w:trPr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gerufene Mittel</w:t>
              <w:br/>
              <w:t>(Verbrauch)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19,9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83,6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98,7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65,14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56,5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72,0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1,87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12,8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36,7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22,4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569,91</w:t>
            </w:r>
          </w:p>
        </w:tc>
      </w:tr>
      <w:tr>
        <w:trPr>
          <w:trHeight w:val="255" w:hRule="atLeast"/>
        </w:trPr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tspricht verfügbare,</w:t>
              <w:br/>
              <w:t>nicht abgerufene</w:t>
              <w:br/>
              <w:t>Mittel gesamt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19,0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755,4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440,2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73,86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382,49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66,9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,1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887,1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63,3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377,5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.064,09</w:t>
            </w:r>
          </w:p>
        </w:tc>
      </w:tr>
      <w:tr>
        <w:trPr>
          <w:trHeight w:val="255" w:hRule="atLeast"/>
        </w:trPr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rchschnittlicher Verbrau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Kopf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6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06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3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42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28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8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,0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5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9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7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92,83</w:t>
            </w:r>
          </w:p>
        </w:tc>
      </w:tr>
      <w:tr>
        <w:trPr>
          <w:trHeight w:val="255" w:hRule="atLeast"/>
        </w:trPr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fügbare, nicht</w:t>
              <w:br/>
              <w:t xml:space="preserve">abgerufene Mittel </w:t>
              <w:br/>
              <w:t>pro Kopf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,9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,59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3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23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37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7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97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,4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0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29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01,0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* Bei drei Fraktionen wurden noch nicht vollständig abgerechnete Fortbildungen aufgrund von Erfahrungswerten geschätzt und in den verbrauchten Mitteln pauschal berücksichtig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6838" w:h="11906"/>
      <w:pgMar w:left="1134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nlage zur GRDrs. 1302/201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0:06:00Z</dcterms:created>
  <dc:creator>U102024</dc:creator>
  <dc:description/>
  <cp:keywords/>
  <dc:language>en-US</dc:language>
  <cp:lastModifiedBy>u102024</cp:lastModifiedBy>
  <dcterms:modified xsi:type="dcterms:W3CDTF">2011-11-24T10:06:00Z</dcterms:modified>
  <cp:revision>2</cp:revision>
  <dc:subject/>
  <dc:title>1</dc:title>
</cp:coreProperties>
</file>