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chulverwaltungsamt</w:t>
        <w:tab/>
        <w:tab/>
        <w:tab/>
        <w:tab/>
        <w:tab/>
        <w:t>Anlage 2 zur GRDrs. 379/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achstand zum bedarfsorientierten Ausbau von Ganztagesschule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2"/>
                <w:szCs w:val="22"/>
              </w:rPr>
              <w:t>Form der Ganztages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2"/>
                <w:szCs w:val="22"/>
              </w:rPr>
              <w:t>Start der Ganztagesschule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antragung vor Start des Landesprogramms im Jahr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-Benz-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05/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usteigschule (G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il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05/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e von König-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07/0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2"/>
                <w:szCs w:val="22"/>
              </w:rPr>
              <w:t>1. Tranche (GRDrs 606/20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kanschule (Grundschule Neugereu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08/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lhelmsschule Untertürkheim (GS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teil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08/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ömerschule (G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off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08/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-Koch-Real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off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08/09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2"/>
                <w:szCs w:val="22"/>
              </w:rPr>
              <w:t>2. Tranche (GRDrs 560/20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schule (G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il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0/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der GWRS Gablenbe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0/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der Lerchenrain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il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09/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der Rosenstein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il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0/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cherschule (G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il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0/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marckschule (WR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0/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ke-Real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09/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Tranche (GRDrs 594/20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der Falkert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1/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 der Steinenbergschu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1/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S der GWRS Ost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1/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nen-Real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0/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 Ost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1/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ppelin-Gymnas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0/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Tranche (GRDrs. 608/20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Bir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1/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der Eichendorffschu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2/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der Raitelsberg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2/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der Schiller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nd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2/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rtemberg-Gymnas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ljahr 2011/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y-Heuss-Knapp-Gymnas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ne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jahr 2011/12</w:t>
            </w:r>
          </w:p>
        </w:tc>
      </w:tr>
    </w:tbl>
    <w:p>
      <w:pPr>
        <w:pStyle w:val="Normal"/>
        <w:rPr/>
      </w:pPr>
      <w:r>
        <w:rPr>
          <w:i/>
          <w:color w:val="000000"/>
          <w:sz w:val="20"/>
        </w:rPr>
        <w:t>*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 w:val="22"/>
          <w:szCs w:val="22"/>
        </w:rPr>
        <w:t>Aufgrund der geteilten Standorte im Grundschulbereich der Eichendorffschule wird zunächst in teilgebundener Form mit zwei Zügen am Standort Elly-Heuss-Knapp-Gymnasium begonnen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0:00Z</dcterms:created>
  <dc:creator>u400022</dc:creator>
  <dc:description/>
  <cp:keywords/>
  <dc:language>en-US</dc:language>
  <cp:lastModifiedBy>u400022</cp:lastModifiedBy>
  <dcterms:modified xsi:type="dcterms:W3CDTF">2011-05-30T11:43:00Z</dcterms:modified>
  <cp:revision>1</cp:revision>
  <dc:subject/>
  <dc:title>Schulverwaltungsamt</dc:title>
</cp:coreProperties>
</file>