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anierung Kunstmuseum Oberlichtband, Kleiner Schlossplatz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ubeschreibu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nierung Oberlichtband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</w:t>
        <w:tab/>
        <w:t>Demontage der (bis heute) 23 beschädigten Glasscheiben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</w:t>
        <w:tab/>
        <w:t>Montage der neuen Glasscheiben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</w:t>
        <w:tab/>
        <w:t>Austausch der alten Deckleisten und Versiegelung der Fu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rlichtabdeckung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</w:t>
        <w:tab/>
        <w:t xml:space="preserve">Montage von 50 Edelstahlblechen 1.25 x 4.00 m, Korrosionsklasse IV,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/>
        </w:rPr>
        <w:t xml:space="preserve">   </w:t>
      </w:r>
      <w:r>
        <w:rPr/>
        <w:t xml:space="preserve">rutschhemmende Oberfläche R 11 und Glasausschnitten 30 x 30 cm, inkl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/>
        </w:rPr>
        <w:t xml:space="preserve">   </w:t>
      </w:r>
      <w:r>
        <w:rPr/>
        <w:t>Unterkonstruktion</w:t>
        <w:br/>
        <w:t>-</w:t>
        <w:tab/>
        <w:t>Montage neuer Deckleisten und Versiegelung der Fugen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</w:t>
        <w:tab/>
        <w:t xml:space="preserve">Anpassen der bestehenden Rinne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  <w:t>Lichtkunstinstallation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</w:t>
        <w:tab/>
        <w:t>Fertigung, Bestückung und Montage der LED-Module inkl. Tragkonstruktion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</w:t>
        <w:tab/>
        <w:t>Verlegen der Daten- und Netzleitungen sowie Anschlussteile im Innern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  <w:t>Elektroplanung Lichtkunst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</w:t>
        <w:tab/>
        <w:t>Einrichten, verlegen und montieren der Lichtsteuerungskomponenten</w:t>
        <w:br/>
        <w:tab/>
        <w:t>(Unterverteiler, Bedienelement, Kabel, Leitungen, Installationsgeräte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</w:t>
        <w:tab/>
        <w:t>Programmierung, Inbetriebnahme und Einbindung der Lichtsteuerung in</w:t>
        <w:br/>
        <w:tab/>
        <w:t>das bestehende System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</w:t>
        <w:tab/>
        <w:t>Anpassung der Starkstromanlage, Revi-Unterlagen, Durchbrüche, Brand</w:t>
        <w:softHyphen/>
        <w:br/>
        <w:tab/>
        <w:t>schutzmaßnahmen und Kernbohrungen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  <w:t>Lichtdecke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</w:t>
        <w:tab/>
        <w:t>Fertigung der Lichtdeckenrahmenelemente mit Unterkonstruktionen der</w:t>
        <w:br/>
        <w:tab/>
        <w:t>Reflektorleuchten und Stromschienen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</w:t>
        <w:tab/>
        <w:t>Montieren der Lichtdecken und Leuchtmittel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  <w:t>Elektroplanung Lichtdecke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</w:t>
        <w:tab/>
        <w:t>Einrichten, verlegen und montieren der Lichtsteuerungskomponenten</w:t>
        <w:br/>
        <w:tab/>
        <w:t>(Unterverteiler, Bedienelement, Kabel, Leitungen, Installationsgeräte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</w:t>
        <w:tab/>
        <w:t xml:space="preserve">Programmierung, Inbetriebnahme und Einbindung der Lichtsteuerung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</w:t>
        <w:tab/>
        <w:t>Anpassung der Starkstromanlage, Revi-Unterlagen, Durchbrüche,</w:t>
        <w:br/>
        <w:tab/>
        <w:t>Brandschutzmaßnahmen und Kernbohrungen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</w:t>
        <w:tab/>
        <w:t>Integration der Sicherheitsbeleuchtung in die Lichtdecke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</w:t>
        <w:tab/>
        <w:t>Einbau der gefahrenmelde- und Alarmanlage, der Brandmeldeanlage (Rauch-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/>
        </w:rPr>
        <w:t xml:space="preserve">   </w:t>
      </w:r>
      <w:r>
        <w:rPr/>
        <w:t>Ansaug-System - RAS) und der Einbruchmeldeanlage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Aufgestellt HBA 65-2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25.05.201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lage 2 zur GRDrs 395/2012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21:00Z</dcterms:created>
  <dc:creator>u65x024</dc:creator>
  <dc:description/>
  <cp:keywords/>
  <dc:language>en-US</dc:language>
  <cp:lastModifiedBy>u65x166</cp:lastModifiedBy>
  <cp:lastPrinted>2012-05-25T12:22:00Z</cp:lastPrinted>
  <dcterms:modified xsi:type="dcterms:W3CDTF">2012-05-25T11:10:00Z</dcterms:modified>
  <cp:revision>8</cp:revision>
  <dc:subject/>
  <dc:title>Sanierung Oberlichtband</dc:title>
</cp:coreProperties>
</file>