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lage 3 zur GRDrs. 459/2013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Anlage 2 zu den AVB´s: Grundmiete Bürgerhaus Kursaal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Grundmiete Bürgerhaus Kursaal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andardStadtrecht"/>
        <w:tabs>
          <w:tab w:val="clear" w:pos="708"/>
          <w:tab w:val="left" w:pos="993" w:leader="none"/>
        </w:tabs>
        <w:spacing w:before="120" w:after="0"/>
        <w:ind w:left="992" w:hanging="425"/>
        <w:rPr/>
      </w:pPr>
      <w:r>
        <w:rPr/>
        <w:t>Umsatzsteue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Bei den angegebenen Entgelten handelt es sich um Netto-Entgelte. Soweit dem Grunde nach steuerfreie Grundstücksüberlassungen vorliegen, behält sich die Stadt das Recht vor, nach § 9 UStG zur Umsatzsteuerpflicht zu optieren. Die gegenwärtigen Umsatzsteuerbeträge (19 % USt) sind nachrichtlich ausgewiesen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pacing w:val="-10"/>
          <w:szCs w:val="24"/>
        </w:rPr>
        <w:t xml:space="preserve">pauschal </w:t>
      </w:r>
      <w:r>
        <w:rPr>
          <w:rFonts w:cs="Arial"/>
          <w:b/>
          <w:szCs w:val="24"/>
        </w:rPr>
        <w:t>für</w:t>
      </w:r>
      <w:r>
        <w:rPr>
          <w:rFonts w:cs="Arial"/>
          <w:b/>
          <w:spacing w:val="-10"/>
          <w:szCs w:val="24"/>
        </w:rPr>
        <w:t xml:space="preserve"> </w:t>
      </w:r>
      <w:r>
        <w:rPr>
          <w:rFonts w:cs="Arial"/>
          <w:b/>
          <w:szCs w:val="24"/>
        </w:rPr>
        <w:t>maximale</w:t>
      </w:r>
      <w:r>
        <w:rPr>
          <w:rFonts w:cs="Arial"/>
          <w:b/>
          <w:spacing w:val="-10"/>
          <w:szCs w:val="24"/>
        </w:rPr>
        <w:t xml:space="preserve"> </w:t>
      </w:r>
      <w:r>
        <w:rPr>
          <w:rFonts w:cs="Arial"/>
          <w:b/>
          <w:szCs w:val="24"/>
        </w:rPr>
        <w:t>Nutzung</w:t>
      </w:r>
      <w:r>
        <w:rPr>
          <w:rFonts w:cs="Arial"/>
          <w:b/>
          <w:spacing w:val="-10"/>
          <w:szCs w:val="24"/>
        </w:rPr>
        <w:t xml:space="preserve"> </w:t>
      </w:r>
      <w:r>
        <w:rPr>
          <w:rFonts w:cs="Arial"/>
          <w:b/>
          <w:szCs w:val="24"/>
        </w:rPr>
        <w:t>über</w:t>
      </w:r>
      <w:r>
        <w:rPr>
          <w:rFonts w:cs="Arial"/>
          <w:b/>
          <w:spacing w:val="-10"/>
          <w:szCs w:val="24"/>
        </w:rPr>
        <w:t xml:space="preserve"> </w:t>
      </w:r>
      <w:r>
        <w:rPr>
          <w:rFonts w:cs="Arial"/>
          <w:b/>
          <w:szCs w:val="24"/>
        </w:rPr>
        <w:t>einen</w:t>
      </w:r>
      <w:r>
        <w:rPr>
          <w:rFonts w:cs="Arial"/>
          <w:b/>
          <w:spacing w:val="-10"/>
          <w:szCs w:val="24"/>
        </w:rPr>
        <w:t xml:space="preserve"> </w:t>
      </w:r>
      <w:r>
        <w:rPr>
          <w:rFonts w:cs="Arial"/>
          <w:b/>
          <w:szCs w:val="24"/>
        </w:rPr>
        <w:t>Zeitraum</w:t>
      </w:r>
      <w:r>
        <w:rPr>
          <w:rFonts w:cs="Arial"/>
          <w:b/>
          <w:spacing w:val="-10"/>
          <w:szCs w:val="24"/>
        </w:rPr>
        <w:t xml:space="preserve"> </w:t>
      </w:r>
      <w:r>
        <w:rPr>
          <w:rFonts w:cs="Arial"/>
          <w:b/>
          <w:i/>
          <w:szCs w:val="24"/>
          <w:u w:val="single"/>
        </w:rPr>
        <w:t>bis</w:t>
      </w:r>
      <w:r>
        <w:rPr>
          <w:rFonts w:cs="Arial"/>
          <w:b/>
          <w:i/>
          <w:spacing w:val="-10"/>
          <w:szCs w:val="24"/>
          <w:u w:val="single"/>
        </w:rPr>
        <w:t xml:space="preserve"> sechs </w:t>
      </w:r>
      <w:r>
        <w:rPr>
          <w:rFonts w:cs="Arial"/>
          <w:b/>
          <w:i/>
          <w:szCs w:val="24"/>
          <w:u w:val="single"/>
        </w:rPr>
        <w:t>Stunden</w:t>
      </w:r>
      <w:r>
        <w:rPr>
          <w:rFonts w:cs="Arial"/>
          <w:b/>
          <w:szCs w:val="24"/>
        </w:rPr>
        <w:t>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1275"/>
        <w:gridCol w:w="1560"/>
        <w:gridCol w:w="1134"/>
        <w:gridCol w:w="1984"/>
      </w:tblGrid>
      <w:tr>
        <w:trPr>
          <w:trHeight w:val="566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Räum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4"/>
              </w:rPr>
              <w:t>Größe in m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Tarif I</w:t>
              <w:br/>
              <w:t>0,45 €/m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4"/>
              </w:rPr>
              <w:t>US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4"/>
              </w:rPr>
              <w:t>Tarif I</w:t>
              <w:br/>
              <w:t>mit USt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Großer Kursaal mit Büh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09,6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58,82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368,42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Großer Kursaal ohne Büh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57,85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48,99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306,84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aal 1 mit Büh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43,1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27,19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170,29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aal 1 ohne Büh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1,35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17,36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108,71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aal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5,25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12,40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77,65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aal 2 + Saal 1 mit Büh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7,9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39,50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247,40 €</w:t>
            </w:r>
          </w:p>
        </w:tc>
      </w:tr>
      <w:tr>
        <w:trPr>
          <w:trHeight w:val="53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aal 2 + Saal 1 ohne Büh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6,6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29,75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186,35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aal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1,7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19,32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121,02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aal 3 + Saal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66,95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31,72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198,67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4"/>
              </w:rPr>
              <w:t>Kleiner Kursaal mit Büh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71,0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32,49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203,49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Kleiner Kursaal ohne Büh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3,0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29,07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182,07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houret - Sa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0,5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7,70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48,20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aimlerzimm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,75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2,99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18,74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Verteilerküch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7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25 % der Grundmiete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Foy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Räum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Größe in m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Tarif II</w:t>
              <w:br/>
              <w:t>0,90 €/m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4"/>
              </w:rPr>
              <w:t>US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4"/>
              </w:rPr>
              <w:t>Tarif II</w:t>
              <w:br/>
              <w:t>mit USt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Großer Kursaal mit Büh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19,2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117,65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736,85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Großer Kursaal ohne Büh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15,7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97,98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613,68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aal 1 mit Büh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86,2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54,38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340,58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aal 1 ohne Büh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82,7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34,71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217,41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4"/>
              </w:rPr>
              <w:t>Saal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30,5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24,80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155,30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aal 2 + Saal 1 mit Büh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15,8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79,00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494,80 €</w:t>
            </w:r>
          </w:p>
        </w:tc>
      </w:tr>
      <w:tr>
        <w:trPr>
          <w:trHeight w:val="53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aal 2 + Saal 1 ohne Büh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13,2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59,51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372,71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aal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3,4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38,65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242,05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aal 3 + Saal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33,9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63,44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397,34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4"/>
              </w:rPr>
              <w:t>Kleiner Kursaal mit Büh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42,0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64,98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406,98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Kleiner Kursaal ohne Büh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06,0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58,14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364,14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houret - Sa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1,0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15,39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96,39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aimlerzimm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1,5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5,99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37,49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Verteilerküch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7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25 % der Grundmiete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Foy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1275"/>
        <w:gridCol w:w="1560"/>
        <w:gridCol w:w="1134"/>
        <w:gridCol w:w="1984"/>
      </w:tblGrid>
      <w:tr>
        <w:trPr>
          <w:trHeight w:val="27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Räum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Größe in m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Cs w:val="24"/>
              </w:rPr>
              <w:t xml:space="preserve">Tarif III </w:t>
              <w:br/>
              <w:t>1,35 €/m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Cs w:val="24"/>
              </w:rPr>
              <w:t>US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Cs w:val="24"/>
              </w:rPr>
              <w:t>Tarif III mit USt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Großer Kursaal mit Büh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28,8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176,47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1.105,27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Großer Kursaal ohne Büh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73,55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146,97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920,52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aal 1 mit Büh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29,3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81,57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510,87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aal 1 ohne Büh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74,05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52,07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326,12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aal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95,75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37,19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232,94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aal 2 + Saal 1 mit Büh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23,7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118,50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742,20 €</w:t>
            </w:r>
          </w:p>
        </w:tc>
      </w:tr>
      <w:tr>
        <w:trPr>
          <w:trHeight w:val="53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aal 2 + Saal 1 ohne Büh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69,8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89,26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559,06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aal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05,1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57,97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363,07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aal 3 + Saal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00,85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95,16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596,01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4"/>
              </w:rPr>
              <w:t>Kleiner Kursaal mit Büh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13,0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97,47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610,47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Kleiner Kursaal ohne Büh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59,0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87,21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546,21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houret - Sa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21,5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23,09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144,59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aimlerzimm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7,25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8,98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4"/>
              </w:rPr>
              <w:t>56,23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Verteilerküch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7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5 % der Grundmiete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Foy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Für jede weitere angefangene Stunde wird ein Sechstel des Tarifs abgerechnet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iCs/>
          <w:szCs w:val="24"/>
        </w:rPr>
        <w:t>Der maximale Betrag</w:t>
      </w:r>
      <w:r>
        <w:rPr>
          <w:rFonts w:cs="Arial"/>
          <w:b/>
          <w:szCs w:val="24"/>
        </w:rPr>
        <w:t xml:space="preserve"> beläuft sich auf den zweifachen Tarif pro Veranstaltungstag:</w:t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1275"/>
        <w:gridCol w:w="1560"/>
        <w:gridCol w:w="1134"/>
        <w:gridCol w:w="1984"/>
      </w:tblGrid>
      <w:tr>
        <w:trPr>
          <w:trHeight w:val="28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Räum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Größe in m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Tarif I *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US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Tarif I + Ust * 2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Großer Kursaal mit Büh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8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19,20 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17,65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36,85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4"/>
              </w:rPr>
              <w:t>Großer Kursaal ohne Büh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7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15,70 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7,98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13,68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aal 1 mit Büh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86,20 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4,38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40,58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aal 1 ohne Büh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82,70 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4,71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17,41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aal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4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30,50 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4,80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5,30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aal 2 + Saal 1 mit Büh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6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15,80 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9,00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94,80 €</w:t>
            </w:r>
          </w:p>
        </w:tc>
      </w:tr>
      <w:tr>
        <w:trPr>
          <w:trHeight w:val="53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aal 2 + Saal 1 ohne Büh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4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13,20 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9,51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72,71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aal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2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3,40 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8,65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42,05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aal 3 + Saal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7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33,90 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3,44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97,34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Kleiner Kursaal mit Büh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8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42,00 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4,98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06,98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Kleiner Kursaal ohne Büh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06,00 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8,14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64,14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houret - Sa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1,00 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,39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6,39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aimlerzimm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1,50 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,99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7,49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Verteilerküch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7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5 % der Grundmiete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Foy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1275"/>
        <w:gridCol w:w="1560"/>
        <w:gridCol w:w="1134"/>
        <w:gridCol w:w="1984"/>
      </w:tblGrid>
      <w:tr>
        <w:trPr>
          <w:trHeight w:val="28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Räum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Größe in m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Tarif II *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US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Tarif II + Ust * 2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Großer Kursaal mit Büh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8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238,40 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35,30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473,70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Großer Kursaal ohne Büh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7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031,40 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95,97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227,37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aal 1 mit Büh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72,40 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8,76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81,16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aal 1 ohne Büh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65,40 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9,43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34,83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aal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4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61,00 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9,59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10,59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aal 2 + Saal 1 mit Büh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6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31,60 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8,00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89,60 €</w:t>
            </w:r>
          </w:p>
        </w:tc>
      </w:tr>
      <w:tr>
        <w:trPr>
          <w:trHeight w:val="53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aal 2 + Saal 1 ohne Büh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4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26,40 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19,02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45,42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aal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2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06,80 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7,29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84,09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aal 3 + Saal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7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67,80 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26,88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94,68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Kleiner Kursaal mit Büh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8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84,00 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29,96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13,96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Kleiner Kursaal ohne Büh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12,00 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16,28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28,28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houret - Sa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62,00 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0,78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92,78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aimlerzimm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3,00 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1,97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4,97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Verteilerküch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7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5 % der Grundmiete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Foy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1275"/>
        <w:gridCol w:w="1560"/>
        <w:gridCol w:w="1134"/>
        <w:gridCol w:w="1984"/>
      </w:tblGrid>
      <w:tr>
        <w:trPr>
          <w:trHeight w:val="56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Räum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Größe in m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Tarif III *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US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Tarif III + Ust * 2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Großer Kursaal mit Büh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8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857,60 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52,94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.210,54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Großer Kursaal ohne Büh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7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547,10 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93,95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841,05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aal 1 mit Büh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58,60 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63,13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021,73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aal 1 ohne Büh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48,10 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4,14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52,24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aal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4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91,50 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4,39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65,89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aal 2 + Saal 1 mit Büh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6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247,40 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37,01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484,41 €</w:t>
            </w:r>
          </w:p>
        </w:tc>
      </w:tr>
      <w:tr>
        <w:trPr>
          <w:trHeight w:val="53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aal 2 + Saal 1 ohne Büh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4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39,60 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78,52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118,12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aal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2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10,20 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15,94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26,14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aal 3 + Saal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7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001,70 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90,32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192,02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Kleiner Kursaal mit Büh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8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026,00 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94,94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220,94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Kleiner Kursaal ohne Büh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18,00 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74,42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092,42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houret - Sa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43,00 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6,17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89,17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aimlerzimm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4,50 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7,96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12,46 €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Verteilerküch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7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5 % der Grundmiete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Foy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Stadtrecht">
    <w:name w:val="Standard-Stadtrecht"/>
    <w:basedOn w:val="Normal"/>
    <w:qFormat/>
    <w:pPr>
      <w:jc w:val="both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46:00Z</dcterms:created>
  <dc:creator>u102045</dc:creator>
  <dc:description/>
  <cp:keywords/>
  <dc:language>en-US</dc:language>
  <cp:lastModifiedBy>u00f105</cp:lastModifiedBy>
  <cp:lastPrinted>2013-07-10T07:51:00Z</cp:lastPrinted>
  <dcterms:modified xsi:type="dcterms:W3CDTF">2013-07-10T05:56:00Z</dcterms:modified>
  <cp:revision>3</cp:revision>
  <dc:subject/>
  <dc:title>Anlage 3 zur GRDrs</dc:title>
</cp:coreProperties>
</file>