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nlage 4 zu GRDRs 279/2010</w:t>
      </w:r>
    </w:p>
    <w:p>
      <w:pPr>
        <w:pStyle w:val="Normal"/>
        <w:rPr>
          <w:b/>
          <w:b/>
        </w:rPr>
      </w:pPr>
      <w:r>
        <w:rPr>
          <w:b/>
        </w:rPr>
        <w:t>Amt für Liegenschaften und Wohnen</w:t>
      </w:r>
    </w:p>
    <w:p>
      <w:pPr>
        <w:pStyle w:val="Normal"/>
        <w:rPr>
          <w:b/>
          <w:b/>
        </w:rPr>
      </w:pPr>
      <w:r>
        <w:rPr>
          <w:b/>
        </w:rPr>
        <w:t xml:space="preserve">Umstrukturierungs- und Sanierungsmaßnahmen, Else-Heydlauf-Stiftung </w:t>
      </w:r>
    </w:p>
    <w:p>
      <w:pPr>
        <w:pStyle w:val="Normal"/>
        <w:rPr>
          <w:b/>
          <w:b/>
        </w:rPr>
      </w:pPr>
      <w:r>
        <w:rPr>
          <w:b/>
        </w:rPr>
        <w:t>Mönchsbergstraße 111, 70435 Stutt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ubeschreib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mstrukturierung wurde mit dem Kommunalverband für Jugend und Soziales </w:t>
      </w:r>
    </w:p>
    <w:p>
      <w:pPr>
        <w:pStyle w:val="Normal"/>
        <w:rPr/>
      </w:pPr>
      <w:r>
        <w:rPr/>
        <w:t>abgestimmt.</w:t>
      </w:r>
    </w:p>
    <w:p>
      <w:pPr>
        <w:pStyle w:val="Normal"/>
        <w:rPr/>
      </w:pPr>
      <w:r>
        <w:rPr/>
        <w:t>Ein energetisches Datenblatt wurde nicht erstellt, da nur im Bereich der Erweiterung und der Dachterrasse Veränderungen statt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gem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bau eines nicht mehr notwendigen Aufzugs. Einbau von Zwischendecken in allen Geschossen und Türen zur Schaffung von Abstellräumen.</w:t>
      </w:r>
    </w:p>
    <w:p>
      <w:pPr>
        <w:pStyle w:val="Normal"/>
        <w:rPr/>
      </w:pPr>
      <w:r>
        <w:rPr/>
        <w:t>Sanierung und Instandsetzungsmaßnahmen am Personen-/Lastenaufz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neuerung des Markisenstoffes bei sämtlichen Markisoletten und Fallarmmarkisen einschließlich der Erneuerung der defekten Motoren. Gerüstarb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ßenan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gestaltungsmaßnahmen zur besseren Überschaubarkeit und Nutzbarkeit.</w:t>
      </w:r>
    </w:p>
    <w:p>
      <w:pPr>
        <w:pStyle w:val="Normal"/>
        <w:rPr/>
      </w:pPr>
      <w:r>
        <w:rPr/>
        <w:t>Abgrenzung der Außenanlagen.</w:t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>- Anlegen eines neuen behindertengerechten Rundwegs.</w:t>
      </w:r>
    </w:p>
    <w:p>
      <w:pPr>
        <w:pStyle w:val="Normal"/>
        <w:rPr/>
      </w:pPr>
      <w:r>
        <w:rPr/>
        <w:t>- Reparaturarbeiten an den Belägen, Pflanzflächen und Ausstattungsgegenständen.</w:t>
      </w:r>
    </w:p>
    <w:p>
      <w:pPr>
        <w:pStyle w:val="Normal"/>
        <w:rPr/>
      </w:pPr>
      <w:r>
        <w:rPr/>
        <w:t>- Einbau einer Zaunanlage mit Toren, die nachts abgeschlossen werde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gesch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>- Beseitigung von Undichtigkeiten</w:t>
      </w:r>
    </w:p>
    <w:p>
      <w:pPr>
        <w:pStyle w:val="Normal"/>
        <w:rPr/>
      </w:pPr>
      <w:r>
        <w:rPr/>
        <w:t>- Austausch der Spülmaschine einschl. Fliesenarbeit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rdgescho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nutzung der Wohnung zu Büros für die Verwaltung. </w:t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>- Ausbau der Teeküche und des Bades.</w:t>
      </w:r>
    </w:p>
    <w:p>
      <w:pPr>
        <w:pStyle w:val="Normal"/>
        <w:rPr/>
      </w:pPr>
      <w:r>
        <w:rPr/>
        <w:t>- Wanddurchbruch, neue Tür zum Abstellraum</w:t>
      </w:r>
    </w:p>
    <w:p>
      <w:pPr>
        <w:pStyle w:val="Normal"/>
        <w:rPr/>
      </w:pPr>
      <w:r>
        <w:rPr/>
        <w:t>- Estrich-,  Bodenbelag- und Malerarbeiten.</w:t>
      </w:r>
    </w:p>
    <w:p>
      <w:pPr>
        <w:pStyle w:val="Normal"/>
        <w:rPr/>
      </w:pPr>
      <w:r>
        <w:rPr/>
        <w:t>- Elektroinstallation in Teilber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tausch des Oberlichtes und Einbau von motorischen Lüftungsflügeln im Aufenthaltsbereich, wegen zu großer Hitzeeinwirk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ausch der Oberlichtverglasung im Besprechungsraum mit G30 Glas wegen </w:t>
      </w:r>
    </w:p>
    <w:p>
      <w:pPr>
        <w:pStyle w:val="Normal"/>
        <w:rPr/>
      </w:pPr>
      <w:r>
        <w:rPr/>
        <w:t>brandschutzrechtlicher Forder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Obergeschos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weiterung der Teeküche um einen Aufenthaltsbereich. Umnutzung eines nicht mehr notwendigen Pflegeraums in einen Snoezelen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 xml:space="preserve">- Ausbau des nicht mehr erforderlichen zweiten Pflegebades. </w:t>
      </w:r>
    </w:p>
    <w:p>
      <w:pPr>
        <w:pStyle w:val="Normal"/>
        <w:rPr/>
      </w:pPr>
      <w:r>
        <w:rPr/>
        <w:t>- Abbruch der Zwischenwand zur Teeküche sowie deren Erneuerung.</w:t>
      </w:r>
    </w:p>
    <w:p>
      <w:pPr>
        <w:pStyle w:val="Normal"/>
        <w:rPr/>
      </w:pPr>
      <w:r>
        <w:rPr/>
        <w:t>- Einbau einer neuen abgehängten Decke.</w:t>
      </w:r>
    </w:p>
    <w:p>
      <w:pPr>
        <w:pStyle w:val="Normal"/>
        <w:rPr/>
      </w:pPr>
      <w:r>
        <w:rPr/>
        <w:t>- Verputz-, Estrich-, Bodenbelag- und Malerarbeiten</w:t>
      </w:r>
    </w:p>
    <w:p>
      <w:pPr>
        <w:pStyle w:val="Normal"/>
        <w:rPr/>
      </w:pPr>
      <w:r>
        <w:rPr/>
        <w:t>- Elektroinstallation in Teilbereichen</w:t>
      </w:r>
    </w:p>
    <w:p>
      <w:pPr>
        <w:pStyle w:val="Normal"/>
        <w:rPr/>
      </w:pPr>
      <w:r>
        <w:rPr/>
        <w:t>- Anbau eines Glasdaches am Ausgang zur Terrasse</w:t>
      </w:r>
    </w:p>
    <w:p>
      <w:pPr>
        <w:pStyle w:val="Normal"/>
        <w:rPr/>
      </w:pPr>
      <w:r>
        <w:rPr/>
        <w:t>- Einbau eines Sicherheitsgeländers mit Handlauf auf der Terrasse</w:t>
      </w:r>
    </w:p>
    <w:p>
      <w:pPr>
        <w:pStyle w:val="Normal"/>
        <w:rPr/>
      </w:pPr>
      <w:r>
        <w:rPr/>
        <w:t xml:space="preserve">- Aufstellen von Pflanzkübeln bepflanzt mit Kräutern und Ergänzung de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chsubstrats</w:t>
      </w:r>
    </w:p>
    <w:p>
      <w:pPr>
        <w:pStyle w:val="Normal"/>
        <w:rPr/>
      </w:pPr>
      <w:r>
        <w:rPr/>
        <w:t>- Sanierung der Dienst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bergeschoss:</w:t>
      </w:r>
    </w:p>
    <w:p>
      <w:pPr>
        <w:pStyle w:val="Normal"/>
        <w:rPr/>
      </w:pPr>
      <w:r>
        <w:rPr/>
        <w:br/>
        <w:t>Erweiterung der Teeküche um einen Aufenthaltsbereich. Umnutzung eines nicht mehr notwendigen Pflegeraums zu einem heimrechtlich geforderten Ausweich-zimmer mit Nassz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 xml:space="preserve">- Ausbau des nicht mehr erforderlichen zweiten Pflegebades. </w:t>
      </w:r>
    </w:p>
    <w:p>
      <w:pPr>
        <w:pStyle w:val="Normal"/>
        <w:rPr/>
      </w:pPr>
      <w:r>
        <w:rPr/>
        <w:t>- Abbruch der Zwischenwand zur Teeküche, sowie deren Erneuerung.</w:t>
      </w:r>
    </w:p>
    <w:p>
      <w:pPr>
        <w:pStyle w:val="Normal"/>
        <w:rPr/>
      </w:pPr>
      <w:r>
        <w:rPr/>
        <w:t>- Neue Innenwände aus Gipskarton, abgehängte Decken und Türen.</w:t>
      </w:r>
    </w:p>
    <w:p>
      <w:pPr>
        <w:pStyle w:val="Normal"/>
        <w:rPr/>
      </w:pPr>
      <w:r>
        <w:rPr/>
        <w:t>- Verputz-, Estrich-, Bodenbelag-, Fliesen- und Malerarbeiten.</w:t>
      </w:r>
    </w:p>
    <w:p>
      <w:pPr>
        <w:pStyle w:val="Normal"/>
        <w:rPr/>
      </w:pPr>
      <w:r>
        <w:rPr/>
        <w:t>- Sanitär-, Heizungs- und Elektroinstallationen.</w:t>
      </w:r>
    </w:p>
    <w:p>
      <w:pPr>
        <w:pStyle w:val="Normal"/>
        <w:rPr/>
      </w:pPr>
      <w:r>
        <w:rPr/>
        <w:t>- Sanierung der Dienstzimmer</w:t>
        <w:br/>
      </w:r>
    </w:p>
    <w:p>
      <w:pPr>
        <w:pStyle w:val="Normal"/>
        <w:rPr>
          <w:b/>
          <w:b/>
        </w:rPr>
      </w:pPr>
      <w:r>
        <w:rPr>
          <w:b/>
        </w:rPr>
        <w:t>Dachgeschoss:</w:t>
      </w:r>
    </w:p>
    <w:p>
      <w:pPr>
        <w:pStyle w:val="Normal"/>
        <w:rPr/>
      </w:pPr>
      <w:r>
        <w:rPr/>
        <w:br/>
        <w:t>Umnutzung eines Doppelzimmers zu einem Einzelzimmer und Abstellraum.</w:t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>.-Neue Innenwand aus Gipskarton und neuer Tür</w:t>
      </w:r>
    </w:p>
    <w:p>
      <w:pPr>
        <w:pStyle w:val="Normal"/>
        <w:rPr/>
      </w:pPr>
      <w:r>
        <w:rPr/>
        <w:t>- Estrich-, Bodenbelag- und Malerarbeiten</w:t>
      </w:r>
    </w:p>
    <w:p>
      <w:pPr>
        <w:pStyle w:val="Normal"/>
        <w:rPr/>
      </w:pPr>
      <w:r>
        <w:rPr/>
        <w:t>- Elektroinstallation in Teilbe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auarbeiten im Aufenthaltsbereich.</w:t>
      </w:r>
    </w:p>
    <w:p>
      <w:pPr>
        <w:pStyle w:val="Normal"/>
        <w:rPr/>
      </w:pPr>
      <w:r>
        <w:rPr/>
        <w:t xml:space="preserve">- Austausch des Oberlichtes und Einbau von motorischen Lüftungsflügeln wegen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u  großer Hitzeeinwirkung.</w:t>
      </w:r>
    </w:p>
    <w:p>
      <w:pPr>
        <w:pStyle w:val="Normal"/>
        <w:rPr/>
      </w:pPr>
      <w:r>
        <w:rPr/>
        <w:t>- Neues Holzfensterelement, Anschlussarbeiten an Wand, Decke und Boden.</w:t>
      </w:r>
    </w:p>
    <w:p>
      <w:pPr>
        <w:pStyle w:val="Normal"/>
        <w:rPr/>
      </w:pPr>
      <w:r>
        <w:rPr/>
        <w:t>- Abbruch der Trennwand zur Teeküche sowie deren Erneuerung.</w:t>
      </w:r>
    </w:p>
    <w:p>
      <w:pPr>
        <w:pStyle w:val="Normal"/>
        <w:rPr/>
      </w:pPr>
      <w:r>
        <w:rPr/>
        <w:t>- Einbau von zwei Sichtfenstern zum Dienstzi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entengerechte Umgestaltung und Erweiterung der Terrasse im Dachgeschoss (Decke des 2.Obergeschosses).</w:t>
        <w:br/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 xml:space="preserve">- Statische Ertüchtigung des Teilbereiches der Decke, die bisher nicht als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egehbares Dach berechnet war durch den Einbau einer Lamellenbewehrung.</w:t>
      </w:r>
    </w:p>
    <w:p>
      <w:pPr>
        <w:pStyle w:val="Normal"/>
        <w:rPr/>
      </w:pPr>
      <w:r>
        <w:rPr/>
        <w:t xml:space="preserve">- dadurch notwendige Erneuerung der abgehängten Decken, Verputzarbeiten,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odenbelag und Malerarbeiten.</w:t>
      </w:r>
    </w:p>
    <w:p>
      <w:pPr>
        <w:pStyle w:val="Normal"/>
        <w:rPr/>
      </w:pPr>
      <w:r>
        <w:rPr/>
        <w:t>- Neue Wärmedämmung, Dachabdichtung und Klempnerarbeiten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ämmung gemäß Energieerlass, Verbesserung des U-Wertes auf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indestens 0,2 W x Kelvin/m².</w:t>
      </w:r>
    </w:p>
    <w:p>
      <w:pPr>
        <w:pStyle w:val="Normal"/>
        <w:rPr/>
      </w:pPr>
      <w:r>
        <w:rPr/>
        <w:t>- Neue Attika und Fassadenanschl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inbau von dementengerechten Pflanzwänden und Geländern mi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ussichtspunkten.</w:t>
      </w:r>
    </w:p>
    <w:p>
      <w:pPr>
        <w:pStyle w:val="Normal"/>
        <w:rPr/>
      </w:pPr>
      <w:r>
        <w:rPr/>
        <w:t>- Einbau von Pflanzbeeten, Sand, Lehm- Wasser zu Therapiezwecken.</w:t>
      </w:r>
    </w:p>
    <w:p>
      <w:pPr>
        <w:pStyle w:val="Normal"/>
        <w:rPr/>
      </w:pPr>
      <w:r>
        <w:rPr/>
        <w:t xml:space="preserve">- Einbau von Pergola/Geräteraum für Gruppenaufenthalte, Spiele und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esprächskreise</w:t>
      </w:r>
    </w:p>
    <w:p>
      <w:pPr>
        <w:pStyle w:val="Normal"/>
        <w:rPr/>
      </w:pPr>
      <w:r>
        <w:rPr/>
        <w:t xml:space="preserve">- Einbau von Grünflächen mit extensiver (nach außen) und intensiver Begrünung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um Gartenraum mit Duftpflanzen, Kräuter und farbintensiven Blütensta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nutzung der Hausmeisterwohnung im Dachgeschoss:</w:t>
      </w:r>
      <w:r>
        <w:rPr/>
        <w:br/>
        <w:br/>
        <w:t>Ausbau zu 3 Einzelzimmer mit zwei Nasszelllen, einem Aufenthaltsraum und Pflegeraum unrein.</w:t>
        <w:br/>
        <w:t>Bauliche Maßnahmen:</w:t>
        <w:br/>
        <w:t xml:space="preserve">- Abbruch von Wänden, Estrich, Fliesen und abgehängten Decken. </w:t>
      </w:r>
    </w:p>
    <w:p>
      <w:pPr>
        <w:pStyle w:val="Normal"/>
        <w:rPr/>
      </w:pPr>
      <w:r>
        <w:rPr/>
        <w:t>- Einbau von neuen Trockenbauwänden, abgehängten Decken und Türen</w:t>
      </w:r>
    </w:p>
    <w:p>
      <w:pPr>
        <w:pStyle w:val="Normal"/>
        <w:rPr/>
      </w:pPr>
      <w:r>
        <w:rPr/>
        <w:t>- Estrich-, Fliesen-, Bodenbelag- und Malerarbeiten.</w:t>
      </w:r>
    </w:p>
    <w:p>
      <w:pPr>
        <w:pStyle w:val="Normal"/>
        <w:spacing w:lineRule="auto" w:line="360"/>
        <w:ind w:left="708" w:hanging="708"/>
        <w:rPr/>
      </w:pPr>
      <w:r>
        <w:rPr/>
        <w:t>- Sanitär-, Heizungs- und Elektroinstallationen</w:t>
      </w:r>
    </w:p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bauerweiterung um zwei Einzelzimmer im Erdgescho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den geforderten Einzelzimmeranteil zu erhöhen ist der Anbau von zwei Einzelzimmern mit einer gemeinsamen behindertengerechten Nasszelle geplant.</w:t>
      </w:r>
    </w:p>
    <w:p>
      <w:pPr>
        <w:pStyle w:val="Normal"/>
        <w:rPr/>
      </w:pPr>
      <w:r>
        <w:rPr/>
        <w:t>Bauliche Maßnahmen:</w:t>
      </w:r>
    </w:p>
    <w:p>
      <w:pPr>
        <w:pStyle w:val="Normal"/>
        <w:rPr/>
      </w:pPr>
      <w:r>
        <w:rPr/>
        <w:t xml:space="preserve">- Außenwände aus Kalksandsteinmauerwerk. </w:t>
      </w:r>
    </w:p>
    <w:p>
      <w:pPr>
        <w:pStyle w:val="Normal"/>
        <w:rPr/>
      </w:pPr>
      <w:r>
        <w:rPr/>
        <w:t>- Innenwände aus Gipskarton, abgehängte Decken.</w:t>
      </w:r>
    </w:p>
    <w:p>
      <w:pPr>
        <w:pStyle w:val="Normal"/>
        <w:rPr/>
      </w:pPr>
      <w:r>
        <w:rPr/>
        <w:t>- Flachdach mit Wärmedämmung und extensiver Begrünung gemäß Energieerlass.</w:t>
      </w:r>
    </w:p>
    <w:p>
      <w:pPr>
        <w:pStyle w:val="Normal"/>
        <w:rPr/>
      </w:pPr>
      <w:r>
        <w:rPr/>
        <w:t>- Holzfensterelemente (Anpassung an den Bestand) gemäß Energieerlass.</w:t>
      </w:r>
    </w:p>
    <w:p>
      <w:pPr>
        <w:pStyle w:val="Normal"/>
        <w:rPr/>
      </w:pPr>
      <w:r>
        <w:rPr/>
        <w:t>- Estrich-, Fliesen-, Bodenbelag- und Malerarbeiten.</w:t>
      </w:r>
    </w:p>
    <w:p>
      <w:pPr>
        <w:pStyle w:val="Normal"/>
        <w:rPr/>
      </w:pPr>
      <w:r>
        <w:rPr/>
        <w:t>- Sanitär-, Heizung- und Elektroinstallation.</w:t>
      </w:r>
    </w:p>
    <w:p>
      <w:pPr>
        <w:pStyle w:val="Normal"/>
        <w:rPr/>
      </w:pPr>
      <w:r>
        <w:rPr/>
        <w:t>- Anpassung der bestehenden Terrasse und Gartenanlage an den Neub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nierung von 8 Doppelzimm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ndsätzlich sind nahezu alle Doppelzimmer sanierungsbedürftig. Da die Sanierung bei laufendem Betrieb stattfindet, können aus logistischen Gründen im Zuge der Gesamtmaßnahme nur 8 Doppelzimmer saniert wer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dschutzmaßna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vom Baurechtsamt geforderten Brandschutzmaßnahmen wurden wegen der Dringlichkeit schon ausgeführt. Eine Unbedenklichkeit der Förderbehörde lag v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38:00Z</dcterms:created>
  <dc:creator>Administrator</dc:creator>
  <dc:description/>
  <cp:keywords/>
  <dc:language>en-US</dc:language>
  <cp:lastModifiedBy>u65x058</cp:lastModifiedBy>
  <cp:lastPrinted>2009-11-04T12:40:00Z</cp:lastPrinted>
  <dcterms:modified xsi:type="dcterms:W3CDTF">2010-05-19T04:38:00Z</dcterms:modified>
  <cp:revision>2</cp:revision>
  <dc:subject/>
  <dc:title>Umstrukturierungs- und Sanierungsmassnahmen, Else-Heydlauf-Stiftung </dc:title>
</cp:coreProperties>
</file>