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tadtmuseum im Wilhelmspalais Stuttgart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DINOT" w:hAnsi="DINOT" w:cs="DINOT"/>
          <w:b/>
          <w:b/>
          <w:color w:val="000000"/>
          <w:sz w:val="21"/>
          <w:szCs w:val="21"/>
        </w:rPr>
      </w:pPr>
      <w:r>
        <w:rPr>
          <w:rFonts w:cs="DINOT" w:ascii="DINOT" w:hAnsi="DINOT"/>
          <w:b/>
          <w:color w:val="000000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620"/>
        <w:gridCol w:w="1544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umprogram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orprojektbeschlu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ntwurf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. Besucherservi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Fläche in m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Fläche in m²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Lag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yer Kasse / Inf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derob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ste Hilf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sperraum Schulklasse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fé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O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bereitung Cater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ger Café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O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ger Sho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e-und Rechercheberei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tragssa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narräume/ Werkstat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gerräume Seminarräum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hllag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C-Besuch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C-Besucher (behinderteng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C-Stadtlabor (behinderteng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DINOT" w:hAnsi="DINOT" w:cs="Arial"/>
                <w:color w:val="000000"/>
                <w:sz w:val="20"/>
                <w:szCs w:val="20"/>
              </w:rPr>
            </w:pPr>
            <w:r>
              <w:rPr>
                <w:rFonts w:cs="Arial" w:ascii="DINOT" w:hAnsi="DINOT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usätzlich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Windfang Stadtlab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/>
                <w:sz w:val="20"/>
                <w:szCs w:val="20"/>
              </w:rPr>
              <w:t>Garderobe Stadtlabor</w:t>
              <w:br/>
              <w:t>* Fläche für Vermietungen aus Ein-</w:t>
              <w:br/>
              <w:t xml:space="preserve">   zelwerten : 627 m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esucherservice insgesam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1.0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1.2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+ 22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240" w:after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. Ausstellu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ändige Ausstellu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hne Auftakt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dtlab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derausstellungsfläch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hne Auftakt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sstellung im EG </w:t>
            </w:r>
            <w:r>
              <w:rPr>
                <w:rFonts w:cs="Arial"/>
                <w:sz w:val="16"/>
                <w:szCs w:val="16"/>
              </w:rPr>
              <w:t>(Neues aus S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ye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äsenz der Partnerstäd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usätzlich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ftakt Dauerausstellu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O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ftakt Sonderausstellu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O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usstellung insgesam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1.9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1.890,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- 77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620"/>
        <w:gridCol w:w="1544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3. Verwaltung und Person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Fläche in m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Fläche in m²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Lag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üro Museumsleitu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O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üro Assistenz der Leitu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O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üro Verwaltu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O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ürofläche für 13 Mitarbeit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O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üro Besucherservi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O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ger Bür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O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ürotechni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O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bliothe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Schränk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O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prechungsra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O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eküch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O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fenthalt Besucherservi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kleide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kleide 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C Person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G und 2. O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C externes Person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usätzlich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fenthalt Personal inter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eküche Personal inter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um für Waschmaschi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üro Museumspädagogi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Verwaltung und Personal insgesam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3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4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+ 6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240" w:after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. Lager und Werkstätte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or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lieferung Objek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llra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ter Brück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- und Endpacke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Anlieferung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rkstatt 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rkstatt I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tzräum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ischenlager Transportkiste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ischenlager 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ischenlager I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ger Getränk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usätzlich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erra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ger unter Brück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ter Brück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Lager und Werkstatt insgesam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4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45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+ 3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Raumprogramm Gesamtfläche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3.8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4.054,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+ 240,5</w:t>
            </w:r>
          </w:p>
        </w:tc>
      </w:tr>
    </w:tbl>
    <w:p>
      <w:pPr>
        <w:pStyle w:val="Normal"/>
        <w:autoSpaceDE w:val="false"/>
        <w:rPr>
          <w:rFonts w:ascii="DINOT" w:hAnsi="DINOT" w:cs="DINOT"/>
          <w:color w:val="000000"/>
          <w:sz w:val="21"/>
          <w:szCs w:val="21"/>
        </w:rPr>
      </w:pPr>
      <w:r>
        <w:rPr>
          <w:rFonts w:cs="DINOT" w:ascii="DINOT" w:hAnsi="DINOT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DINOT" w:ascii="DINOT" w:hAnsi="DINOT"/>
          <w:color w:val="000000"/>
          <w:sz w:val="21"/>
          <w:szCs w:val="21"/>
        </w:rPr>
        <w:t>Aufgestellt: 30.04.2012</w:t>
      </w:r>
    </w:p>
    <w:p>
      <w:pPr>
        <w:pStyle w:val="Normal"/>
        <w:autoSpaceDE w:val="false"/>
        <w:rPr/>
      </w:pPr>
      <w:r>
        <w:rPr>
          <w:rFonts w:cs="DINOT" w:ascii="DINOT" w:hAnsi="DINOT"/>
          <w:color w:val="000000"/>
          <w:sz w:val="21"/>
          <w:szCs w:val="21"/>
        </w:rPr>
        <w:t>Lederer Ragnarsdottiér Oei</w:t>
        <w:br/>
        <w:t>J.P. Wesse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O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nlage 1 zur GRDrs 318/201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9:00Z</dcterms:created>
  <dc:creator>u65x024</dc:creator>
  <dc:description/>
  <cp:keywords/>
  <dc:language>en-US</dc:language>
  <cp:lastModifiedBy>u65x166</cp:lastModifiedBy>
  <cp:lastPrinted>2012-06-14T11:36:00Z</cp:lastPrinted>
  <dcterms:modified xsi:type="dcterms:W3CDTF">2012-06-15T07:26:00Z</dcterms:modified>
  <cp:revision>13</cp:revision>
  <dc:subject/>
  <dc:title>Raumprogramm</dc:title>
</cp:coreProperties>
</file>