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2 zur GRDrs 862/2013</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w:t>
      </w:r>
      <w:r>
        <w:rPr>
          <w:b/>
          <w:sz w:val="36"/>
          <w:szCs w:val="36"/>
          <w:u w:val="single"/>
        </w:rPr>
        <w:t>14</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360 0703</w:t>
            </w:r>
          </w:p>
          <w:p>
            <w:pPr>
              <w:pStyle w:val="Normal"/>
              <w:rPr>
                <w:sz w:val="20"/>
              </w:rPr>
            </w:pPr>
            <w:r>
              <w:rPr>
                <w:sz w:val="20"/>
              </w:rPr>
            </w:r>
          </w:p>
          <w:p>
            <w:pPr>
              <w:pStyle w:val="Normal"/>
              <w:rPr>
                <w:sz w:val="20"/>
              </w:rPr>
            </w:pPr>
            <w:r>
              <w:rPr>
                <w:sz w:val="20"/>
              </w:rPr>
              <w:t>3660.53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mt für</w:t>
            </w:r>
          </w:p>
          <w:p>
            <w:pPr>
              <w:pStyle w:val="Normal"/>
              <w:rPr>
                <w:sz w:val="20"/>
              </w:rPr>
            </w:pPr>
            <w:r>
              <w:rPr>
                <w:sz w:val="20"/>
              </w:rPr>
              <w:t>Umweltschutz</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050 €</w:t>
            </w:r>
          </w:p>
        </w:tc>
      </w:tr>
    </w:tbl>
    <w:p>
      <w:pPr>
        <w:pStyle w:val="Heading1"/>
        <w:spacing w:before="480" w:after="80"/>
        <w:ind w:left="284" w:hanging="284"/>
        <w:rPr/>
      </w:pPr>
      <w:r>
        <w:rPr/>
        <w:t>1</w:t>
        <w:tab/>
        <w:t>Antra</w:t>
      </w:r>
      <w:r>
        <w:rPr>
          <w:u w:val="none"/>
        </w:rPr>
        <w:t>g</w:t>
      </w:r>
      <w:r>
        <w:rPr/>
        <w:t>, Stellenausstattun</w:t>
      </w:r>
      <w:r>
        <w:rPr>
          <w:u w:val="none"/>
        </w:rPr>
        <w:t>g</w:t>
      </w:r>
    </w:p>
    <w:p>
      <w:pPr>
        <w:pStyle w:val="Normal"/>
        <w:rPr/>
      </w:pPr>
      <w:r>
        <w:rPr/>
        <w:t>Beantragt wird die Schaffung einer 0,5 Stelle des gehobenen technischen Dienstes in EG 11 für die Wahrnehmung des gesamten gesetzlichen Auftrages im Arbeitsschutz (Beratung, Überwachung, Ahndung von Verstößen, Durchsetzung der Vorschriften sowie Entscheidung in Antragsverfahren) auf Baustellen zum Bahnprojekt Stuttgart 21 während der Hauptmaßnahmen befristet für die Dauer der Hauptmaßnahmen.</w:t>
      </w:r>
    </w:p>
    <w:p>
      <w:pPr>
        <w:pStyle w:val="Heading1"/>
        <w:spacing w:before="240" w:after="80"/>
        <w:ind w:left="284" w:hanging="284"/>
        <w:rPr/>
      </w:pPr>
      <w:r>
        <w:rPr/>
        <w:t>2</w:t>
        <w:tab/>
        <w:t>Schaffun</w:t>
      </w:r>
      <w:r>
        <w:rPr>
          <w:u w:val="none"/>
        </w:rPr>
        <w:t>g</w:t>
      </w:r>
      <w:r>
        <w:rPr/>
        <w:t>skriterien</w:t>
      </w:r>
    </w:p>
    <w:p>
      <w:pPr>
        <w:pStyle w:val="Normal"/>
        <w:spacing w:before="0" w:after="120"/>
        <w:rPr>
          <w:rFonts w:ascii="Helv;Arial" w:hAnsi="Helv;Arial" w:cs="Helv;Arial"/>
        </w:rPr>
      </w:pPr>
      <w:r>
        <w:rPr>
          <w:rFonts w:cs="Helv;Arial" w:ascii="Helv;Arial" w:hAnsi="Helv;Arial"/>
        </w:rPr>
        <w:t xml:space="preserve">Die Abteilung Gewerbeaufsicht ist zuständige Arbeitsschutzbehörde </w:t>
      </w:r>
      <w:r>
        <w:rPr/>
        <w:t>bei Baustellen und damit auch zuständig bei allen Baumaßnahmen im Zusammenhang mit Stuttgart 21, und zwar für alle Baumaßnahmen des Verkehrsprojekts S21, die in offener Bauweise erfolgen (z.B. Tieferlegung Hauptbahnhof – Trogbauwerk), und den Tunnelbau ab einem bestimmten Bauzustand (siehe nachfolgende Ausführungen) sowie für die Baumaßnahmen des Städtebauprojektes. Betroffen sind Abbruch, Hoch-, Tief-, Landschafts- und Tunnelbau. Beim Bau von unterirdischen Hohlräumen (= Tunnel in nicht offener Bauweise) liegt für den Bereich Arbeitsschutz die Zuständigkeit im Tunnel vor Ort für die Dauer bis zur Fertigstellung der Innenschale beim Landesamt für Geologie, Rohstoffe und Bergbau Freiburg; danach geht die Zuständigkeit an die Gewerbeaufsicht über.</w:t>
      </w:r>
    </w:p>
    <w:p>
      <w:pPr>
        <w:pStyle w:val="Normal"/>
        <w:spacing w:before="0" w:after="120"/>
        <w:rPr/>
      </w:pPr>
      <w:r>
        <w:rPr>
          <w:rFonts w:cs="Helv;Arial" w:ascii="Helv;Arial" w:hAnsi="Helv;Arial"/>
        </w:rPr>
        <w:t xml:space="preserve">Der gesetzliche Auftrag wird auf Baustellen verfahrensbezogen und überwachungsbezogen sowie durch Beratung der Unternehmer wahrgenommen. </w:t>
      </w:r>
      <w:r>
        <w:rPr/>
        <w:t>Die Gewerbeaufsicht ist dabei zuständig für die Überwachung der Einhaltung der Mindestanforderungen zum Schutz von Leben und Gesundheit der Beschäftigten und deren Durchsetzung, für das Aufgreifen, Verfolgen und Ahnden von Verstößen sowie für die Erstellung von Entscheidungen in Antragsverfahren. Ferner muss sie Arbeitgeber bei der Erfüllung ihrer Pflichten im Arbeitsschutz beraten.</w:t>
      </w:r>
    </w:p>
    <w:p>
      <w:pPr>
        <w:pStyle w:val="Normal"/>
        <w:rPr/>
      </w:pPr>
      <w:r>
        <w:rPr/>
        <w:t>Die langjährig dauerhaften (städtebaulichen sowie planfestgestellten) Bautätigkeiten im Zusammenhang mit S 21 lösen bei der Gewerbeaufsicht eine erhebliche Arbeitsvermehrung aus.</w:t>
      </w:r>
    </w:p>
    <w:p>
      <w:pPr>
        <w:pStyle w:val="Heading1"/>
        <w:spacing w:before="240" w:after="0"/>
        <w:ind w:left="284" w:hanging="284"/>
        <w:rPr/>
      </w:pPr>
      <w:r>
        <w:rPr/>
        <w:t>3</w:t>
        <w:tab/>
        <w:t>Bedarf</w:t>
      </w:r>
    </w:p>
    <w:p>
      <w:pPr>
        <w:pStyle w:val="Heading2"/>
        <w:spacing w:before="240" w:after="80"/>
        <w:ind w:left="482" w:hanging="482"/>
        <w:rPr/>
      </w:pPr>
      <w:r>
        <w:rPr/>
        <w:t>3.1</w:t>
        <w:tab/>
        <w:t>Anlass</w:t>
      </w:r>
    </w:p>
    <w:p>
      <w:pPr>
        <w:pStyle w:val="Normal"/>
        <w:spacing w:before="0" w:after="120"/>
        <w:rPr>
          <w:rFonts w:ascii="Helv;Arial" w:hAnsi="Helv;Arial" w:cs="Helv;Arial"/>
        </w:rPr>
      </w:pPr>
      <w:r>
        <w:rPr>
          <w:rFonts w:cs="Helv;Arial" w:ascii="Helv;Arial" w:hAnsi="Helv;Arial"/>
        </w:rPr>
        <w:t>Auf Baustellen bezieht sich die Überwachung im Arbeitsschutz auf die Überprüfung der betrieblichen Einrichtungen, Anlagen, Maßnahmen, Arbeitsbedingungen und Verfahren auf Übereinstimmung mit den Anforderungen an Sicherheit und Gesundheitsschutz am Arbeitsplatz unter anderem hinsichtlich des Umgangs mit Gefahrstoffen, des Umgangs und der Lagerung von Sprengstoffen, der Arbeitszeiten und Ruhepausen, der Lenk- und Ruhezeiten des Fahrpersonals bei Lkw’s, der Beschäftigung von Jugendlichen, des Lärms, der Erschütterungen und Vibrationen am Arbeitsplatz, der arbeitsmedizinischen Vorsorge, der Unterkünfte auf Baustellengelände, des Missbrauchs von Sozialleistungen (Schwarzarbeit).</w:t>
      </w:r>
    </w:p>
    <w:p>
      <w:pPr>
        <w:pStyle w:val="Normal"/>
        <w:tabs>
          <w:tab w:val="clear" w:pos="709"/>
          <w:tab w:val="left" w:pos="1440" w:leader="none"/>
        </w:tabs>
        <w:spacing w:before="0" w:after="120"/>
        <w:rPr/>
      </w:pPr>
      <w:r>
        <w:rPr>
          <w:rFonts w:cs="Helv;Arial" w:ascii="Helv;Arial" w:hAnsi="Helv;Arial"/>
        </w:rPr>
        <w:t>Darüber hinaus werden Arbeitgeber über Möglichkeiten, vor allem im Hinblick auf die Einhaltung der immer komplexer werdenden Vorschriften, beraten. Für viele Unternehmen ist diese unterstützende fachliche Beratung eine unentbehrliche Hilfe.</w:t>
      </w:r>
    </w:p>
    <w:p>
      <w:pPr>
        <w:pStyle w:val="Normal"/>
        <w:tabs>
          <w:tab w:val="clear" w:pos="709"/>
          <w:tab w:val="left" w:pos="1440" w:leader="none"/>
        </w:tabs>
        <w:spacing w:before="0" w:after="120"/>
        <w:rPr>
          <w:rFonts w:ascii="Helv;Arial" w:hAnsi="Helv;Arial" w:cs="Helv;Arial"/>
        </w:rPr>
      </w:pPr>
      <w:r>
        <w:rPr>
          <w:rFonts w:cs="Helv;Arial" w:ascii="Helv;Arial" w:hAnsi="Helv;Arial"/>
        </w:rPr>
        <w:t>Bei Baustellen handelt es sich um die unfallträchtigsten Arbeitsplätze mit den Unfallschwerpunkten Abbrucharbeiten, Rückbauarbeiten, Lastentransport und Arbeiten mit Gerüsten bei Bau- und Montagearbeiten. Die Unfallzahlen steigen an, wobei die Unfallhäufigkeit auf Baustellen im Vergleich mit der sonstigen gewerblichen Wirtschaft grundsätzlich mehr als doppelt so hoch ist. Unfälle auf Baustellen haben meist deutlich schwerere Folgen; Arbeitsunfälle mit Todesfolge ereignen sich 3x häufiger.</w:t>
      </w:r>
    </w:p>
    <w:p>
      <w:pPr>
        <w:pStyle w:val="Normal"/>
        <w:tabs>
          <w:tab w:val="clear" w:pos="709"/>
          <w:tab w:val="left" w:pos="1440" w:leader="none"/>
        </w:tabs>
        <w:spacing w:before="0" w:after="120"/>
        <w:rPr>
          <w:rFonts w:ascii="Helv;Arial" w:hAnsi="Helv;Arial" w:cs="Helv;Arial"/>
        </w:rPr>
      </w:pPr>
      <w:r>
        <w:rPr>
          <w:rFonts w:cs="Helv;Arial" w:ascii="Helv;Arial" w:hAnsi="Helv;Arial"/>
        </w:rPr>
        <w:t>Zur Eindämmung der Schwarzarbeit und illegaler Beschäftigung haben Arbeitsschutzbehörde und Zollbehörde (Finanzkontrolle Schwarzarbeit) eine intensive Zusammenarbeit (Informationsaustausch, gemeinsame Überprüfungen) vereinbart.</w:t>
      </w:r>
    </w:p>
    <w:p>
      <w:pPr>
        <w:pStyle w:val="Normal"/>
        <w:rPr/>
      </w:pPr>
      <w:r>
        <w:rPr/>
        <w:t xml:space="preserve">Baustellen sind in der Regel frei einsehbare Flächen. Verstöße sind deshalb ohne größeren Aufwand von außen durch Dritte beobachtbar. Über so festgestellte Verstöße gehen regelmäßig zahlenmäßig sehr viele Anzeigen ein. Die Aufmerksamkeit der Bürger und die Qualität ihrer Anzeigen nehmen zu - nahezu jede Anzeige ist berechtigt. </w:t>
      </w:r>
    </w:p>
    <w:p>
      <w:pPr>
        <w:pStyle w:val="Heading2"/>
        <w:spacing w:before="240" w:after="80"/>
        <w:ind w:left="482" w:hanging="482"/>
        <w:rPr/>
      </w:pPr>
      <w:r>
        <w:rPr/>
        <w:t>3.2</w:t>
        <w:tab/>
        <w:t>Bisherige Aufgabenwahrnehmung</w:t>
      </w:r>
    </w:p>
    <w:p>
      <w:pPr>
        <w:pStyle w:val="Normal"/>
        <w:rPr/>
      </w:pPr>
      <w:r>
        <w:rPr/>
        <w:t xml:space="preserve">Die Überwachung von Baustellen im Hinblick auf den Arbeitsschutz erfolgt im Rahmen der personellen Möglichkeiten. </w:t>
      </w:r>
      <w:r>
        <w:rPr>
          <w:szCs w:val="24"/>
        </w:rPr>
        <w:t>Die Tätigkeiten reduzieren sich auf anlassbezogene Reaktionen, auf schwere bzw. tödliche Arbeitsunfälle und auf hinweisbezogene Reaktionen auf Anzeigen Dritter über straftatrelevante Missstände u.a. im Zusammenhang mit dem Umgang mit dem krebserzeugenden Gefahrstoff Asbest.</w:t>
      </w:r>
    </w:p>
    <w:p>
      <w:pPr>
        <w:pStyle w:val="Heading2"/>
        <w:spacing w:before="240" w:after="80"/>
        <w:ind w:left="482" w:hanging="482"/>
        <w:rPr/>
      </w:pPr>
      <w:r>
        <w:rPr/>
        <w:t>3.3</w:t>
        <w:tab/>
        <w:t>Auswirkungen bei Ablehnung der Stellenschaffungen</w:t>
      </w:r>
    </w:p>
    <w:p>
      <w:pPr>
        <w:pStyle w:val="Normal"/>
        <w:spacing w:before="0" w:after="120"/>
        <w:rPr/>
      </w:pPr>
      <w:r>
        <w:rPr/>
        <w:t>Die Wahrnehmung dieser zusätzlichen Aufgaben ohne personelle Verstärkung würde zu einer weiteren Leistungsverdichtung führen, die innerhalb der Gewerbeaufsicht oder durch Ablaufoptimierung nicht mehr ausgeglichen werden kann. Die Anzahl der Kontrollen und Überwachungen in Unternehmen und auf Baustellen würde stark zurückgehen.</w:t>
      </w:r>
    </w:p>
    <w:p>
      <w:pPr>
        <w:pStyle w:val="Normal"/>
        <w:rPr/>
      </w:pPr>
      <w:r>
        <w:rPr/>
        <w:t xml:space="preserve">Der gesetzliche Auftrag im Arbeitsschutz zur stetigen und nachhaltigen Verringerung der Arbeitsunfälle und arbeitsbedingten Erkrankungen könnte bei Baustellen nur noch sehr eingeschränkt wahrgenommen werden. </w:t>
      </w:r>
    </w:p>
    <w:p>
      <w:pPr>
        <w:pStyle w:val="Heading1"/>
        <w:spacing w:before="320" w:after="80"/>
        <w:ind w:left="284" w:hanging="284"/>
        <w:rPr/>
      </w:pPr>
      <w:r>
        <w:rPr/>
        <w:t>4</w:t>
        <w:tab/>
        <w:t>Stellenvermerke</w:t>
      </w:r>
    </w:p>
    <w:p>
      <w:pPr>
        <w:pStyle w:val="Normal"/>
        <w:rPr/>
      </w:pPr>
      <w:r>
        <w:rPr/>
        <w:t>S 21</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5z0">
    <w:name w:val="WW8Num5z0"/>
    <w:qFormat/>
    <w:rPr>
      <w:rFonts w:ascii="Helv;Arial" w:hAnsi="Helv;Arial" w:eastAsia="Times New Roman" w:cs="Helv;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1:00Z</dcterms:created>
  <dc:creator>10-3</dc:creator>
  <dc:description/>
  <cp:keywords/>
  <dc:language>en-US</dc:language>
  <cp:lastModifiedBy>u103007</cp:lastModifiedBy>
  <cp:lastPrinted>2013-09-30T14:11:00Z</cp:lastPrinted>
  <dcterms:modified xsi:type="dcterms:W3CDTF">2013-10-15T09:03:00Z</dcterms:modified>
  <cp:revision>3</cp:revision>
  <dc:subject>Musterformular für das Stellenplanverfahren 2012/2013</dc:subject>
  <dc:title>Stellenschaffung zum Stellenplan</dc:title>
</cp:coreProperties>
</file>