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Kommunale Koordinierung des Übergangs in Ausbildung am Startplatz Schule</w:t>
      </w:r>
    </w:p>
    <w:p>
      <w:pPr>
        <w:pStyle w:val="Normal"/>
        <w:rPr/>
      </w:pPr>
      <w:r>
        <w:rPr/>
      </w:r>
    </w:p>
    <w:p>
      <w:pPr>
        <w:pStyle w:val="Heading1"/>
        <w:ind w:left="432" w:hanging="432"/>
        <w:rPr/>
      </w:pPr>
      <w:r>
        <w:rPr/>
        <w:t>Ausgangslage: Die Stuttgarter Bildungskette</w:t>
      </w:r>
    </w:p>
    <w:p>
      <w:pPr>
        <w:pStyle w:val="Normal"/>
        <w:spacing w:lineRule="auto" w:line="288" w:before="120" w:after="0"/>
        <w:rPr/>
      </w:pPr>
      <w:r>
        <w:rPr/>
        <w:t xml:space="preserve">Die Verwaltung legt hiermit ein Konzept zur Einrichtung einer kommunalen Koordinierungsstelle der Übergänge in Ausbildung am Startplatz Schule vor. Stuttgart verfolgt seit Einrichtung der Stuttgarter Bildungspartnerschaft 2009 die bildungspolitische Handlungsmaxime: „In Stuttgart soll jedem Kind und jedem Jugendlichen eine Förderung und Bildung zuteil werden, die ihm faire Zukunftschancen eröffnen“. Insofern müssen im Rahmen einer städtischen Bildungsstrategie die nötigen Voraussetzungen und Rahmenbedingungen für eine lückenlose Bildungskette geschaffen werden, die den Stuttgarter Kindern und Jugendlichen eine optimale individuelle Unterstützung für ihren Bildungsweg geben.  </w:t>
      </w:r>
    </w:p>
    <w:p>
      <w:pPr>
        <w:pStyle w:val="Normal"/>
        <w:spacing w:lineRule="auto" w:line="288" w:before="120" w:after="0"/>
        <w:rPr/>
      </w:pPr>
      <w:r>
        <w:rPr/>
        <w:t xml:space="preserve">Die Einlösung dieses Ziels erfordert die Gestaltung einer Bildungslandschaft, in der den Stuttgarter Kindern und Jugendlichen in jedem Lebensabschnitt gleichwertige Bildungschancen eröffnet werden, unabhängig von Geschlecht, ethnischer Herkunft und familiärer Ausgangssituation. Nur dann kann Stuttgart seinen erfolgreichen Weg der Integration, der die systematische Teilhabe aller unter Nutzung ihrer Talente und Potenziale ermöglichen will, zukünftig  weiter entwickeln und fortsetzen. Insofern ist das Ziel der Erhöhung von Bildungsgerechtigkeit ein Eckpfeiler sowohl der Stuttgarter Bildungspartnerschaft als auch der Stuttgarter Integrationspolitik (vgl. OB Schuster, Stuttgarter Bildungspartnerschaft 2009 und Stuttgarter Bündnis für Integration). </w:t>
      </w:r>
    </w:p>
    <w:p>
      <w:pPr>
        <w:pStyle w:val="Normal"/>
        <w:spacing w:lineRule="auto" w:line="288" w:before="120" w:after="0"/>
        <w:rPr/>
      </w:pPr>
      <w:r>
        <w:rPr/>
        <w:t>In einem tragfähigen und zukunftsorientierten Konzept, das die Zukunft der Kommune positiv und nachhaltig beeinflussen will, darf sich die kommunale Handlungsmaxime nicht allein auf das Motto der Vergangenheit „Kein Kind darf verloren gehen“ beschränken. Darüber hinaus wird in Zukunft „Jede und jeder gebraucht!“ (Kieler Erklärung der Weinheimer Initiative 2012) und daher sollte dieser Leitsatz Ausgangspunkt des kommunalen Engagements sein.</w:t>
      </w:r>
    </w:p>
    <w:p>
      <w:pPr>
        <w:pStyle w:val="Normal"/>
        <w:spacing w:lineRule="auto" w:line="288" w:before="120" w:after="0"/>
        <w:rPr/>
      </w:pPr>
      <w:r>
        <w:rPr/>
        <w:t xml:space="preserve">Zahlreiche Angebote, Programme und Fördermaßnahmen tragen dazu bei, diesem Ziel in der Kommune ein Stück näher zu kommen. Jedoch ist es in der täglichen Praxis leider noch zu wenig systematisch und kontinuierlich organisiert, ob und welche individuelle Unterstützung ein Kind oder Jugendlicher auf dem Bildungsweg erhält. Auf der kommunalen Ebene bleibt die Entwicklung eines ressortübergreifenden Steuerungsmechanismus als Voraussetzung für eine funktionierende stringent an der Biografie orientierte Bildungskette eine gemeinsame Herausforderungen für die Zukunft, auch um den Fachkräftemangel entgegenzuwirken. </w:t>
      </w:r>
    </w:p>
    <w:p>
      <w:pPr>
        <w:pStyle w:val="Normal"/>
        <w:spacing w:lineRule="auto" w:line="288" w:before="120" w:after="0"/>
        <w:rPr/>
      </w:pPr>
      <w:r>
        <w:rPr/>
        <w:t xml:space="preserve">Vor diesem Hintergrund will die Verwaltung mit diesem Konzept einen weiteren Baustein für eine stringente Bildungskette mit biografischem Ansatz im Abschnitt Übergang Schule - Beruf leisten. Dabei soll Kindern und Jugendlichen mit Migrationshintergrund besondere Aufmerksamkeit zukommen,  die laut kommunaler und landesweiter Erhebungen (Stuttgarter Längsschnittstudie 2007 – 2009, 2. Bildungsbericht Baden-Württemberg 2011, Expertenrat „Herkunft und Bildungserfolg“ Baden-Württemberg 2011) am hartnäckigsten von herkunftsbedingter Benachteiligung betroffen sind.  </w:t>
      </w:r>
    </w:p>
    <w:p>
      <w:pPr>
        <w:pStyle w:val="Normal"/>
        <w:spacing w:lineRule="auto" w:line="288" w:before="120" w:after="0"/>
        <w:rPr/>
      </w:pPr>
      <w:r>
        <w:rPr/>
        <w:t>Bei der Betrachtung der gegenwärtigen Stuttgarter Bildungskette unter biografischer Perspektive, die den Jugendlichen von der Vorschule bis zum Schulabgang und darüber hinaus in den Blick nimmt,  wird deutlich, dass die Gestaltung der Übergänge als kommunale Daueraufgabe verankert werden muss.  Die kommunale Koordinierung am Startplatz Schule für den Weg in die weiterführende Bildung und Ausbildung, die zudem das kommunale Anliegen der Integration sowohl in schulischen als auch „außerschulischen Bildungsfragen“ als Querschnittaufgabe begreift, fällt bislang in den Aufgabenbereich des „Regionalen Übergangsmanagements“. Das vollständig über Bundesmittel finanzierte Projekt endet, nach einer Verlängerungsphase, im Dezember 2012. Der Bund sieht mit dem Ende dieser Fördermittel die Kommunen in der Pflicht, ein Übergangsmanagement am Startplatz Schule als kommunale Daueraufgabe einzurichten. Darin nehmen eine Reihe von Kommunen bisher eine Leuchtturmfunktion ein (u.a. Hamburg, Nürnberg), andere Kommunen machen sich dazu auf den Weg –in Stuttgart stehen diesbezügliche Entscheidungen jetzt an.</w:t>
      </w:r>
    </w:p>
    <w:p>
      <w:pPr>
        <w:pStyle w:val="Normal"/>
        <w:ind w:left="708" w:hanging="0"/>
        <w:rPr>
          <w:i/>
          <w:i/>
          <w:iCs/>
          <w:sz w:val="20"/>
          <w:szCs w:val="20"/>
        </w:rPr>
      </w:pPr>
      <w:r>
        <w:rPr>
          <w:i/>
          <w:iCs/>
          <w:sz w:val="20"/>
          <w:szCs w:val="20"/>
        </w:rPr>
      </w:r>
    </w:p>
    <w:p>
      <w:pPr>
        <w:pStyle w:val="Normal"/>
        <w:rPr>
          <w:b/>
          <w:b/>
          <w:bCs/>
          <w:i/>
          <w:i/>
          <w:iCs/>
          <w:sz w:val="22"/>
          <w:szCs w:val="22"/>
        </w:rPr>
      </w:pPr>
      <w:r>
        <w:rPr>
          <w:i/>
          <w:iCs/>
          <w:sz w:val="22"/>
          <w:szCs w:val="22"/>
        </w:rPr>
        <w:t>„</w:t>
      </w:r>
      <w:r>
        <w:rPr>
          <w:i/>
          <w:iCs/>
          <w:sz w:val="22"/>
          <w:szCs w:val="22"/>
        </w:rPr>
        <w:t xml:space="preserve">Angesichts der Herausforderung, die der demografische Wandel für Wirtschaft und Gesellschaft und insbesondere die Fachkräfteentwicklung darstellt, bedarf es neben einer frühzeitigen, professionellen und kontinuierlichen Berufsorientierung an den Schulen eines regionalen Übergangsmanagements, das transparent und effizient alle Jugendlichen in den Blick nimmt und ihnen den Abschluss einer Berufsausbildung ermöglicht.“ (Deutscher Bundestag, 17. Wahlperiode, Drucksache 17/8425, 20.1.2012). </w:t>
      </w:r>
    </w:p>
    <w:p>
      <w:pPr>
        <w:pStyle w:val="Normal"/>
        <w:rPr>
          <w:b/>
          <w:b/>
          <w:bCs/>
          <w:i/>
          <w:i/>
          <w:iCs/>
          <w:sz w:val="20"/>
          <w:szCs w:val="20"/>
        </w:rPr>
      </w:pPr>
      <w:r>
        <w:rPr>
          <w:b/>
          <w:bCs/>
          <w:i/>
          <w:iCs/>
          <w:sz w:val="20"/>
          <w:szCs w:val="20"/>
        </w:rPr>
      </w:r>
    </w:p>
    <w:p>
      <w:pPr>
        <w:pStyle w:val="Normal"/>
        <w:spacing w:lineRule="auto" w:line="288" w:before="120" w:after="0"/>
        <w:rPr/>
      </w:pPr>
      <w:r>
        <w:rPr/>
        <w:t xml:space="preserve">Bildung und Bildungsgerechtigkeit gelten als sog. Standortfaktoren einer Stadt. Für den Wirtschaftsstandort Stuttgart ist mit dem Faktor Bildung das Ziel verbunden, aktuellem und zukünftigem Fachkräftemangel entgegenzuwirken, d.h. Auszubildende für alle Branchen, besonders aber für die sog. Mangelberufe sicherzustellen. Zum Standortfaktor gehört auch der Aspekt der sozialen (Bildungs-)Gerechtigkeit, denn nur dort, wo auch „bildungsarme“ Jugendliche ihren Platz und ein Einkommen finden, ist dauerhaft sozialer Friede gewährleistet. Deshalb muss eine integrierte Übergangsgestaltung am Startplatz Schule als Daueraufgabe einer gesamtstädtischen Bildungsstrategie sichergestellt werden. </w:t>
      </w:r>
    </w:p>
    <w:p>
      <w:pPr>
        <w:pStyle w:val="Normal"/>
        <w:rPr/>
      </w:pPr>
      <w:r>
        <w:rPr/>
      </w:r>
    </w:p>
    <w:p>
      <w:pPr>
        <w:pStyle w:val="Heading1"/>
        <w:ind w:left="432" w:hanging="432"/>
        <w:rPr/>
      </w:pPr>
      <w:r>
        <w:rPr/>
        <w:t>Die Koordinierung am Startplatz Schule</w:t>
      </w:r>
    </w:p>
    <w:p>
      <w:pPr>
        <w:pStyle w:val="Normal"/>
        <w:spacing w:lineRule="auto" w:line="288" w:before="120" w:after="240"/>
        <w:rPr/>
      </w:pPr>
      <w:r>
        <w:rPr/>
        <w:t>Die Koordinierung bezieht sich auf den Bereich der Sekundarstufe I in der Bildungskette, dem Zeitabschnitt, der bisher vom Regionalen Übergangsmanagement bearbeitet wurde. In dieser Phase geht es um die Verbesserung des Übergangs in Ausbildung zunächst für Haupt- und Werkrealschüler/innen. Perspektivisch können die Aktivitäten auch auf Realschüler/innen ausgeweitet werden. Die systematische Koordinierung zielt auf die Vermittlung von passgenauen Anschlüssen im Bildungssystem für Jugendliche für den Lebensweg nach dem Ende der Sekundarstufe I. Dazu gehören auch die Jugendlichen, die das Ende der Sekundarstufe I nicht erreichen, also die Schule abgebrochen haben, sowie Jugendliche, denen trotz zahlreicher Bemühungen die Einmündung in Ausbildung noch nicht gelungen ist.</w:t>
      </w:r>
    </w:p>
    <w:p>
      <w:pPr>
        <w:pStyle w:val="Normal"/>
        <w:spacing w:lineRule="auto" w:line="276" w:before="0" w:after="200"/>
        <w:rPr/>
      </w:pPr>
      <w:r>
        <w:rPr/>
        <w:t xml:space="preserve">Mit dem Konzept ist das </w:t>
      </w:r>
      <w:r>
        <w:rPr>
          <w:b/>
        </w:rPr>
        <w:t xml:space="preserve">zentrale Ziel verbunden, die Übergangsquote von Jugendlichen mit Hauptschulabschluss in eine ungeförderte betriebliche Ausbildung, die eine solche anstreben, zu erhöhen. </w:t>
      </w:r>
      <w:r>
        <w:rPr/>
        <w:t xml:space="preserve">Damit verbunden sind folgende Teilziele, deren Zusammenspiel die Grundlage für einen gelingenden Übergang Schule in Ausbildung ausmachen. </w:t>
      </w:r>
    </w:p>
    <w:p>
      <w:pPr>
        <w:pStyle w:val="Normal"/>
        <w:numPr>
          <w:ilvl w:val="0"/>
          <w:numId w:val="3"/>
        </w:numPr>
        <w:tabs>
          <w:tab w:val="clear" w:pos="708"/>
          <w:tab w:val="left" w:pos="540" w:leader="none"/>
        </w:tabs>
        <w:spacing w:lineRule="auto" w:line="276" w:before="0" w:after="200"/>
        <w:ind w:left="540" w:hanging="540"/>
        <w:rPr/>
      </w:pPr>
      <w:r>
        <w:rPr/>
        <w:t xml:space="preserve">Der Übergang aus der Haupt- bzw. Werkrealschule in Ausbildung wird systematisch koordiniert und Jugendlichen, die es benötigen, individuelle Unterstützung angeboten. </w:t>
      </w:r>
    </w:p>
    <w:p>
      <w:pPr>
        <w:pStyle w:val="Normal"/>
        <w:numPr>
          <w:ilvl w:val="0"/>
          <w:numId w:val="3"/>
        </w:numPr>
        <w:tabs>
          <w:tab w:val="clear" w:pos="708"/>
          <w:tab w:val="left" w:pos="540" w:leader="none"/>
        </w:tabs>
        <w:spacing w:lineRule="auto" w:line="276" w:before="0" w:after="200"/>
        <w:ind w:left="540" w:hanging="540"/>
        <w:rPr/>
      </w:pPr>
      <w:r>
        <w:rPr/>
        <w:t>Der Anteil der unversorgten (Alt-)Bewerber/-innen wird gesenkt.</w:t>
      </w:r>
      <w:r>
        <w:rPr>
          <w:rStyle w:val="FootnoteCharacters"/>
          <w:rStyle w:val="FootnoteAnchor"/>
        </w:rPr>
        <w:footnoteReference w:id="2"/>
      </w:r>
    </w:p>
    <w:p>
      <w:pPr>
        <w:pStyle w:val="Normal"/>
        <w:numPr>
          <w:ilvl w:val="0"/>
          <w:numId w:val="3"/>
        </w:numPr>
        <w:tabs>
          <w:tab w:val="clear" w:pos="708"/>
          <w:tab w:val="left" w:pos="540" w:leader="none"/>
        </w:tabs>
        <w:spacing w:lineRule="auto" w:line="276" w:before="0" w:after="200"/>
        <w:ind w:left="540" w:hanging="540"/>
        <w:rPr/>
      </w:pPr>
      <w:r>
        <w:rPr/>
        <w:t>Die Passgenauigkeit in der Vermittlung wird erweitert. Die Ausbildungsberufe sind dabei thematisch breit angesiedelt und erweitern das Berufswahlspektrum. Sie weisen dabei auch geschlechteruntypische Berufe aus.</w:t>
      </w:r>
    </w:p>
    <w:p>
      <w:pPr>
        <w:pStyle w:val="Normal"/>
        <w:numPr>
          <w:ilvl w:val="0"/>
          <w:numId w:val="3"/>
        </w:numPr>
        <w:tabs>
          <w:tab w:val="clear" w:pos="708"/>
          <w:tab w:val="left" w:pos="540" w:leader="none"/>
        </w:tabs>
        <w:spacing w:lineRule="auto" w:line="276" w:before="0" w:after="200"/>
        <w:ind w:left="540" w:hanging="540"/>
        <w:rPr/>
      </w:pPr>
      <w:r>
        <w:rPr/>
        <w:t>Aufbau eines Unternehmensnetzwerkes: Die Anzahl von Betrieben, die ihre Ausbildungsplätze für benachteiligte Jugendliche und junge Menschen mit Migrationshintergrund öffnen, wird ausgeweitet, dabei steigt auch die Anzahl von Geschäftsinhaber/innen mit Migrationshintergrund kontinuierlich an.</w:t>
      </w:r>
    </w:p>
    <w:p>
      <w:pPr>
        <w:pStyle w:val="Normal"/>
        <w:numPr>
          <w:ilvl w:val="0"/>
          <w:numId w:val="3"/>
        </w:numPr>
        <w:tabs>
          <w:tab w:val="clear" w:pos="708"/>
          <w:tab w:val="left" w:pos="540" w:leader="none"/>
        </w:tabs>
        <w:spacing w:lineRule="auto" w:line="276" w:before="0" w:after="200"/>
        <w:ind w:left="540" w:hanging="540"/>
        <w:rPr/>
      </w:pPr>
      <w:r>
        <w:rPr/>
        <w:t>Die Abbruchquote im ersten Ausbildungsjahr wird durch Verbesserung der Passung sowie des Entscheidungsverhaltens der jungen Menschen reduziert.</w:t>
      </w:r>
    </w:p>
    <w:p>
      <w:pPr>
        <w:pStyle w:val="Normal"/>
        <w:numPr>
          <w:ilvl w:val="0"/>
          <w:numId w:val="3"/>
        </w:numPr>
        <w:tabs>
          <w:tab w:val="clear" w:pos="708"/>
          <w:tab w:val="left" w:pos="540" w:leader="none"/>
        </w:tabs>
        <w:spacing w:lineRule="auto" w:line="276"/>
        <w:ind w:left="540" w:hanging="540"/>
        <w:rPr/>
      </w:pPr>
      <w:r>
        <w:rPr/>
        <w:t xml:space="preserve">Aufbau einer benachteiligtensensiblen Übergangsgestaltung mit den zentralen Aufgaben: Benachteiligungen zu beobachten, geeignete Interventionsstrategien zu entwickeln und Schwerpunkte entsprechend nachzujustieren. Dieses benötigt ein Monitoring bzw. eine systematische Dauerbeobachtung. </w:t>
      </w:r>
    </w:p>
    <w:p>
      <w:pPr>
        <w:pStyle w:val="Normal"/>
        <w:spacing w:lineRule="auto" w:line="276"/>
        <w:rPr/>
      </w:pPr>
      <w:r>
        <w:rPr/>
      </w:r>
    </w:p>
    <w:p>
      <w:pPr>
        <w:pStyle w:val="Heading1"/>
        <w:spacing w:before="240" w:after="0"/>
        <w:ind w:left="432" w:hanging="432"/>
        <w:rPr/>
      </w:pPr>
      <w:r>
        <w:rPr/>
        <w:t>Aufgaben der Koordinierung am Startplatz Schule</w:t>
      </w:r>
    </w:p>
    <w:p>
      <w:pPr>
        <w:pStyle w:val="Normal"/>
        <w:spacing w:lineRule="auto" w:line="288" w:before="120" w:after="0"/>
        <w:rPr/>
      </w:pPr>
      <w:r>
        <w:rPr/>
        <w:t xml:space="preserve">Im Folgenden werden die Aufgaben der Koordinierung am Startplatz Schule an Haupt- und Werkrealschulen skizziert, die aufbauend auf der Arbeit des Regionalen Übergangsmanagements RÜM für die Haupt- und Werkrealschule (Sekundarstufe I) die oben genannten Ziele umsetzen und dabei folgende Schwerpunkte setzen wird. Konstitutiv für die Umsetzung der genannten Ziele ist die breite Einbeziehung aller relevanten Akteure in Stuttgart, um Doppelstrukturen zu vermeiden und Aktivitäten sinnvoll aufeinander abzustimmen. </w:t>
      </w:r>
    </w:p>
    <w:p>
      <w:pPr>
        <w:pStyle w:val="Normal"/>
        <w:rPr>
          <w:b/>
          <w:b/>
        </w:rPr>
      </w:pPr>
      <w:r>
        <w:rPr>
          <w:b/>
        </w:rPr>
        <w:t>Systematische Koordination am Startplatz Schule</w:t>
      </w:r>
    </w:p>
    <w:p>
      <w:pPr>
        <w:pStyle w:val="Normal"/>
        <w:numPr>
          <w:ilvl w:val="0"/>
          <w:numId w:val="2"/>
        </w:numPr>
        <w:spacing w:before="120" w:after="0"/>
        <w:ind w:left="360" w:hanging="360"/>
        <w:rPr/>
      </w:pPr>
      <w:r>
        <w:rPr/>
        <w:t xml:space="preserve">Durchführung von Sichtungsgesprächen an den Schulen </w:t>
      </w:r>
    </w:p>
    <w:p>
      <w:pPr>
        <w:pStyle w:val="Normal"/>
        <w:numPr>
          <w:ilvl w:val="0"/>
          <w:numId w:val="2"/>
        </w:numPr>
        <w:spacing w:before="120" w:after="0"/>
        <w:ind w:left="360" w:hanging="360"/>
        <w:rPr/>
      </w:pPr>
      <w:r>
        <w:rPr/>
        <w:t>Individuelle Begleitung sicherstellen</w:t>
      </w:r>
    </w:p>
    <w:p>
      <w:pPr>
        <w:pStyle w:val="Normal"/>
        <w:numPr>
          <w:ilvl w:val="0"/>
          <w:numId w:val="2"/>
        </w:numPr>
        <w:spacing w:before="120" w:after="0"/>
        <w:ind w:left="360" w:hanging="360"/>
        <w:rPr/>
      </w:pPr>
      <w:r>
        <w:rPr/>
        <w:t>Förderbedarfe aufgreifen</w:t>
      </w:r>
    </w:p>
    <w:p>
      <w:pPr>
        <w:pStyle w:val="Normal"/>
        <w:numPr>
          <w:ilvl w:val="0"/>
          <w:numId w:val="2"/>
        </w:numPr>
        <w:spacing w:before="120" w:after="0"/>
        <w:ind w:left="360" w:hanging="360"/>
        <w:rPr/>
      </w:pPr>
      <w:r>
        <w:rPr/>
        <w:t>Rückmeldung durch Personaler gewährleisten</w:t>
      </w:r>
    </w:p>
    <w:p>
      <w:pPr>
        <w:pStyle w:val="Normal"/>
        <w:numPr>
          <w:ilvl w:val="0"/>
          <w:numId w:val="2"/>
        </w:numPr>
        <w:spacing w:before="120" w:after="0"/>
        <w:ind w:left="360" w:hanging="360"/>
        <w:rPr/>
      </w:pPr>
      <w:r>
        <w:rPr/>
        <w:t>„</w:t>
      </w:r>
      <w:r>
        <w:rPr/>
        <w:t>Matching“ (Zusammenarbeit mit den verschiedenen Mentoren insbesondere bei Aktivitäten der passgenauen Vermittlung in Ausbildung)</w:t>
      </w:r>
    </w:p>
    <w:p>
      <w:pPr>
        <w:pStyle w:val="Normal"/>
        <w:spacing w:before="120" w:after="0"/>
        <w:rPr/>
      </w:pPr>
      <w:r>
        <w:rPr/>
      </w:r>
    </w:p>
    <w:p>
      <w:pPr>
        <w:pStyle w:val="Normal"/>
        <w:spacing w:before="120" w:after="0"/>
        <w:rPr>
          <w:b/>
          <w:b/>
        </w:rPr>
      </w:pPr>
      <w:r>
        <w:rPr>
          <w:b/>
        </w:rPr>
        <w:t>Zusammenarbeit mit der Wirtschaft</w:t>
      </w:r>
    </w:p>
    <w:p>
      <w:pPr>
        <w:pStyle w:val="Normal"/>
        <w:numPr>
          <w:ilvl w:val="0"/>
          <w:numId w:val="5"/>
        </w:numPr>
        <w:spacing w:before="120" w:after="0"/>
        <w:ind w:left="360" w:hanging="360"/>
        <w:rPr/>
      </w:pPr>
      <w:r>
        <w:rPr/>
        <w:t>Aufbau eines Unternehmernetzwerkes</w:t>
      </w:r>
    </w:p>
    <w:p>
      <w:pPr>
        <w:pStyle w:val="Normal"/>
        <w:numPr>
          <w:ilvl w:val="0"/>
          <w:numId w:val="5"/>
        </w:numPr>
        <w:spacing w:before="120" w:after="0"/>
        <w:ind w:left="360" w:hanging="360"/>
        <w:rPr/>
      </w:pPr>
      <w:r>
        <w:rPr/>
        <w:t>Akquise von Ausbildungsbetrieben/-plätzen (kommunale Versorgungsbetriebe und Ämter einbinden; neue Unternehmen für diese Zielgruppe gewinnen und einbinden; Integrieren bestehender Netzwerke; Abstimmung mit dem Arbeitgeberservice der Agentur für Arbeit sowie den Kammern)</w:t>
      </w:r>
      <w:r>
        <w:rPr>
          <w:rStyle w:val="FootnoteCharacters"/>
          <w:rStyle w:val="FootnoteAnchor"/>
        </w:rPr>
        <w:footnoteReference w:id="3"/>
      </w:r>
    </w:p>
    <w:p>
      <w:pPr>
        <w:pStyle w:val="Normal"/>
        <w:numPr>
          <w:ilvl w:val="0"/>
          <w:numId w:val="5"/>
        </w:numPr>
        <w:spacing w:before="120" w:after="0"/>
        <w:ind w:left="360" w:hanging="360"/>
        <w:rPr/>
      </w:pPr>
      <w:r>
        <w:rPr/>
        <w:t>Aktivitäten zur Stärkung der dualen Ausbildung durch Erweiterung des Berufswahlspektrums und ein „Berufe-Marketing“ in Absprache mit verschieden Branchen in Zusammenarbeit mit beteiligten Institutionen z.B. Agentur für Arbeit</w:t>
      </w:r>
    </w:p>
    <w:p>
      <w:pPr>
        <w:pStyle w:val="Normal"/>
        <w:spacing w:before="120" w:after="0"/>
        <w:rPr/>
      </w:pPr>
      <w:r>
        <w:rPr/>
      </w:r>
    </w:p>
    <w:p>
      <w:pPr>
        <w:pStyle w:val="Normal"/>
        <w:spacing w:before="120" w:after="0"/>
        <w:rPr>
          <w:b/>
          <w:b/>
        </w:rPr>
      </w:pPr>
      <w:r>
        <w:rPr>
          <w:b/>
        </w:rPr>
        <w:t>Monitoring und Weiterentwicklung befördern</w:t>
      </w:r>
    </w:p>
    <w:p>
      <w:pPr>
        <w:pStyle w:val="Normal"/>
        <w:numPr>
          <w:ilvl w:val="0"/>
          <w:numId w:val="4"/>
        </w:numPr>
        <w:spacing w:before="120" w:after="0"/>
        <w:ind w:left="360" w:hanging="360"/>
        <w:rPr/>
      </w:pPr>
      <w:r>
        <w:rPr/>
        <w:t>Aktivitäten und Wege der jungen Menschen systematisch im Blick behalten und dokumentieren</w:t>
      </w:r>
    </w:p>
    <w:p>
      <w:pPr>
        <w:pStyle w:val="Normal"/>
        <w:numPr>
          <w:ilvl w:val="0"/>
          <w:numId w:val="4"/>
        </w:numPr>
        <w:spacing w:before="120" w:after="0"/>
        <w:ind w:left="360" w:hanging="360"/>
        <w:rPr/>
      </w:pPr>
      <w:r>
        <w:rPr/>
        <w:t>Weiterentwicklungsbedarf formulieren, Impulse zur Weiterentwicklung setzen</w:t>
      </w:r>
    </w:p>
    <w:p>
      <w:pPr>
        <w:pStyle w:val="Normal"/>
        <w:numPr>
          <w:ilvl w:val="0"/>
          <w:numId w:val="4"/>
        </w:numPr>
        <w:spacing w:before="120" w:after="0"/>
        <w:ind w:left="360" w:hanging="360"/>
        <w:rPr/>
      </w:pPr>
      <w:r>
        <w:rPr>
          <w:iCs/>
        </w:rPr>
        <w:t>Akteure übergreifende Qualifizierungs- und Fachveranstaltungen</w:t>
      </w:r>
    </w:p>
    <w:p>
      <w:pPr>
        <w:pStyle w:val="Normal"/>
        <w:spacing w:before="120" w:after="0"/>
        <w:ind w:left="360" w:hanging="360"/>
        <w:rPr/>
      </w:pPr>
      <w:r>
        <w:rPr/>
      </w:r>
    </w:p>
    <w:p>
      <w:pPr>
        <w:pStyle w:val="Normal"/>
        <w:spacing w:before="120" w:after="0"/>
        <w:rPr>
          <w:b/>
          <w:b/>
        </w:rPr>
      </w:pPr>
      <w:r>
        <w:rPr>
          <w:b/>
        </w:rPr>
        <w:t>Kommunale Netzwerkarbeit</w:t>
      </w:r>
    </w:p>
    <w:p>
      <w:pPr>
        <w:pStyle w:val="Normal"/>
        <w:numPr>
          <w:ilvl w:val="0"/>
          <w:numId w:val="5"/>
        </w:numPr>
        <w:spacing w:before="120" w:after="0"/>
        <w:ind w:left="360" w:hanging="360"/>
        <w:rPr/>
      </w:pPr>
      <w:r>
        <w:rPr/>
        <w:t>kontinuierlichen und systematischen Austausch befördern bei städtischen Akteuren (Steuerungsgruppe u25, Programm Berufseinstiegsbegleiter etc.)</w:t>
      </w:r>
    </w:p>
    <w:p>
      <w:pPr>
        <w:pStyle w:val="Normal"/>
        <w:spacing w:before="120" w:after="0"/>
        <w:rPr/>
      </w:pPr>
      <w:r>
        <w:rPr/>
      </w:r>
    </w:p>
    <w:p>
      <w:pPr>
        <w:pStyle w:val="Normal"/>
        <w:spacing w:before="120" w:after="0"/>
        <w:rPr>
          <w:b/>
          <w:b/>
        </w:rPr>
      </w:pPr>
      <w:r>
        <w:rPr>
          <w:b/>
        </w:rPr>
        <w:t xml:space="preserve">Instrumente betreuen und weiterentwickeln </w:t>
      </w:r>
    </w:p>
    <w:p>
      <w:pPr>
        <w:pStyle w:val="Normal"/>
        <w:numPr>
          <w:ilvl w:val="0"/>
          <w:numId w:val="6"/>
        </w:numPr>
        <w:spacing w:before="120" w:after="0"/>
        <w:ind w:left="360" w:hanging="360"/>
        <w:rPr/>
      </w:pPr>
      <w:r>
        <w:rPr/>
        <w:t>Datenbank</w:t>
      </w:r>
      <w:r>
        <w:rPr>
          <w:b/>
          <w:bCs/>
        </w:rPr>
        <w:t xml:space="preserve"> </w:t>
      </w:r>
      <w:r>
        <w:rPr>
          <w:bCs/>
          <w:i/>
        </w:rPr>
        <w:t>Online-Service Übergang Schule – Beruf</w:t>
      </w:r>
    </w:p>
    <w:p>
      <w:pPr>
        <w:pStyle w:val="Normal"/>
        <w:numPr>
          <w:ilvl w:val="0"/>
          <w:numId w:val="6"/>
        </w:numPr>
        <w:spacing w:before="120" w:after="0"/>
        <w:ind w:left="360" w:hanging="360"/>
        <w:rPr/>
      </w:pPr>
      <w:r>
        <w:rPr/>
        <w:t>Stuttgarter Berufswahl-Portfolio</w:t>
      </w:r>
    </w:p>
    <w:p>
      <w:pPr>
        <w:pStyle w:val="Normal"/>
        <w:numPr>
          <w:ilvl w:val="0"/>
          <w:numId w:val="6"/>
        </w:numPr>
        <w:spacing w:before="120" w:after="0"/>
        <w:ind w:left="360" w:hanging="360"/>
        <w:rPr>
          <w:i/>
          <w:i/>
        </w:rPr>
      </w:pPr>
      <w:r>
        <w:rPr/>
        <w:t xml:space="preserve">Plakatleitsystem </w:t>
      </w:r>
      <w:r>
        <w:rPr>
          <w:bCs/>
          <w:i/>
        </w:rPr>
        <w:t>Schule und dann? Bildungs- und Qualifizierungswege in Stuttgart</w:t>
      </w:r>
    </w:p>
    <w:p>
      <w:pPr>
        <w:pStyle w:val="Normal"/>
        <w:spacing w:before="120" w:after="0"/>
        <w:rPr>
          <w:i/>
          <w:i/>
        </w:rPr>
      </w:pPr>
      <w:r>
        <w:rPr>
          <w:i/>
        </w:rPr>
      </w:r>
    </w:p>
    <w:p>
      <w:pPr>
        <w:pStyle w:val="Heading2"/>
        <w:ind w:left="576" w:hanging="576"/>
        <w:rPr>
          <w:i w:val="false"/>
          <w:i w:val="false"/>
          <w:iCs w:val="false"/>
        </w:rPr>
      </w:pPr>
      <w:r>
        <w:rPr>
          <w:i w:val="false"/>
          <w:iCs w:val="false"/>
        </w:rPr>
        <w:t xml:space="preserve">Systematische Koordination am Startplatz Schule </w:t>
      </w:r>
    </w:p>
    <w:p>
      <w:pPr>
        <w:pStyle w:val="Normal"/>
        <w:spacing w:lineRule="auto" w:line="288" w:before="120" w:after="0"/>
        <w:rPr>
          <w:i/>
          <w:i/>
          <w:iCs/>
        </w:rPr>
      </w:pPr>
      <w:r>
        <w:rPr>
          <w:i/>
          <w:iCs/>
        </w:rPr>
        <w:t>Koordinierung, Netzwerkarbeit im Bereich individuelle Begleitung am Übergang in Ausbildung</w:t>
      </w:r>
      <w:r>
        <w:rPr/>
        <w:t>:</w:t>
      </w:r>
    </w:p>
    <w:p>
      <w:pPr>
        <w:pStyle w:val="Normal"/>
        <w:spacing w:lineRule="auto" w:line="288"/>
        <w:rPr/>
      </w:pPr>
      <w:r>
        <w:rPr/>
        <w:t xml:space="preserve">Es gilt systematisch die Verzahnung von Aktivitäten der Berufsorientierung über Institutionen und Aktivitäten hinweg zu organisieren und zu verbessern. Die Koordinierungsstelle sorgt für eine am individuellen Bedarf orientierte kontinuierliche, Übergangsbegleitung bei den Jugendlichen mit Ausbildungswunsch. </w:t>
      </w:r>
    </w:p>
    <w:p>
      <w:pPr>
        <w:pStyle w:val="Normal"/>
        <w:spacing w:lineRule="auto" w:line="288" w:before="120" w:after="0"/>
        <w:rPr/>
      </w:pPr>
      <w:r>
        <w:rPr/>
        <w:t>Um das zentrale Ziel, die systematische Erhöhung der Übergangsquote in eine nicht geförderte betriebliche Ausbildung zu erreichen, muss rechtzeitig und kontinuierlich Unterstützung zur Verfügung gestellt werden, dass jede/r motivierte/r Abgangsschüler/in von Haupt- und Werkrealschulen mit dem Wunsch Ausbildung eine für sie/ihn passende und mögliche Ausbildung aufnehmen kann. Dieses Ziel soll erreicht werden über:</w:t>
      </w:r>
    </w:p>
    <w:p>
      <w:pPr>
        <w:pStyle w:val="Normal"/>
        <w:spacing w:lineRule="auto" w:line="288" w:before="120" w:after="0"/>
        <w:rPr/>
      </w:pPr>
      <w:r>
        <w:rPr>
          <w:i/>
          <w:iCs/>
        </w:rPr>
        <w:t>Sichtungsgespräche:</w:t>
      </w:r>
      <w:r>
        <w:rPr/>
        <w:t xml:space="preserve"> Kernelement der Übergangskoordinierung sind regelmäßige „Sichtungsgespräche“ an den Schulen. In der 2. Hälfte der 8. Klasse und drei Mal im Verlauf der 9. Klasse sowie ggf. in der 10. Klasse wird besprochen, wo jede/r einzelne Schüler/in auf dem Weg der beruflichen Orientierung gerade steht sowie </w:t>
      </w:r>
      <w:r>
        <w:rPr>
          <w:i/>
          <w:iCs/>
        </w:rPr>
        <w:t>ob</w:t>
      </w:r>
      <w:r>
        <w:rPr/>
        <w:t xml:space="preserve"> und wenn ja, </w:t>
      </w:r>
      <w:r>
        <w:rPr>
          <w:i/>
          <w:iCs/>
        </w:rPr>
        <w:t>was</w:t>
      </w:r>
      <w:r>
        <w:rPr/>
        <w:t xml:space="preserve"> an weiterer Unterstützung </w:t>
      </w:r>
      <w:r>
        <w:rPr>
          <w:i/>
          <w:iCs/>
        </w:rPr>
        <w:t>durch wen</w:t>
      </w:r>
      <w:r>
        <w:rPr/>
        <w:t xml:space="preserve"> unternommen werden muss. Anwesend sind alle Verantwortlichen der Abschlussklassen: Klassenlehrkräfte, Schulsozialarbeiter/innen, Berufseinstiegsbegleiter/innen oder andere Mentor/innen, nach Möglichkeit die/der Berufsberater/in. Die Koordinierungsstelle ist für die Vor- und Nachbereitung sowie Durchführung und Moderation der Sichtungsgespräche verantwortlich.</w:t>
      </w:r>
    </w:p>
    <w:p>
      <w:pPr>
        <w:pStyle w:val="Normal"/>
        <w:spacing w:lineRule="auto" w:line="288" w:before="120" w:after="0"/>
        <w:rPr/>
      </w:pPr>
      <w:r>
        <w:rPr>
          <w:i/>
          <w:iCs/>
        </w:rPr>
        <w:t xml:space="preserve">Direkte individuelle Übergangsbegleitung: </w:t>
      </w:r>
      <w:r>
        <w:rPr/>
        <w:t xml:space="preserve">Ziel ist, dass jedem Jugendlichen, der dies benötigt, eine persönliche Ansprechperson zur Verfügung steht. Findet z. B. bereits eine Begleitung durch Mentor/innen statt, wird mit der/dem Mentor/in eine Vereinbarung getroffen, ob bzw. welche zusätzliche Unterstützung von Seiten der Koordinierungsstelle für eine erfolgreiche Bewerbung angeboten werden soll. Durch den Ausbau der Berufseinstiegsbegleiter/innen, wird die individuelle Übergangsbegleitung vorrangig im Zusammenspiel der unterschiedlichen Partner und Aktivitäten – nicht direkt durch die Koordinierungsstelle – geleistet. Die Koordinierungsstelle ergänzt bestehende Begleitungsaktivitäten und übernimmt lediglich interessierte Jugendliche, die bisher keine/n Mentor/in haben. In den Sichtungsgesprächen (s. u.) wird geklärt, welche/r Jugendliche mit Ausbildungswunsch durch wen individuell begleitet wird. </w:t>
      </w:r>
    </w:p>
    <w:p>
      <w:pPr>
        <w:pStyle w:val="Normal"/>
        <w:spacing w:lineRule="auto" w:line="288" w:before="120" w:after="0"/>
        <w:rPr/>
      </w:pPr>
      <w:r>
        <w:rPr>
          <w:i/>
          <w:iCs/>
        </w:rPr>
        <w:t xml:space="preserve">Rückmeldung durch Personaler/innen in Unternehmen in der Abschlussklasse Haupt- und Werkrealschule: </w:t>
      </w:r>
      <w:r>
        <w:rPr/>
        <w:t xml:space="preserve">Die Koordinierungsstelle rekrutiert pro teilnehmende Schule mindestens ein Unternehmen, dessen Personalleiter/in (oder Mitarbeiter/innen der Personalabteilung) Feedbackgespräche für die Jugendlichen mit Ausbildungswunsch anbieten. Hier erhält die/der Jugendliche Rückmeldung, ob sie/er die Berufswahl plausibel begründet, sie/er sich ausreichend über Anforderungen des Wunschberufs informiert hat und ob das Auftreten und die Bewerbungsunterlagen angemessen sind. Die Koordinierungsstelle stellt den Kontakt zu den Betrieben her. Die Terminabsprache übernimmt die/der Jugendliche. Die Ergebnisse der Gespräche werden der Koordinierungsstelle mitgeteilt und im Rahmen der individuellen Übergangsbegleitung mit den Jugendlichen besprochen. </w:t>
      </w:r>
    </w:p>
    <w:p>
      <w:pPr>
        <w:pStyle w:val="Normal"/>
        <w:rPr/>
      </w:pPr>
      <w:r>
        <w:rPr/>
        <w:t xml:space="preserve">Wenn möglich und gewünscht kann es sich um das Unternehmen handeln, dass als Bildungspartner bereits mit den Schulen zusammenarbeitet. </w:t>
      </w:r>
    </w:p>
    <w:p>
      <w:pPr>
        <w:pStyle w:val="Normal"/>
        <w:spacing w:lineRule="auto" w:line="288" w:before="120" w:after="0"/>
        <w:rPr/>
      </w:pPr>
      <w:r>
        <w:rPr>
          <w:i/>
        </w:rPr>
        <w:t>Matching:</w:t>
      </w:r>
      <w:r>
        <w:rPr/>
        <w:t xml:space="preserve"> Durch die Zusammenarbeit mit Wirtschaftsbetrieben und die aktive Aquise von Ausbildungsbetrieben können Jugendliche passgenau in Ausbildung vermittelt werden. </w:t>
      </w:r>
    </w:p>
    <w:p>
      <w:pPr>
        <w:pStyle w:val="Normal"/>
        <w:spacing w:lineRule="auto" w:line="288" w:before="120" w:after="0"/>
        <w:rPr/>
      </w:pPr>
      <w:r>
        <w:rPr>
          <w:i/>
          <w:iCs/>
        </w:rPr>
        <w:t>Prozesssteuerung:</w:t>
      </w:r>
      <w:r>
        <w:rPr/>
        <w:t xml:space="preserve"> Die Koordinierungsstelle stellt sicher, dass die bei den Sichtungsgesprächen und an anderen Stellen getroffenen Vereinbarungen eingehalten und Aktivitäten dokumentiert werden. Sie koordiniert die vereinbarte Abfolge der Aktivitäten und sichert den kontinuierlichen Informationsaustausch untereinander (Informationsunterlagen, regelmäßige Planungs- und Ergebnismeldung etc.).</w:t>
      </w:r>
    </w:p>
    <w:p>
      <w:pPr>
        <w:pStyle w:val="Normal"/>
        <w:spacing w:lineRule="auto" w:line="288" w:before="120" w:after="0"/>
        <w:rPr/>
      </w:pPr>
      <w:r>
        <w:rPr/>
      </w:r>
    </w:p>
    <w:p>
      <w:pPr>
        <w:pStyle w:val="Heading2"/>
        <w:ind w:left="576" w:hanging="576"/>
        <w:rPr>
          <w:i w:val="false"/>
          <w:i w:val="false"/>
          <w:iCs w:val="false"/>
        </w:rPr>
      </w:pPr>
      <w:r>
        <w:rPr>
          <w:i w:val="false"/>
          <w:iCs w:val="false"/>
        </w:rPr>
        <w:t>Zusammenarbeit mit der Wirtschaft</w:t>
      </w:r>
    </w:p>
    <w:p>
      <w:pPr>
        <w:pStyle w:val="Normal"/>
        <w:spacing w:lineRule="auto" w:line="288" w:before="120" w:after="0"/>
        <w:rPr/>
      </w:pPr>
      <w:r>
        <w:rPr>
          <w:i/>
          <w:iCs/>
        </w:rPr>
        <w:t xml:space="preserve">Unterstützung bei der Initiierung eines Unternehmernetzwerkes: </w:t>
      </w:r>
      <w:r>
        <w:rPr/>
        <w:t>Der Auf- und Ausbau einer kommunal verankerten Verantwortungsgemeinschaft kann nur mit Einbindung von Betrieben und externen Partnern gelingen. Für die Erreichung des Teilziels setzt sich auch der Oberbürgermeister ein, unter dessen Federführung ein tragfähiges Unternehmensnetzwerk entstehen und wachsen soll.</w:t>
      </w:r>
    </w:p>
    <w:p>
      <w:pPr>
        <w:pStyle w:val="Normal"/>
        <w:spacing w:lineRule="auto" w:line="288" w:before="120" w:after="0"/>
        <w:rPr/>
      </w:pPr>
      <w:r>
        <w:rPr/>
        <w:t xml:space="preserve">Bei diesem Vorhaben werden auch kommunale und externe Partner (z.B. Kammern) eingebunden, die in diesem Feld ihre Expertise hervorheben und sich zur Zusammenarbeit anbieten. Als ein wichtiger Partner ist an dieser Stelle die Agentur für Arbeit mit ihrer Kernkompetenz der Vermittlung in die Arbeitswelt und den dazugehörigen Kontakten zu Arbeitgebern hervorzuheben, mit dem es die Zusammenarbeit zu intensivieren gilt. </w:t>
      </w:r>
    </w:p>
    <w:p>
      <w:pPr>
        <w:pStyle w:val="Normal"/>
        <w:spacing w:lineRule="auto" w:line="288" w:before="120" w:after="0"/>
        <w:rPr/>
      </w:pPr>
      <w:r>
        <w:rPr/>
        <w:t xml:space="preserve">Es gibt viele Betriebe die nicht ausbilden, weil der Auswahlprozess zu aufwändig ist. Die Koordinierungsstelle bietet Betrieben und Unternehmen an, für offene Ausbildungsstellen eine Vorauswahl der Bewerber/innen zu treffen, um deren Aufwand für die Auswahl ihrer Auszubildenden zu minimieren und zu optimieren. </w:t>
      </w:r>
    </w:p>
    <w:p>
      <w:pPr>
        <w:pStyle w:val="Normal"/>
        <w:spacing w:lineRule="auto" w:line="288" w:before="120" w:after="0"/>
        <w:rPr/>
      </w:pPr>
      <w:r>
        <w:rPr>
          <w:i/>
        </w:rPr>
        <w:t>Akquise von Ausbildungsbetrieben/-plätzen für Haupt- und Werkrealschüler/innen sowie Altbewerber/innen</w:t>
      </w:r>
      <w:r>
        <w:rPr>
          <w:rStyle w:val="FootnoteCharacters"/>
          <w:rStyle w:val="FootnoteAnchor"/>
        </w:rPr>
        <w:footnoteReference w:id="4"/>
      </w:r>
      <w:r>
        <w:rPr>
          <w:i/>
        </w:rPr>
        <w:t xml:space="preserve">: </w:t>
      </w:r>
      <w:r>
        <w:rPr/>
        <w:t>Auf diese Ausbildungsplätze können sich die Jugendlichen mit Unterstützung der Koordinierungsstelle bewerben. Durch Dokumentation sind/bleiben die Betriebe bekannt, die bereit sind, die benannten Zielgruppen auszubilden. Es werden auch kommunale Versorgungsbetriebe und Ämter einbezogen. Unternehmen, die aktuell keine Hauptschüler/innen ausbilden, werden auf die Potenziale dieser Jugendlichen hingewiesen und motiviert, Ausbildungsplätze auch für diese Zielgruppe zu öffnen. Für die Akquise werden beispielsweise bestehende Netzwerke genutzt. In enger Abstimmung mit dem Arbeitgeberservice der Agentur für Arbeit sowie mit den Kammern (IHK und HWK) werden darüber hinaus gezielt Unternehmen - insbesondere mit Geschäftsführern mit Migrationshintergrund - persönlich aufgesucht.</w:t>
      </w:r>
    </w:p>
    <w:p>
      <w:pPr>
        <w:pStyle w:val="Normal"/>
        <w:spacing w:lineRule="auto" w:line="288" w:before="120" w:after="0"/>
        <w:rPr/>
      </w:pPr>
      <w:r>
        <w:rPr>
          <w:i/>
        </w:rPr>
        <w:t>Aktivitäten zur Stärkung der dualen Ausbildung:</w:t>
      </w:r>
      <w:r>
        <w:rPr/>
        <w:t xml:space="preserve"> Die Koordinierungsstelle informiert über Ausbildungswege im Anschluss an den Hauptschulabschluss, macht ein breites Spektrum an Berufen bekannt und setzt sich gemeinsam mit den jungen Menschen ernsthaft über persönliche Wünsche, Realisierungschancen und -alternativen auseinander. Insbesondere Branchen, die unbesetzte Lehrstellen beklagen, können sich hier aktiv einbringen und mittels jugendgerechtem „Berufe-Marketing“ die Vielzahl der Ausbildungsberufe bewerben. Für die Ausbildungsinformationen ist geplant, Veranstaltungen durchzuführen und in Absprache mit den Schulen Angebote im Rahmen des Unterrichts zu unterbreiten.</w:t>
      </w:r>
    </w:p>
    <w:p>
      <w:pPr>
        <w:pStyle w:val="Normal"/>
        <w:spacing w:lineRule="auto" w:line="288" w:before="120" w:after="0"/>
        <w:rPr/>
      </w:pPr>
      <w:r>
        <w:rPr/>
      </w:r>
    </w:p>
    <w:p>
      <w:pPr>
        <w:pStyle w:val="Heading2"/>
        <w:ind w:left="576" w:hanging="576"/>
        <w:rPr/>
      </w:pPr>
      <w:r>
        <w:rPr>
          <w:i w:val="false"/>
          <w:iCs w:val="false"/>
        </w:rPr>
        <w:t xml:space="preserve">Monitoring und Weiterentwicklung befördern </w:t>
      </w:r>
    </w:p>
    <w:p>
      <w:pPr>
        <w:pStyle w:val="Normal"/>
        <w:spacing w:lineRule="auto" w:line="288" w:before="120" w:after="0"/>
        <w:rPr/>
      </w:pPr>
      <w:r>
        <w:rPr>
          <w:i/>
          <w:iCs/>
        </w:rPr>
        <w:t>Monitoring:</w:t>
      </w:r>
      <w:r>
        <w:rPr/>
        <w:t xml:space="preserve"> Es dient insbesondere der Dokumentation der Verläufe der jungen Menschen, um zielorientiert begleiten und unterstützen zu können sowie Erkenntnisse zur Verbesserung des Übergangs in Ausbildung zu gewinnen. Erfasst werden sollen (unter Berücksichtigung des Datenschutzes) Personenprofile, Beratungsergebnisse und -vereinbarungen sowie Übergangserfolge getreu dem Grundsatz „so viel wie nötig, so wenig wie möglich“. Dafür ist die Nutzung einer Software, die im Bundesprogramm Lernen vor Ort eingesetzt wird, vorgesehen. Die Ergebnisse werden regelmäßig zusammengefasst und den beteiligten Institutionen als Grundlage für ihre Planung und Steuerung zur Verfügung gestellt.</w:t>
      </w:r>
    </w:p>
    <w:p>
      <w:pPr>
        <w:pStyle w:val="Normal"/>
        <w:spacing w:lineRule="auto" w:line="288" w:before="120" w:after="0"/>
        <w:rPr/>
      </w:pPr>
      <w:r>
        <w:rPr/>
        <w:t>Mit den Sichtungsgesprächen, der individuellen Begleitung und dem dazugehörigen Monitoring sowie der Einbindung von Unternehmen kann die Forderung „keiner darf verloren gehen“ erfüllt werden. Alle jungen Menschen bleiben im Blick der Akteure und erhalten die notwendige und erwünschte Unterstützung, darüber hinaus kann die Maxime „Jeder und jede wird gebraucht!“ umgesetzt werden.</w:t>
      </w:r>
      <w:bookmarkStart w:id="0" w:name="_Planungs__und_Steuerungssystem"/>
      <w:bookmarkEnd w:id="0"/>
    </w:p>
    <w:p>
      <w:pPr>
        <w:pStyle w:val="Normal"/>
        <w:spacing w:lineRule="auto" w:line="288" w:before="120" w:after="0"/>
        <w:rPr/>
      </w:pPr>
      <w:r>
        <w:rPr>
          <w:i/>
        </w:rPr>
        <w:t xml:space="preserve">Auswertungen und Empfehlungen: </w:t>
      </w:r>
      <w:r>
        <w:rPr/>
        <w:t>In der Koordinierungsstelle fließen eine Vielzahl von Informationen und Erfahrungen bzgl. des beruflichen Übergangsprozesses von jungen Menschen mit Hauptschulabschluss zusammen. Die Koordinierungsstelle bündelt diese in Zusammenarbeit mit der Jugendhilfeplanung. Gemeinsam mit den beteiligten Akteuren (Steuerungsgruppe u25) werden neue Lösungen zur Weiterentwicklung des Themenfeldes.</w:t>
      </w:r>
    </w:p>
    <w:p>
      <w:pPr>
        <w:pStyle w:val="Normal"/>
        <w:spacing w:lineRule="auto" w:line="288" w:before="120" w:after="0"/>
        <w:rPr/>
      </w:pPr>
      <w:r>
        <w:rPr/>
        <w:t xml:space="preserve">Die Rückspiegelung der Ergebnisse des Monitorings erhalten Schulen bspw. eine kontinuierliche Rückmeldung der beruflichen Übergänge ihrer Schüler/innen. Aus diesen Daten kann der jeweilige Entwicklungsbedarf bspw. im Zusammenspiel der Akteure an den Schulen und in der Zusammenarbeit mit den Eltern abgeleitet werden. Auch bei der Suche nach geeigneten Anschlussmaßnahmen für Jugendliche, die den direkten Übergang in Ausbildung nicht schaffen, wird sichtbar, wo Programme der Agentur für Arbeit, des Jobcenters oder des Jugendamtes nicht „passen“ und Anpassungen vorgenommen oder neue Überlegungen für spezifische Zielgruppen angestellt werden müssen. </w:t>
      </w:r>
    </w:p>
    <w:p>
      <w:pPr>
        <w:pStyle w:val="Normal"/>
        <w:spacing w:lineRule="auto" w:line="288" w:before="120" w:after="0"/>
        <w:rPr/>
      </w:pPr>
      <w:r>
        <w:rPr>
          <w:i/>
          <w:iCs/>
        </w:rPr>
        <w:t xml:space="preserve">Akteure übergreifende Qualifizierungs- und Fachveranstaltungen: </w:t>
      </w:r>
      <w:r>
        <w:rPr/>
        <w:t xml:space="preserve">Zahlreiche Akteure (neben den Lehrkräften auch Mentor/innen, Schulsozialarbeiter/innen, Berufsberatung, Berufseinstiegsbegleiter/innen) sind in unterschiedlichen Konstellationen an den Stuttgarter Haupt- und Werkrealschulen aktiv. Die Koordinierungsstelle befördert in Zusammenarbeit mit der Jugendhilfeplanung ein Voneinander-Lernen und fördert damit vergleichbare Qualität in der Übergangsbegleitung. Ferner sollten Systemübergreifende Arbeitsstrukturen etabliert werden. Dabei werden neben der kontinuierlichen Bekanntmachung von guten Praxis-Beispielen einmal jährlich Institutionen übergreifende Qualifizierungs- und Fachveranstaltungen organisiert. </w:t>
      </w:r>
    </w:p>
    <w:p>
      <w:pPr>
        <w:pStyle w:val="Normal"/>
        <w:spacing w:lineRule="auto" w:line="288" w:before="120" w:after="0"/>
        <w:rPr/>
      </w:pPr>
      <w:r>
        <w:rPr/>
      </w:r>
    </w:p>
    <w:p>
      <w:pPr>
        <w:pStyle w:val="Heading2"/>
        <w:ind w:left="576" w:hanging="576"/>
        <w:rPr/>
      </w:pPr>
      <w:r>
        <w:rPr>
          <w:i w:val="false"/>
          <w:iCs w:val="false"/>
        </w:rPr>
        <w:t xml:space="preserve">Kommunale Netzwerkarbeit </w:t>
      </w:r>
    </w:p>
    <w:p>
      <w:pPr>
        <w:pStyle w:val="Normal"/>
        <w:spacing w:lineRule="auto" w:line="288" w:before="120" w:after="0"/>
        <w:rPr/>
      </w:pPr>
      <w:r>
        <w:rPr>
          <w:i/>
          <w:iCs/>
        </w:rPr>
        <w:t xml:space="preserve">Geschäftsführung der Steuerungsgruppe u25 durch die Jugendhilfeplanung: </w:t>
      </w:r>
      <w:r>
        <w:rPr/>
        <w:t xml:space="preserve">In diesem Gremium arbeiten die Leitungen aller im Arbeitsfeld der beruflichen Übergänge beteiligten Systeme bzw. Einrichtungen - wie Agentur für Arbeit, HWK, IHK, Jobcenter, Kommune (Abteilung Integration, Arbeitsförderung, Jugendamt, RÜM, Schulverwaltungsamt) und Staatliches Schulamt – zusammen, um die Übergänge in Ausbildung zu verbessern. Dabei ist die Institutionen übergreifende Zusammenarbeit und ein intensiver Fachaustausch in verschiedenen Aufgabenfeldern des Übergangs notwendig, insbesondere haupt- und ehrenamtliche Mentorenangebote (z.B. Berufseinstiegsbegleitung, STARTklar, LERNaktiv, Individuelle Lernbegleitung). Perspektivisch soll eine am Bedarf orientierte Planung der Angebote stattfinden. </w:t>
      </w:r>
    </w:p>
    <w:p>
      <w:pPr>
        <w:pStyle w:val="Normal"/>
        <w:spacing w:lineRule="auto" w:line="288" w:before="120" w:after="0"/>
        <w:rPr/>
      </w:pPr>
      <w:r>
        <w:rPr/>
      </w:r>
    </w:p>
    <w:p>
      <w:pPr>
        <w:pStyle w:val="Heading2"/>
        <w:ind w:left="576" w:hanging="576"/>
        <w:rPr>
          <w:i w:val="false"/>
          <w:i w:val="false"/>
          <w:iCs w:val="false"/>
        </w:rPr>
      </w:pPr>
      <w:r>
        <w:rPr>
          <w:i w:val="false"/>
          <w:iCs w:val="false"/>
        </w:rPr>
        <w:t>Instrumente betreuen und weiterentwickeln</w:t>
      </w:r>
    </w:p>
    <w:p>
      <w:pPr>
        <w:pStyle w:val="Normal"/>
        <w:spacing w:lineRule="auto" w:line="288" w:before="120" w:after="0"/>
        <w:rPr>
          <w:iCs/>
        </w:rPr>
      </w:pPr>
      <w:r>
        <w:rPr/>
        <w:t>Im Kontext des Projektes Regionales Übergangsmanagement RÜM wurde eine Reihe von Dienstleistungen und Produkte bzw. Instrumente entwickelt, welche die Akteure in den Übergangsaktivitäten unterstützen.</w:t>
      </w:r>
      <w:r>
        <w:rPr>
          <w:iCs/>
        </w:rPr>
        <w:t xml:space="preserve"> Diese werden in der Federführung der Jugendhilfeplanung fortgeführt. </w:t>
      </w:r>
      <w:r>
        <w:rPr/>
        <w:t xml:space="preserve">Darunter fallen der Online-Service „Übergang Schule-Beruf“ und das „Berufswahl-Portfolio“ sowie die Geschäftsführung der Steuerungsgruppe U25. Die Jugendhilfeplanung stellt kontinuierlich die Aktualität des Online-Services sowie des Plakats „Schule und dann? Bildungs- und Qualifizierungswege in Stuttgart“ sicher und verantwortet bezogen auf das Berufswahl-Portfolio die Auslieferung (jährlich) und die Aktualisierung sowie die Qualifizierung der Akteure (zweijährlich). </w:t>
      </w:r>
    </w:p>
    <w:p>
      <w:pPr>
        <w:pStyle w:val="Normal"/>
        <w:spacing w:lineRule="auto" w:line="288" w:before="120" w:after="0"/>
        <w:rPr/>
      </w:pPr>
      <w:r>
        <w:rPr/>
        <w:t xml:space="preserve">Das </w:t>
      </w:r>
      <w:r>
        <w:rPr>
          <w:b/>
          <w:bCs/>
        </w:rPr>
        <w:t>Berufswahl-Portfolio</w:t>
      </w:r>
      <w:r>
        <w:rPr/>
        <w:t xml:space="preserve"> ist ein flexibles Instrument, das ab Klasse 5 eingesetzt werden kann und sich einerseits in die unterschiedlichen schulischen Berufswahlkonzepte einfügen lässt, andererseits auch der weiteren Systematisierung und Strukturierung dieser Konzepte dient. Die Portfolio-Ordner an den Schulen ist ein wichtiger Baustein in der Berufsorientierten Bildung, den auch das neue Curriculum vorschreibt. Durch den Einsatz können die Schüler/innen in allen Phasen der Berufsfindung zielgerichtet unterstützt werden. Gleichzeitig erleichtert das Instrument in den Schulen die Abstimmung der Berufswegeplanung mit (den meist zahlreichen) Partnern.</w:t>
      </w:r>
    </w:p>
    <w:p>
      <w:pPr>
        <w:pStyle w:val="Normal"/>
        <w:spacing w:lineRule="auto" w:line="288"/>
        <w:rPr/>
      </w:pPr>
      <w:r>
        <w:rPr>
          <w:b/>
          <w:bCs/>
        </w:rPr>
        <w:t xml:space="preserve">Die Datenbank Online-Service Übergang Schule – Beruf </w:t>
      </w:r>
      <w:r>
        <w:rPr/>
        <w:t>wird über das</w:t>
      </w:r>
      <w:r>
        <w:rPr>
          <w:b/>
          <w:bCs/>
        </w:rPr>
        <w:t xml:space="preserve"> </w:t>
      </w:r>
      <w:r>
        <w:rPr/>
        <w:t>Internet als eine Plattform bereitgestellt. Fachkräfte und ehrenamtliche Mentor/innen, die junge Menschen begleiten, erhalten durch die Datenbank Online-Service leicht verfügbare und immer aktuelle Informationen über vorhandene Orientierungs-, Förderungs- und Entwicklungsangebote in der Berufsorientierung.</w:t>
      </w:r>
    </w:p>
    <w:p>
      <w:pPr>
        <w:pStyle w:val="Normal"/>
        <w:spacing w:lineRule="auto" w:line="288"/>
        <w:rPr/>
      </w:pPr>
      <w:r>
        <w:rPr/>
        <w:t xml:space="preserve">Mit Hilfe des </w:t>
      </w:r>
      <w:r>
        <w:rPr>
          <w:b/>
          <w:bCs/>
        </w:rPr>
        <w:t xml:space="preserve">Plakatleitsystems „Schule und dann? Bildungs- und Qualifizierungswege in Stuttgart“ </w:t>
      </w:r>
      <w:r>
        <w:rPr/>
        <w:t>können auf einen Blick Wege und Möglichkeiten der Vorbereitung und Ausbildung im Anschluss an die Allgemeinbildende Schule aufgezeigt werden. Das Plakatleitsystem dient einer umfassenden Orientierung am Übergang in Ausbildung und gilt als Hilfestellung für die beteiligten Akteure aber auch für den Jugendlichen selbst.</w:t>
      </w:r>
    </w:p>
    <w:p>
      <w:pPr>
        <w:pStyle w:val="Normal"/>
        <w:spacing w:lineRule="auto" w:line="288" w:before="120" w:after="0"/>
        <w:rPr/>
      </w:pPr>
      <w:r>
        <w:rPr/>
      </w:r>
    </w:p>
    <w:sectPr>
      <w:headerReference w:type="default" r:id="rId2"/>
      <w:footerReference w:type="default" r:id="rId3"/>
      <w:footnotePr>
        <w:numFmt w:val="decimal"/>
      </w:footnotePr>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ser Aufgabenbereich resultiert aus den bereits aquirierten Fördermitteln des Ministeriums für Wirtschaft und Finanzen Baden Württemberg (vgl. ausführlicher dazu S. 10). </w:t>
      </w:r>
    </w:p>
  </w:footnote>
  <w:footnote w:id="3">
    <w:p>
      <w:pPr>
        <w:pStyle w:val="Footnote"/>
        <w:rPr/>
      </w:pPr>
      <w:r>
        <w:rPr>
          <w:rStyle w:val="FootnoteCharacters"/>
        </w:rPr>
        <w:footnoteRef/>
      </w:r>
      <w:r>
        <w:rPr/>
        <w:t xml:space="preserve"> </w:t>
      </w:r>
      <w:r>
        <w:rPr/>
        <w:t>Dieser Aufgabenbereich resultiert aus den bereits aquirierten Fördermitteln des Ministeriums für Wirtschaft und Finanzen Baden Württemberg.</w:t>
      </w:r>
    </w:p>
  </w:footnote>
  <w:footnote w:id="4">
    <w:p>
      <w:pPr>
        <w:pStyle w:val="Footnote"/>
        <w:rPr/>
      </w:pPr>
      <w:r>
        <w:rPr>
          <w:rStyle w:val="FootnoteCharacters"/>
        </w:rPr>
        <w:footnoteRef/>
      </w:r>
      <w:r>
        <w:rPr/>
        <w:t xml:space="preserve"> </w:t>
      </w:r>
      <w:r>
        <w:rPr/>
        <w:t>Dieser Aufgabenbereich resultiert aus den bereits aquirierten Fördermitteln des Ministeriums für Wirtschaft und Finanzen Baden Württem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GRDrs 421/2012 An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i w:val="false"/>
        <w:iCs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sz w:val="24"/>
        <w:szCs w:val="24"/>
        <w:rFonts w:ascii="Arial" w:hAnsi="Arial" w:cs="Arial"/>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cs="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Helv" w:hAnsi="Helv" w:eastAsia="Times New Roman" w:cs="Helv"/>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0z2">
    <w:name w:val="WW8Num10z2"/>
    <w:qFormat/>
    <w:rPr>
      <w:rFonts w:cs="Times New Roman"/>
    </w:rPr>
  </w:style>
  <w:style w:type="character" w:styleId="WW8Num10z3">
    <w:name w:val="WW8Num10z3"/>
    <w:qFormat/>
    <w:rPr>
      <w:rFonts w:ascii="Arial" w:hAnsi="Arial" w:cs="Arial"/>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AbsatzStandardschriftart">
    <w:name w:val="Absatz-Standardschriftart"/>
    <w:qFormat/>
    <w:rPr/>
  </w:style>
  <w:style w:type="character" w:styleId="ZchnZchn15">
    <w:name w:val=" Zchn Zchn15"/>
    <w:basedOn w:val="AbsatzStandardschriftart"/>
    <w:qFormat/>
    <w:rPr>
      <w:rFonts w:ascii="Cambria" w:hAnsi="Cambria" w:cs="Times New Roman"/>
      <w:b/>
      <w:bCs/>
      <w:kern w:val="2"/>
      <w:sz w:val="32"/>
      <w:szCs w:val="32"/>
    </w:rPr>
  </w:style>
  <w:style w:type="character" w:styleId="ZchnZchn14">
    <w:name w:val=" Zchn Zchn14"/>
    <w:basedOn w:val="AbsatzStandardschriftart"/>
    <w:qFormat/>
    <w:rPr>
      <w:rFonts w:ascii="Cambria" w:hAnsi="Cambria" w:cs="Times New Roman"/>
      <w:b/>
      <w:bCs/>
      <w:i/>
      <w:iCs/>
      <w:sz w:val="28"/>
      <w:szCs w:val="28"/>
    </w:rPr>
  </w:style>
  <w:style w:type="character" w:styleId="ZchnZchn13">
    <w:name w:val=" Zchn Zchn13"/>
    <w:basedOn w:val="AbsatzStandardschriftart"/>
    <w:qFormat/>
    <w:rPr>
      <w:rFonts w:ascii="Cambria" w:hAnsi="Cambria" w:cs="Times New Roman"/>
      <w:b/>
      <w:bCs/>
      <w:sz w:val="26"/>
      <w:szCs w:val="26"/>
    </w:rPr>
  </w:style>
  <w:style w:type="character" w:styleId="ZchnZchn12">
    <w:name w:val=" Zchn Zchn12"/>
    <w:basedOn w:val="AbsatzStandardschriftart"/>
    <w:qFormat/>
    <w:rPr>
      <w:rFonts w:ascii="Calibri" w:hAnsi="Calibri" w:cs="Times New Roman"/>
      <w:b/>
      <w:bCs/>
      <w:sz w:val="28"/>
      <w:szCs w:val="28"/>
    </w:rPr>
  </w:style>
  <w:style w:type="character" w:styleId="ZchnZchn11">
    <w:name w:val=" Zchn Zchn11"/>
    <w:basedOn w:val="AbsatzStandardschriftart"/>
    <w:qFormat/>
    <w:rPr>
      <w:rFonts w:ascii="Calibri" w:hAnsi="Calibri" w:cs="Times New Roman"/>
      <w:b/>
      <w:bCs/>
      <w:i/>
      <w:iCs/>
      <w:sz w:val="26"/>
      <w:szCs w:val="26"/>
    </w:rPr>
  </w:style>
  <w:style w:type="character" w:styleId="ZchnZchn10">
    <w:name w:val=" Zchn Zchn10"/>
    <w:basedOn w:val="AbsatzStandardschriftart"/>
    <w:qFormat/>
    <w:rPr>
      <w:rFonts w:ascii="Calibri" w:hAnsi="Calibri" w:cs="Times New Roman"/>
      <w:b/>
      <w:bCs/>
    </w:rPr>
  </w:style>
  <w:style w:type="character" w:styleId="ZchnZchn9">
    <w:name w:val=" Zchn Zchn9"/>
    <w:basedOn w:val="AbsatzStandardschriftart"/>
    <w:qFormat/>
    <w:rPr>
      <w:rFonts w:ascii="Calibri" w:hAnsi="Calibri" w:cs="Times New Roman"/>
      <w:sz w:val="24"/>
      <w:szCs w:val="24"/>
    </w:rPr>
  </w:style>
  <w:style w:type="character" w:styleId="ZchnZchn8">
    <w:name w:val=" Zchn Zchn8"/>
    <w:basedOn w:val="AbsatzStandardschriftart"/>
    <w:qFormat/>
    <w:rPr>
      <w:rFonts w:ascii="Calibri" w:hAnsi="Calibri" w:cs="Times New Roman"/>
      <w:i/>
      <w:iCs/>
      <w:sz w:val="24"/>
      <w:szCs w:val="24"/>
    </w:rPr>
  </w:style>
  <w:style w:type="character" w:styleId="ZchnZchn7">
    <w:name w:val=" Zchn Zchn7"/>
    <w:basedOn w:val="AbsatzStandardschriftart"/>
    <w:qFormat/>
    <w:rPr>
      <w:rFonts w:ascii="Cambria" w:hAnsi="Cambria" w:cs="Times New Roman"/>
    </w:rPr>
  </w:style>
  <w:style w:type="character" w:styleId="ZchnZchn6">
    <w:name w:val=" Zchn Zchn6"/>
    <w:basedOn w:val="AbsatzStandardschriftart"/>
    <w:qFormat/>
    <w:rPr>
      <w:rFonts w:cs="Times New Roman"/>
      <w:sz w:val="2"/>
    </w:rPr>
  </w:style>
  <w:style w:type="character" w:styleId="ZchnZchn5">
    <w:name w:val=" Zchn Zchn5"/>
    <w:basedOn w:val="AbsatzStandardschriftart"/>
    <w:qFormat/>
    <w:rPr>
      <w:rFonts w:ascii="Arial" w:hAnsi="Arial" w:cs="Arial"/>
      <w:sz w:val="24"/>
      <w:szCs w:val="24"/>
    </w:rPr>
  </w:style>
  <w:style w:type="character" w:styleId="ZchnZchn4">
    <w:name w:val=" Zchn Zchn4"/>
    <w:basedOn w:val="AbsatzStandardschriftart"/>
    <w:qFormat/>
    <w:rPr>
      <w:rFonts w:ascii="Arial" w:hAnsi="Arial" w:cs="Arial"/>
      <w:sz w:val="24"/>
      <w:szCs w:val="24"/>
    </w:rPr>
  </w:style>
  <w:style w:type="character" w:styleId="PageNumber">
    <w:name w:val="Page Number"/>
    <w:basedOn w:val="AbsatzStandardschriftart"/>
    <w:rPr>
      <w:rFonts w:cs="Times New Roman"/>
    </w:rPr>
  </w:style>
  <w:style w:type="character" w:styleId="FootnoteCharacters">
    <w:name w:val="Footnote Characters"/>
    <w:basedOn w:val="AbsatzStandardschriftart"/>
    <w:qFormat/>
    <w:rPr>
      <w:rFonts w:cs="Times New Roman"/>
      <w:vertAlign w:val="superscript"/>
    </w:rPr>
  </w:style>
  <w:style w:type="character" w:styleId="ZchnZchn3">
    <w:name w:val=" Zchn Zchn3"/>
    <w:basedOn w:val="AbsatzStandardschriftart"/>
    <w:qFormat/>
    <w:rPr>
      <w:rFonts w:ascii="Arial" w:hAnsi="Arial" w:cs="Arial"/>
      <w:sz w:val="20"/>
      <w:szCs w:val="20"/>
    </w:rPr>
  </w:style>
  <w:style w:type="character" w:styleId="Kommentarzeichen">
    <w:name w:val="Kommentarzeichen"/>
    <w:basedOn w:val="AbsatzStandardschriftart"/>
    <w:qFormat/>
    <w:rPr>
      <w:rFonts w:cs="Times New Roman"/>
      <w:sz w:val="16"/>
      <w:szCs w:val="16"/>
    </w:rPr>
  </w:style>
  <w:style w:type="character" w:styleId="ZchnZchn2">
    <w:name w:val=" Zchn Zchn2"/>
    <w:basedOn w:val="AbsatzStandardschriftart"/>
    <w:qFormat/>
    <w:rPr>
      <w:rFonts w:ascii="Arial" w:hAnsi="Arial" w:cs="Arial"/>
      <w:sz w:val="20"/>
      <w:szCs w:val="20"/>
    </w:rPr>
  </w:style>
  <w:style w:type="character" w:styleId="ZchnZchn1">
    <w:name w:val=" Zchn Zchn1"/>
    <w:basedOn w:val="ZchnZchn2"/>
    <w:qFormat/>
    <w:rPr>
      <w:b/>
      <w:bCs/>
    </w:rPr>
  </w:style>
  <w:style w:type="character" w:styleId="ZchnZchn">
    <w:name w:val=" Zchn Zchn"/>
    <w:basedOn w:val="AbsatzStandardschriftart"/>
    <w:qFormat/>
    <w:rPr>
      <w:rFonts w:cs="Times New Roman"/>
      <w:sz w:val="2"/>
    </w:rPr>
  </w:style>
  <w:style w:type="character" w:styleId="InternetLink">
    <w:name w:val="Hyperlink"/>
    <w:basedOn w:val="AbsatzStandardschriftar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8"/>
        <w:tab w:val="left" w:pos="567" w:leader="none"/>
        <w:tab w:val="right" w:pos="9062" w:leader="dot"/>
      </w:tabs>
      <w:spacing w:before="120" w:after="0"/>
      <w:ind w:left="567" w:hanging="567"/>
    </w:pPr>
    <w:rPr>
      <w:b/>
      <w:bCs/>
      <w:lang w:val="en-US" w:eastAsia="en-US"/>
    </w:rPr>
  </w:style>
  <w:style w:type="paragraph" w:styleId="Contents2">
    <w:name w:val="TOC 2"/>
    <w:basedOn w:val="Normal"/>
    <w:next w:val="Normal"/>
    <w:pPr>
      <w:tabs>
        <w:tab w:val="clear" w:pos="708"/>
        <w:tab w:val="left" w:pos="567" w:leader="none"/>
        <w:tab w:val="right" w:pos="9062" w:leader="dot"/>
      </w:tabs>
      <w:spacing w:before="120" w:after="0"/>
      <w:ind w:left="567" w:hanging="567"/>
    </w:pPr>
    <w:rPr/>
  </w:style>
  <w:style w:type="paragraph" w:styleId="Contents3">
    <w:name w:val="TOC 3"/>
    <w:basedOn w:val="Normal"/>
    <w:next w:val="Normal"/>
    <w:pPr>
      <w:tabs>
        <w:tab w:val="clear" w:pos="708"/>
        <w:tab w:val="left" w:pos="709" w:leader="none"/>
        <w:tab w:val="right" w:pos="9062" w:leader="dot"/>
      </w:tabs>
      <w:ind w:left="708" w:hanging="708"/>
    </w:pPr>
    <w:rPr/>
  </w:style>
  <w:style w:type="paragraph" w:styleId="Contents4">
    <w:name w:val="TOC 4"/>
    <w:basedOn w:val="Normal"/>
    <w:next w:val="Normal"/>
    <w:pPr>
      <w:tabs>
        <w:tab w:val="clear" w:pos="708"/>
        <w:tab w:val="left" w:pos="1440" w:leader="none"/>
        <w:tab w:val="right" w:pos="9062" w:leader="dot"/>
      </w:tabs>
    </w:pPr>
    <w:rPr/>
  </w:style>
  <w:style w:type="paragraph" w:styleId="Beschriftung">
    <w:name w:val="Beschriftung"/>
    <w:basedOn w:val="Normal"/>
    <w:next w:val="Normal"/>
    <w:qFormat/>
    <w:pPr/>
    <w:rPr>
      <w:rFonts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9:00Z</dcterms:created>
  <dc:creator>u510152</dc:creator>
  <dc:description/>
  <cp:keywords/>
  <dc:language>en-US</dc:language>
  <cp:lastModifiedBy>Dr. M. Finkel</cp:lastModifiedBy>
  <cp:lastPrinted>2012-04-02T12:39:00Z</cp:lastPrinted>
  <dcterms:modified xsi:type="dcterms:W3CDTF">2012-07-02T19:54:00Z</dcterms:modified>
  <cp:revision>12</cp:revision>
  <dc:subject/>
  <dc:title>I</dc:title>
</cp:coreProperties>
</file>