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 zur GRDrs 800/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w:t>
      </w:r>
      <w:r>
        <w:rPr>
          <w:b/>
          <w:sz w:val="36"/>
          <w:szCs w:val="36"/>
          <w:u w:val="single"/>
        </w:rPr>
        <w:t>16</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360.0402</w:t>
            </w:r>
          </w:p>
          <w:p>
            <w:pPr>
              <w:pStyle w:val="Normal"/>
              <w:rPr>
                <w:sz w:val="20"/>
              </w:rPr>
            </w:pPr>
            <w:r>
              <w:rPr>
                <w:sz w:val="20"/>
              </w:rPr>
            </w:r>
          </w:p>
          <w:p>
            <w:pPr>
              <w:pStyle w:val="Normal"/>
              <w:rPr>
                <w:sz w:val="20"/>
              </w:rPr>
            </w:pPr>
            <w:r>
              <w:rPr>
                <w:sz w:val="20"/>
              </w:rPr>
              <w:t>3640.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t für Umweltschutz</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EG 12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br/>
              <w:t>Luftreinhalt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50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einer 0,5 Stelle in Entgeltgruppe 12 für den Aufgabenbereich Luftreinhaltung bei der Abteilung Stadtklimatologie des Amts für Umweltschutz.</w:t>
      </w:r>
    </w:p>
    <w:p>
      <w:pPr>
        <w:pStyle w:val="Heading1"/>
        <w:ind w:left="284" w:hanging="284"/>
        <w:rPr/>
      </w:pPr>
      <w:r>
        <w:rPr/>
        <w:t>2</w:t>
        <w:tab/>
        <w:t>Schaffun</w:t>
      </w:r>
      <w:r>
        <w:rPr>
          <w:u w:val="none"/>
        </w:rPr>
        <w:t>g</w:t>
      </w:r>
      <w:r>
        <w:rPr/>
        <w:t>skriterien</w:t>
      </w:r>
    </w:p>
    <w:p>
      <w:pPr>
        <w:pStyle w:val="Normal"/>
        <w:rPr/>
      </w:pPr>
      <w:r>
        <w:rPr/>
      </w:r>
    </w:p>
    <w:p>
      <w:pPr>
        <w:pStyle w:val="Normal"/>
        <w:rPr/>
      </w:pPr>
      <w:r>
        <w:rPr/>
        <w:t>Die EU-Vorgaben zur Luftreinhaltung in Verbindung mit den Überschreitungen der dort festgelegten Grenzwerte erfordern einen verstärkten Einsatz zur Verbesserung der Luftsituation in Stuttgart. Bei der Abteilung Stadtklimatologie ist daher die Ausweitung und Intensivierung der bereits wahrgenommenen Aufgaben notwendig, die einen höheren Personaleinsatz verlangen. Auf die GRDrs 789/2015 „Haushaltspaket Mobilität“ wird verwiesen.</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szCs w:val="22"/>
          <w:lang w:val="en-US" w:eastAsia="en-US"/>
        </w:rPr>
      </w:pPr>
      <w:r>
        <w:rPr/>
        <w:t>I</w:t>
      </w:r>
      <w:r>
        <w:rPr>
          <w:szCs w:val="22"/>
          <w:lang w:val="en-US" w:eastAsia="en-US"/>
        </w:rPr>
        <w:t>n Stuttgart werden die Luftschadstoffgrenzwerte der EU nicht eingehalten, daher droht ein Vertragsverletzungsverfahren mit Bußgeldern. Oberbürgermeister Kuhn hat im Jahr 2013 den Aktionsplan "Nachhaltig mobil in Stuttgart" vorgelegt. Die dort enthaltenen Maßnahmen müssen entwickelt, in ihrer Wirkung abgeschätzt und umgesetzt werden. Dadurch ensteht ein zusätzliche personalbedarf beim Amt für Umweltschutz. Darüber hinaus führen die fortlaufende Anpassung des Aktionsplans sowie die wiederholte Fortschreibung des Luftreinhalteplanes zu erheblicher Mehrarbeit.</w:t>
      </w:r>
    </w:p>
    <w:p>
      <w:pPr>
        <w:pStyle w:val="Normal"/>
        <w:rPr>
          <w:szCs w:val="22"/>
          <w:lang w:val="en-US" w:eastAsia="en-US"/>
        </w:rPr>
      </w:pPr>
      <w:r>
        <w:rPr>
          <w:szCs w:val="22"/>
          <w:lang w:val="en-US" w:eastAsia="en-US"/>
        </w:rPr>
      </w:r>
    </w:p>
    <w:p>
      <w:pPr>
        <w:pStyle w:val="Normal"/>
        <w:rPr>
          <w:szCs w:val="24"/>
        </w:rPr>
      </w:pPr>
      <w:r>
        <w:rPr/>
        <w:t xml:space="preserve">Im Rahmen der EU-Luftqualitätsrichtline wurden Luftschadstoffgrenzwerte festgelegt und inzwischen teilweise verschärft. Die Werte können in Stuttgart erst bis etwa 2030 eingehalten werden. Zunächst ist das Land in der Verantwortung, aber die Stadt ist zur Mitwirkung verpflichtet und muss die Maßnahmenumsetzung stadtintern koordinieren. </w:t>
      </w:r>
      <w:r>
        <w:rPr>
          <w:szCs w:val="24"/>
        </w:rPr>
        <w:t>Falls nicht entsprechend reagiert wird, wird die EU-Kommission im Rahmen eines Vertragsverletzungsverfahrens den Europäischen Gerichtshof (EuGH) anrufen. Es drohen zunächst dem Land hohe Geldbußen. Um die Einhaltung der Grenzwerte zu erreichen, wurde im November 2014 der Luftreinhalteplan für Stuttgart zum 2. Mal fortgeschrieben. Das Land hat allerdings schon eine weitere Fortschreibung angekündigt.</w:t>
      </w:r>
    </w:p>
    <w:p>
      <w:pPr>
        <w:pStyle w:val="Normal"/>
        <w:rPr>
          <w:szCs w:val="24"/>
        </w:rPr>
      </w:pPr>
      <w:r>
        <w:rPr>
          <w:szCs w:val="24"/>
        </w:rPr>
      </w:r>
    </w:p>
    <w:p>
      <w:pPr>
        <w:pStyle w:val="Normal"/>
        <w:rPr/>
      </w:pPr>
      <w:r>
        <w:rPr>
          <w:szCs w:val="24"/>
        </w:rPr>
        <w:t xml:space="preserve">Bereits im Juli 2013 hatte Oberbürgermeister </w:t>
      </w:r>
      <w:r>
        <w:rPr/>
        <w:t xml:space="preserve">Kuhn den Aktionsplan "Nachhaltig mobil in Stuttgart" als Teil des Verkehrsentwicklungskonzeptes (VEK) vorgelegt und zu einer Daueraufgabe für die Verwaltung erklärt. Der Aktionsplan wird 2015 fortgeschrieben und in den Folgejahren konsequent weiter umgesetzt. Gegenüber bisher wird dadurch der Maßnahmenkatalog deutlich erweitert, wobei die Maßnahmen immer differenzierter und komplexer werden. </w:t>
      </w:r>
    </w:p>
    <w:p>
      <w:pPr>
        <w:pStyle w:val="Heading2"/>
        <w:ind w:left="567" w:hanging="567"/>
        <w:rPr/>
      </w:pPr>
      <w:r>
        <w:rPr/>
        <w:t>3.2</w:t>
        <w:tab/>
        <w:t>Bisherige Aufgabenwahrnehmung</w:t>
      </w:r>
    </w:p>
    <w:p>
      <w:pPr>
        <w:pStyle w:val="Normal"/>
        <w:rPr/>
      </w:pPr>
      <w:r>
        <w:rPr/>
      </w:r>
    </w:p>
    <w:p>
      <w:pPr>
        <w:pStyle w:val="Normal"/>
        <w:rPr/>
      </w:pPr>
      <w:r>
        <w:rPr/>
        <w:t>Aufgaben zur Luftreinhaltung werden im Sachgebiet bereits anteilig wahrgenommen. Die Arbeitsvermehrung kann vom vorhandenen Personal nicht aufgefangen werden. Darüber hinaus sind weitere Aufgabenumschichtungen nicht möglich.</w:t>
      </w:r>
    </w:p>
    <w:p>
      <w:pPr>
        <w:pStyle w:val="Heading2"/>
        <w:ind w:left="567" w:hanging="567"/>
        <w:rPr/>
      </w:pPr>
      <w:r>
        <w:rPr/>
        <w:t>3.3</w:t>
        <w:tab/>
        <w:t>Auswirkungen bei Ablehnung der Stellenschaffungen</w:t>
      </w:r>
    </w:p>
    <w:p>
      <w:pPr>
        <w:pStyle w:val="Normal"/>
        <w:rPr/>
      </w:pPr>
      <w:r>
        <w:rPr/>
      </w:r>
    </w:p>
    <w:p>
      <w:pPr>
        <w:pStyle w:val="Normal"/>
        <w:rPr>
          <w:szCs w:val="24"/>
        </w:rPr>
      </w:pPr>
      <w:r>
        <w:rPr/>
        <w:t>Bei Ablehnung der Stellenschaffung wird es zu w</w:t>
      </w:r>
      <w:r>
        <w:rPr>
          <w:szCs w:val="24"/>
        </w:rPr>
        <w:t>eiteren Verzögerungen der seit 2005 überfälligen verbindlichen Grenzwerteinhaltung kommen, was zur Überschreitung gesundheitsrelevanter Luftschadstoffgrenzwerte führen kann.</w:t>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8:00Z</dcterms:created>
  <dc:creator>10-3</dc:creator>
  <dc:description/>
  <cp:keywords/>
  <dc:language>en-US</dc:language>
  <cp:lastModifiedBy>U103007</cp:lastModifiedBy>
  <cp:lastPrinted>2015-10-15T15:06:00Z</cp:lastPrinted>
  <dcterms:modified xsi:type="dcterms:W3CDTF">2015-10-15T13:07:00Z</dcterms:modified>
  <cp:revision>15</cp:revision>
  <dc:subject>Musterformular für das Stellenplanverfahren 2012/2013</dc:subject>
  <dc:title>Stellenschaffung zum Stellenplan</dc:title>
</cp:coreProperties>
</file>