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enutzungsentgel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Parkhäuser und Parkplät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wie für die bewirtschafteten P+R-Anlag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Stadt Stuttgart </w:t>
      </w:r>
      <w:r>
        <w:rPr>
          <w:rFonts w:cs="Arial" w:ascii="Arial" w:hAnsi="Arial"/>
          <w:b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ültig ab 01.01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10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eänderte Positionen fett gedruckt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ungsentgelte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urzparken</w:t>
            </w:r>
            <w:r>
              <w:rPr>
                <w:rFonts w:cs="Arial" w:ascii="Arial" w:hAnsi="Arial"/>
                <w:sz w:val="22"/>
                <w:szCs w:val="22"/>
              </w:rPr>
              <w:t xml:space="preserve"> (einschl. Umsatzsteuer)</w:t>
              <w:br/>
              <w:t>für Pkw, Kombi-Wagen, Lastkraftwag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H Rathausgarage, TG Rotebühlplatz,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G Schwabenzentrum und TG Karstadt Mitte / Neue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rücke sowie auf dem PP Österreichischer Platz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rkdauer bis zu 1 Stunde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jede weitere angefangene Stunde</w:t>
              <w:br/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0 €</w:t>
            </w:r>
          </w:p>
          <w:p>
            <w:pPr>
              <w:pStyle w:val="Normal"/>
              <w:ind w:left="1841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4 Stunden (Tageshöchstsatz)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endtarif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H Rathausgarage, TG Rotebühlplatz, TG Schwabenzentrum und PP Österreichischer Platz</w:t>
            </w:r>
            <w:r>
              <w:rPr>
                <w:rFonts w:cs="Arial" w:ascii="Arial" w:hAnsi="Arial"/>
                <w:sz w:val="22"/>
                <w:szCs w:val="22"/>
              </w:rPr>
              <w:t xml:space="preserve">  (19.00 Uhr – 06.00 Uhr)</w:t>
              <w:b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ehinderte mit Sonderausweis und Vermerk „aG“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rkdauer bis zu 3 Stunden *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ntgeltlich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ohnparkhaus Schwabstraße</w:t>
              <w:br/>
            </w:r>
            <w:r>
              <w:rPr>
                <w:rFonts w:cs="Arial" w:ascii="Arial" w:hAnsi="Arial"/>
                <w:sz w:val="22"/>
                <w:szCs w:val="22"/>
              </w:rPr>
              <w:t>Parkdauer je angefangene Stunde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0 €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ohnparkhaus Obere Hasenberggarage</w:t>
            </w:r>
          </w:p>
          <w:p>
            <w:pPr>
              <w:pStyle w:val="Normal"/>
              <w:ind w:left="7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ntgelte wie in Parkgebührenzone „West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uletzt geändert am 4. Februar 2010 und 14. Juli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) </w:t>
        <w:tab/>
      </w:r>
      <w:r>
        <w:rPr>
          <w:rFonts w:cs="Arial" w:ascii="Arial" w:hAnsi="Arial"/>
          <w:sz w:val="22"/>
          <w:szCs w:val="22"/>
        </w:rPr>
        <w:t xml:space="preserve">Durch den Einbau vollautomatischer Abfertigungsanlagen mit Kassenautomaten ist bei </w:t>
        <w:tab/>
        <w:t>einigen Parkierungsanlagen der Sondertarif für Schwerbehinderte nicht mehr mögl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10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ungsentgelte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„entfällt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rkplätze beim Killesberg</w:t>
            </w:r>
          </w:p>
          <w:p>
            <w:pPr>
              <w:pStyle w:val="Normal"/>
              <w:ind w:left="1134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Bei Veranstaltungen, z.B. Lichterfest, Weißenhof-</w:t>
            </w:r>
          </w:p>
          <w:p>
            <w:pPr>
              <w:pStyle w:val="Normal"/>
              <w:ind w:left="1134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r, Freilufttheater </w:t>
            </w:r>
          </w:p>
          <w:p>
            <w:pPr>
              <w:pStyle w:val="Normal"/>
              <w:ind w:left="1134" w:hanging="42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plätze P3 sowie P10 bis P12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,00 €</w:t>
            </w:r>
          </w:p>
        </w:tc>
      </w:tr>
      <w:tr>
        <w:trPr>
          <w:trHeight w:val="802" w:hRule="atLeast"/>
        </w:trPr>
        <w:tc>
          <w:tcPr>
            <w:tcW w:w="6370" w:type="dxa"/>
            <w:tcBorders/>
          </w:tcPr>
          <w:p>
            <w:pPr>
              <w:pStyle w:val="Normal"/>
              <w:ind w:left="1134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inderte mit Sonderausweis und 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dem Vermerk „aG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ntgeltlich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rkplätze bei der Mercedes-Benz-Arena und auf dem Cannstatter Wasen (NeckarPark)**)</w:t>
              <w:br/>
              <w:t>sowie im PH Martin-Schrenk-We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ür das einmalige Parken mit Pkw bis zu einer Park-</w:t>
              <w:br/>
              <w:t>dauer von 24 Std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5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ür Omnibusse, die Besucher zu den Veran-</w:t>
              <w:br/>
              <w:t>staltungen bringe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10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ür Krafträd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5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Behinderte mit Sonderausweis und dem Ver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 „aG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ntgeltli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</w:t>
        <w:tab/>
      </w:r>
      <w:r>
        <w:rPr>
          <w:rFonts w:cs="Arial" w:ascii="Arial" w:hAnsi="Arial"/>
          <w:sz w:val="22"/>
          <w:szCs w:val="22"/>
          <w:u w:val="single"/>
        </w:rPr>
        <w:t>Sonderregelung bei VfB-Spielen</w:t>
      </w:r>
      <w:r>
        <w:rPr>
          <w:rFonts w:cs="Arial" w:ascii="Arial" w:hAnsi="Arial"/>
          <w:sz w:val="22"/>
          <w:szCs w:val="22"/>
        </w:rPr>
        <w:br/>
        <w:tab/>
        <w:t xml:space="preserve">An Tagen, an denen der VfB in der Mercedes-Benz-Arena spielt, werden für das </w:t>
        <w:tab/>
        <w:t xml:space="preserve">Parken auf den Parkplätzen bei der Arena und auf dem Wasen (NeckarPark) sowie im </w:t>
        <w:tab/>
        <w:t>Parkhaus Martin-Schrenk-Weg für die Fußball-Bundesliga-Spielzeit keine privat-</w:t>
        <w:tab/>
        <w:t xml:space="preserve">rechtlichen Benutzungsentgelte erhoben. Diese Regelung gilt auch bei gleichzeitigen </w:t>
        <w:tab/>
        <w:t xml:space="preserve">Veranstaltungen in der Hanns-Martin-Schleyer-Halle, der Porsche-Arena und der </w:t>
        <w:tab/>
        <w:t>Mercedes-Benz-Arena, außer beim Frühlings- und Volksfe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emeinderats- Drucksache Nr. 532/2010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10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ungsentgelte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G Epplestraße </w:t>
            </w:r>
            <w:r>
              <w:rPr>
                <w:rFonts w:cs="Arial" w:ascii="Arial" w:hAnsi="Arial"/>
                <w:sz w:val="22"/>
                <w:szCs w:val="22"/>
              </w:rPr>
              <w:t>in S-Degerloch</w:t>
              <w:b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agestarif (6.30 Uhr - 19.00 Uhr)</w:t>
              <w:br/>
              <w:t>je angefangene halbe Stund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4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hanging="4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bendtarif (19.00 Uhr - 24.00 Uhr) pausch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achttarif (19.00 Uhr - 06.30 Uhr) pausch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2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Behinderte mit Sonderausweis und Vermerk  </w:t>
            </w:r>
          </w:p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„aG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ntgeltlich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 </w:t>
              <w:tab/>
              <w:t xml:space="preserve">T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ürgerhaus, S-Möhringe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agestarif (7.00 Uhr - 22.00 Uhr)</w:t>
            </w:r>
          </w:p>
          <w:p>
            <w:pPr>
              <w:pStyle w:val="Normal"/>
              <w:ind w:left="85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je angefangene halbe Stunde</w:t>
            </w:r>
          </w:p>
          <w:p>
            <w:pPr>
              <w:pStyle w:val="Normal"/>
              <w:ind w:left="85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ehinderte mit Sonderausweis und Vermerk „aG“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851" w:hanging="4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0,30 €                unentgeltlich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parken</w:t>
            </w:r>
            <w:r>
              <w:rPr>
                <w:rFonts w:cs="Arial" w:ascii="Arial" w:hAnsi="Arial"/>
                <w:sz w:val="22"/>
                <w:szCs w:val="22"/>
              </w:rPr>
              <w:t xml:space="preserve"> (ohne Umsatzsteuer)</w:t>
              <w:br/>
              <w:t>für Pkw, Kombi-Wagen, Lkw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H Rathausgarage, TG Rotebühlplatz</w:t>
            </w:r>
          </w:p>
          <w:p>
            <w:pPr>
              <w:pStyle w:val="Normal"/>
              <w:ind w:left="851" w:hanging="56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Wochenmiete (7 Tage) für das Abstellen </w:t>
              <w:br/>
              <w:t>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,58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das Abstellen</w:t>
              <w:br/>
              <w:t>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7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Nachteinstellung in der Rathausgarage </w:t>
            </w:r>
          </w:p>
          <w:p>
            <w:pPr>
              <w:pStyle w:val="Normal"/>
              <w:ind w:left="851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(19.00 - 6.00 Uhr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,68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G Schwabenzentrum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Monatsmiete für das Abstellen </w:t>
              <w:br/>
              <w:t>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7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851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2.3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 Österreichischer Platz</w:t>
            </w:r>
            <w:r>
              <w:rPr>
                <w:rFonts w:cs="Arial" w:ascii="Arial" w:hAnsi="Arial"/>
                <w:sz w:val="22"/>
                <w:szCs w:val="22"/>
              </w:rPr>
              <w:br/>
              <w:t>Monatsmiete für das Abstellen</w:t>
              <w:br/>
              <w:t>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1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05" w:leader="none"/>
              </w:tabs>
              <w:snapToGrid w:val="false"/>
              <w:ind w:left="70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10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05" w:leader="none"/>
              </w:tabs>
              <w:snapToGrid w:val="false"/>
              <w:ind w:left="70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ungsentgelte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05" w:leader="none"/>
              </w:tabs>
              <w:ind w:left="709" w:hanging="42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ohnparker</w:t>
            </w:r>
            <w:r>
              <w:rPr>
                <w:rFonts w:cs="Arial" w:ascii="Arial" w:hAnsi="Arial"/>
                <w:sz w:val="22"/>
                <w:szCs w:val="22"/>
              </w:rPr>
              <w:t xml:space="preserve"> (einschl. Umsatzsteuer)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  <w:tab/>
              <w:t xml:space="preserve">Wohnparkhäuser: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-Ost:</w:t>
            </w:r>
            <w:r>
              <w:rPr>
                <w:rFonts w:cs="Arial" w:ascii="Arial" w:hAnsi="Arial"/>
                <w:sz w:val="22"/>
                <w:szCs w:val="22"/>
              </w:rPr>
              <w:t xml:space="preserve"> Stöckach, Fuchseck/Kniebisstraße, </w:t>
              <w:tab/>
              <w:t xml:space="preserve"> Gablenberger Hauptstraß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-Untertürkheim: </w:t>
            </w:r>
            <w:r>
              <w:rPr>
                <w:rFonts w:cs="Arial" w:ascii="Arial" w:hAnsi="Arial"/>
                <w:sz w:val="22"/>
                <w:szCs w:val="22"/>
              </w:rPr>
              <w:t>Stubaier Straße, Strümpfelbacher Straße, Augsburger Straße/Bahnhof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das Abstellen von Pkw,</w:t>
              <w:br/>
              <w:t>Kombi-Wagen 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55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das Abstellen von Kraft-</w:t>
              <w:br/>
              <w:t>rädern 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28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Teilzeitparker (Geschäftsleute/Gewerbemieter):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onatsmiete für das Abstellen von PKW,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ombi-Wagen bei Tag und Nacht                                      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onatsmiete für das Abstellen von Kraft-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ädern bei Tag und Nacht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,00 €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,00 €                                                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</w:t>
              <w:tab/>
              <w:t>Wohnparkhäuser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-Süd:</w:t>
            </w:r>
            <w:r>
              <w:rPr>
                <w:rFonts w:cs="Arial" w:ascii="Arial" w:hAnsi="Arial"/>
                <w:sz w:val="22"/>
                <w:szCs w:val="22"/>
              </w:rPr>
              <w:t xml:space="preserve"> Erwin-Schoettle-Platz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-West:</w:t>
            </w:r>
            <w:r>
              <w:rPr>
                <w:rFonts w:cs="Arial" w:ascii="Arial" w:hAnsi="Arial"/>
                <w:sz w:val="22"/>
                <w:szCs w:val="22"/>
              </w:rPr>
              <w:t xml:space="preserve"> Schwabstraße, Obere Hasenberggarage, Leipziger Platz, Feuerwache West, Untere Hasenberggarage, Ludwigstraße, Johannesstraße, Schloss-/Johannesstraße, Augustenstraße, Augustenhof, Westbahnhof, Silberburg-/Hölderlinstraße (SFV), </w:t>
            </w:r>
            <w:r>
              <w:rPr>
                <w:rFonts w:cs="Arial" w:ascii="Arial" w:hAnsi="Arial"/>
                <w:b/>
                <w:sz w:val="22"/>
                <w:szCs w:val="22"/>
              </w:rPr>
              <w:t>Rossbollengässl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das Abstellen von Pkw,</w:t>
              <w:br/>
              <w:t>Kombi-Wagen 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60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das Abstellen von Kraft-</w:t>
              <w:br/>
              <w:t>rädern bei Tag und Nach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30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achteinstellung Obere Hasenberggarag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 für Stellplatz und abgeschlossene Box im WPH Augustenstraß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8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ür Teilzeitparker (Geschäftsleute/Gewerbemieter):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onatsmiete für das Abstellen von PKW,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ombi-Wagen bei Tag und Nacht        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onatsmiete für das Abstellen von Kraft-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ädern  bei Tag und Nacht  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chteinstellung Obere Hasenberggarage  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onatsmiete für Stellplatz und abgeschlossene Box im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PH Augustenstraße                                                                                               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10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ungsentgelte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+R-Anlagen</w:t>
            </w:r>
            <w:r>
              <w:rPr>
                <w:rFonts w:cs="Arial" w:ascii="Arial" w:hAnsi="Arial"/>
                <w:sz w:val="22"/>
                <w:szCs w:val="22"/>
              </w:rPr>
              <w:t xml:space="preserve"> (einschl. Umsatzsteuer) für Pkw</w:t>
              <w:br/>
              <w:t>und Kombi-Wage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709" w:hanging="42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+R-Parkhaus</w:t>
            </w:r>
            <w:r>
              <w:rPr>
                <w:rFonts w:cs="Arial" w:ascii="Arial" w:hAnsi="Arial"/>
                <w:sz w:val="22"/>
                <w:szCs w:val="22"/>
              </w:rPr>
              <w:t xml:space="preserve"> Unterer Grund,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+R-Parkplätze</w:t>
            </w:r>
            <w:r>
              <w:rPr>
                <w:rFonts w:cs="Arial" w:ascii="Arial" w:hAnsi="Arial"/>
                <w:sz w:val="22"/>
                <w:szCs w:val="22"/>
              </w:rPr>
              <w:t xml:space="preserve"> Feuerbach, Obertürkheim, </w:t>
              <w:tab/>
              <w:t>Vaihingen/Bf, Rohr und Weilimdorf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agesparker*** (werktags Montag-Freitag jeweils von 4.30 – 16.00 Uhr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5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atsmiet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,00 €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70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albjahresmiet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***)</w:t>
        <w:tab/>
        <w:t>Tagesparker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stags, sonn- und feiertags,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rktags (Montag bis Freitag von 16.00 bis 4.30 Uhr)</w:t>
        <w:tab/>
        <w:t>unentgeltli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ür Zweiräder und Behinderte mit Sonderausweis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 allen Tagen</w:t>
        <w:tab/>
        <w:t>unentgeltlich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Anlage 3 zur GRDrs 408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5:00Z</dcterms:created>
  <dc:creator>u660128</dc:creator>
  <dc:description/>
  <cp:keywords/>
  <dc:language>en-US</dc:language>
  <cp:lastModifiedBy>u660105</cp:lastModifiedBy>
  <cp:lastPrinted>2012-05-24T14:40:00Z</cp:lastPrinted>
  <dcterms:modified xsi:type="dcterms:W3CDTF">2012-06-18T11:55:00Z</dcterms:modified>
  <cp:revision>2</cp:revision>
  <dc:subject/>
  <dc:title>Benutzungsentgelte </dc:title>
</cp:coreProperties>
</file>