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sz w:val="22"/>
          <w:szCs w:val="22"/>
        </w:rPr>
        <w:t>Anlage 2 zur GRDrs 1031/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milienkinderkrankenschwestern am Gesundheitsamt</w:t>
      </w:r>
    </w:p>
    <w:p>
      <w:pPr>
        <w:pStyle w:val="Normal"/>
        <w:rPr>
          <w:rFonts w:ascii="Arial" w:hAnsi="Arial" w:cs="Arial"/>
          <w:b/>
          <w:b/>
        </w:rPr>
      </w:pPr>
      <w:r>
        <w:rPr>
          <w:rFonts w:cs="Arial" w:ascii="Arial" w:hAnsi="Arial"/>
          <w:b/>
        </w:rPr>
      </w:r>
    </w:p>
    <w:p>
      <w:pPr>
        <w:pStyle w:val="Normal"/>
        <w:rPr/>
      </w:pPr>
      <w:r>
        <w:rPr>
          <w:rFonts w:cs="Arial" w:ascii="Arial" w:hAnsi="Arial"/>
        </w:rPr>
        <w:t>Im Konzept der „Frühen Förderung von Familien in Stuttgart“ – siehe auch GRDrs</w:t>
      </w:r>
    </w:p>
    <w:p>
      <w:pPr>
        <w:pStyle w:val="Normal"/>
        <w:rPr/>
      </w:pPr>
      <w:r>
        <w:rPr>
          <w:rFonts w:cs="Arial" w:ascii="Arial" w:hAnsi="Arial"/>
        </w:rPr>
        <w:t>435/2011 – haben die Familienkinderkrankenschwestern, die am Gesundheitsamt angesiedelt sind, einen besonderen Aufgabenbereich in der aufsuchenden Betreuung im Rahmen der „Frühen Hi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insatzbereich ist in den letzten drei Jahren von der reinen Prävention in die Betreuung von Familien mit deutlichen Hilfebedarfen gewechselt. In diesem Kontext werden für die Unterstützung der gefährdeten Familien mit kleinen Kindern gezielt Familienkinderkrankenschwestern aus dem Gesundheitsamt ein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arbeiten im Kontext einer Institution (dem Gesundheitsamt), einem regelmäßigen fachlichen Austausch und einer fachlichen Betreuung durch einen Kinderarzt  und können innerhalb ihres Amtes eine Vertretungsregelung und Fallbesprechungen durchführen.</w:t>
      </w:r>
    </w:p>
    <w:p>
      <w:pPr>
        <w:pStyle w:val="Normal"/>
        <w:rPr>
          <w:rFonts w:ascii="Arial" w:hAnsi="Arial" w:cs="Arial"/>
        </w:rPr>
      </w:pPr>
      <w:r>
        <w:rPr>
          <w:rFonts w:cs="Arial" w:ascii="Arial" w:hAnsi="Arial"/>
        </w:rPr>
      </w:r>
    </w:p>
    <w:p>
      <w:pPr>
        <w:pStyle w:val="Normal"/>
        <w:rPr/>
      </w:pPr>
      <w:r>
        <w:rPr>
          <w:rFonts w:cs="Arial" w:ascii="Arial" w:hAnsi="Arial"/>
        </w:rPr>
        <w:t xml:space="preserve">Aus der Statistik der letzten drei Jahre ist ersichtlich, dass die Fallanfragen deutlich zugenommen haben (in 2008 waren es noch 55, 2009 dann 62 und 2010 bereits 87 Anfragen). Die Anzahl der abgeschlossenen Fälle konnte aber nicht im gleichen Pro-zentsatz gesteigert werden. Dies hat als Ursache, dass die Betreuungsintensität der Fälle wesentlich intensiver geworden ist. Die Anzahl der notwendigen Hausbesuche und der Kooperationsgespräche pro Einzelfall ist deutlich gestiegen. Ebenso gibt es Familien, die über einen Zeitraum von mehr als 12 Monaten betreut werden müssen. Besonders in Kinderschutzfällen kann ein von der Familie akzeptiertes Hilfs- und Unterstützungsangebot nicht aus Ressourcengründen begrenzt werden, ohne dass der Schutz des Kindes gefährdet würde. Auch wenn ein Fall abgeschlossen wird, sind in der Regel weitere Hilfen notwendig, sei es über Hilfen zur Erziehung oder andere Hilfesysteme. </w:t>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rPr>
        <w:t>Wenn man die Dynamik in den Anfragen anschaut, ist abzusehen, dass es einen weiteren Anstieg geben wird, da durch die aufsuchende gesundheitliche Betreuung der Familien ein bisher noch fehlender Puzzlestein in der Angebotspalette der frühen Hilfen im Kinderschutz eingefügt worden ist.</w:t>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rPr>
      </w:r>
    </w:p>
    <w:p>
      <w:pPr>
        <w:pStyle w:val="Normal"/>
        <w:tabs>
          <w:tab w:val="clear" w:pos="708"/>
          <w:tab w:val="left" w:pos="1985" w:leader="none"/>
          <w:tab w:val="left" w:pos="4536" w:leader="none"/>
          <w:tab w:val="right" w:pos="8505" w:leader="none"/>
        </w:tabs>
        <w:rPr>
          <w:rFonts w:ascii="Arial" w:hAnsi="Arial" w:cs="Arial"/>
        </w:rPr>
      </w:pPr>
      <w:r>
        <w:rPr>
          <w:rFonts w:cs="Arial" w:ascii="Arial" w:hAnsi="Arial"/>
        </w:rPr>
        <w:t>Derzeit kann diese Arbeit auch kein anderer Anbieter in der Stadt so erbringen.</w:t>
      </w:r>
    </w:p>
    <w:p>
      <w:pPr>
        <w:pStyle w:val="Heading2"/>
        <w:ind w:left="482" w:hanging="482"/>
        <w:rPr>
          <w:rFonts w:cs="Arial"/>
          <w:szCs w:val="24"/>
        </w:rPr>
      </w:pPr>
      <w:r>
        <w:rPr>
          <w:rFonts w:cs="Arial"/>
          <w:szCs w:val="24"/>
        </w:rPr>
        <w:t>Auswirkungen bei Ablehnung der Stellenschaffungen</w:t>
      </w:r>
    </w:p>
    <w:p>
      <w:pPr>
        <w:pStyle w:val="Normal"/>
        <w:rPr>
          <w:rFonts w:ascii="Arial" w:hAnsi="Arial" w:cs="Arial"/>
          <w:szCs w:val="24"/>
        </w:rPr>
      </w:pPr>
      <w:r>
        <w:rPr>
          <w:rFonts w:cs="Arial" w:ascii="Arial" w:hAnsi="Arial"/>
          <w:szCs w:val="24"/>
        </w:rPr>
      </w:r>
    </w:p>
    <w:p>
      <w:pPr>
        <w:pStyle w:val="Normal"/>
        <w:numPr>
          <w:ilvl w:val="0"/>
          <w:numId w:val="2"/>
        </w:numPr>
        <w:tabs>
          <w:tab w:val="clear" w:pos="708"/>
          <w:tab w:val="left" w:pos="426" w:leader="none"/>
          <w:tab w:val="left" w:pos="4678" w:leader="none"/>
          <w:tab w:val="left" w:pos="5954" w:leader="none"/>
        </w:tabs>
        <w:ind w:left="426" w:hanging="426"/>
        <w:rPr>
          <w:rFonts w:ascii="Arial" w:hAnsi="Arial" w:cs="Arial"/>
        </w:rPr>
      </w:pPr>
      <w:r>
        <w:rPr>
          <w:rFonts w:cs="Arial" w:ascii="Arial" w:hAnsi="Arial"/>
        </w:rPr>
        <w:t xml:space="preserve">Anfragen, vor allem des Jugendamtes, zu Hausbesuchen bei Familien mit einer Kinderschutzproblematik müssen abgelehnt werden. </w:t>
      </w:r>
    </w:p>
    <w:p>
      <w:pPr>
        <w:pStyle w:val="Normal"/>
        <w:numPr>
          <w:ilvl w:val="0"/>
          <w:numId w:val="2"/>
        </w:numPr>
        <w:tabs>
          <w:tab w:val="clear" w:pos="708"/>
          <w:tab w:val="left" w:pos="426" w:leader="none"/>
          <w:tab w:val="left" w:pos="4678" w:leader="none"/>
          <w:tab w:val="left" w:pos="5954" w:leader="none"/>
        </w:tabs>
        <w:ind w:left="426" w:hanging="426"/>
        <w:rPr/>
      </w:pPr>
      <w:r>
        <w:rPr>
          <w:rFonts w:cs="Arial" w:ascii="Arial" w:hAnsi="Arial"/>
        </w:rPr>
        <w:t>Der gesundheitliche Aspekt im Angebot der Hilfen beim Kinderschutz kann nicht gelebt werden. Präventive Hausbesuche, wie sie beim ursprünglichen Konzept für die Familienkinderkrankenschwester vorgesehen sind, bei Familien, die bis-her noch nicht beim Jugendamt bekannt sind, können mit den zwei Kinderkran-kenschwestern nicht mehr umgesetzt werden.</w:t>
      </w:r>
    </w:p>
    <w:p>
      <w:pPr>
        <w:pStyle w:val="Normal"/>
        <w:numPr>
          <w:ilvl w:val="0"/>
          <w:numId w:val="2"/>
        </w:numPr>
        <w:tabs>
          <w:tab w:val="clear" w:pos="708"/>
          <w:tab w:val="left" w:pos="426" w:leader="none"/>
          <w:tab w:val="left" w:pos="4678" w:leader="none"/>
          <w:tab w:val="left" w:pos="5954" w:leader="none"/>
        </w:tabs>
        <w:ind w:left="426" w:hanging="426"/>
        <w:rPr/>
      </w:pPr>
      <w:r>
        <w:rPr>
          <w:rFonts w:cs="Arial" w:ascii="Arial" w:hAnsi="Arial"/>
        </w:rPr>
        <w:t>Keine flächendeckende Versorgung des gesamten Stadtgebietes 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0"/>
      <w:ind w:left="482" w:hanging="482"/>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1:00Z</dcterms:created>
  <dc:creator>U530206</dc:creator>
  <dc:description/>
  <cp:keywords/>
  <dc:language>en-US</dc:language>
  <cp:lastModifiedBy>u510033</cp:lastModifiedBy>
  <cp:lastPrinted>2011-10-27T10:36:00Z</cp:lastPrinted>
  <dcterms:modified xsi:type="dcterms:W3CDTF">2011-10-28T13:47:00Z</dcterms:modified>
  <cp:revision>3</cp:revision>
  <dc:subject/>
  <dc:title>Haushaltsvorlage zum DHH 2012/2013</dc:title>
</cp:coreProperties>
</file>