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achvorträge von EBM Dr. Lang und Herrn Horenburg (SteuerA) zum </w:t>
      </w:r>
    </w:p>
    <w:p>
      <w:pPr>
        <w:pStyle w:val="Normal"/>
        <w:spacing w:lineRule="auto" w:line="360"/>
        <w:rPr>
          <w:u w:val="single"/>
        </w:rPr>
      </w:pPr>
      <w:r>
        <w:rPr>
          <w:u w:val="single"/>
        </w:rPr>
        <w:t>TOP 2 „Aufkommensentwicklung der Realsteuern im 10-Jahresvergleich“,</w:t>
      </w:r>
    </w:p>
    <w:p>
      <w:pPr>
        <w:pStyle w:val="TextBody"/>
        <w:spacing w:lineRule="auto" w:line="360"/>
        <w:rPr/>
      </w:pPr>
      <w:r>
        <w:rPr/>
        <w:t xml:space="preserve">Verwaltungsausschuss, 25.04.2001, öffentlich, </w:t>
      </w:r>
    </w:p>
    <w:p>
      <w:pPr>
        <w:pStyle w:val="TextBody"/>
        <w:spacing w:lineRule="auto" w:line="360"/>
        <w:rPr/>
      </w:pPr>
      <w:r>
        <w:rPr/>
        <w:t>Niederschrift Nr. 177 (überarbeiteter Wortlaut)</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EBM Dr. Lang: </w:t>
      </w:r>
    </w:p>
    <w:p>
      <w:pPr>
        <w:pStyle w:val="Normal"/>
        <w:spacing w:lineRule="auto" w:line="360"/>
        <w:rPr>
          <w:u w:val="single"/>
        </w:rPr>
      </w:pPr>
      <w:r>
        <w:rPr>
          <w:u w:val="single"/>
        </w:rPr>
      </w:r>
    </w:p>
    <w:p>
      <w:pPr>
        <w:pStyle w:val="Normal"/>
        <w:spacing w:lineRule="auto" w:line="360"/>
        <w:rPr/>
      </w:pPr>
      <w:r>
        <w:rPr/>
        <w:t>„</w:t>
      </w:r>
      <w:r>
        <w:rPr/>
        <w:t>Zwischen diesem und dem heutigen Tagesordnungspunkt 1 ‚aktuelle Finanzsituation – mündlicher Bericht‘ besteht kein Zusammenhang. Zuletzt wurde im Jahr 1991 ein solcher 10-Jahresvergleich, damals allerdings bezogen auf die Gewerbesteuer, vorgelegt. Das Damalige wird nun ergänzt um die Grundsteuer. Mit dem Vorgelegten hat der Gemeinderat die Möglichkeit, eine Fülle von Informationen aus den Unterlagen zu entnehmen. Die vergleichende Darstellung bei der Gewerbesteuer ist eine Gesamtübersicht über die Entwicklung im 10-Jahres-Zeitraum.</w:t>
      </w:r>
    </w:p>
    <w:p>
      <w:pPr>
        <w:pStyle w:val="Normal"/>
        <w:spacing w:lineRule="auto" w:line="360"/>
        <w:rPr/>
      </w:pPr>
      <w:r>
        <w:rPr/>
      </w:r>
    </w:p>
    <w:p>
      <w:pPr>
        <w:pStyle w:val="Normal"/>
        <w:spacing w:lineRule="auto" w:line="360"/>
        <w:rPr/>
      </w:pPr>
      <w:r>
        <w:rPr/>
        <w:t>Ich habe 1999 erklärt, und dies gilt natürlich heute uneingeschränkt auch, dass man das jährliche Stuttgarter Gewerbesteueraufkommen nicht unbedingt als Konjunkturbarometer ansehen kann, weil durch die Saldierungen von Leistungen und Erstattungen der früheren Jahre das Jahresergebnis jeweils erheblich beeinflusst wird. Die Größenordnungen schwanken von Jahr zu Jahr erheblich.</w:t>
      </w:r>
    </w:p>
    <w:p>
      <w:pPr>
        <w:pStyle w:val="Normal"/>
        <w:spacing w:lineRule="auto" w:line="360"/>
        <w:rPr/>
      </w:pPr>
      <w:r>
        <w:rPr/>
      </w:r>
    </w:p>
    <w:p>
      <w:pPr>
        <w:pStyle w:val="Normal"/>
        <w:spacing w:lineRule="auto" w:line="360"/>
        <w:rPr/>
      </w:pPr>
      <w:r>
        <w:rPr/>
        <w:t>In der Vergangenheit wurde darauf hingewiesen, dass Stuttgart im Vergleich mit baden-württembergischen Stadtkreisen sich eigentlich nicht besonders positiv darstellt, was die Gewerbesteuer angeht. Anknüpfend an meine Ausführungen zu TOP 1 können Sie feststellen, dass natürlich im Mehrjahresvergleich (die Grundsteuer klammere ich jetzt einmal aus) auch jetzt festgestellt werden kann, dass durch den Einbruch bei der Gewerbesteuer Mitte der 90er Jahre (1992 bis 1995) Stuttgart im Vergleich mit den Stadtkreisen und auch im Vergleich mit anderen Großstädten erheblich abgesunken ist. Im Verlauf der 90er Jahre konnte dies wieder aufgeholt werden, aber damals hat Stuttgart schon eine nachhaltige Welle nach unten hin erlitten.</w:t>
      </w:r>
    </w:p>
    <w:p>
      <w:pPr>
        <w:pStyle w:val="Normal"/>
        <w:spacing w:lineRule="auto" w:line="360"/>
        <w:rPr/>
      </w:pPr>
      <w:r>
        <w:rPr/>
      </w:r>
    </w:p>
    <w:p>
      <w:pPr>
        <w:pStyle w:val="Normal"/>
        <w:spacing w:lineRule="auto" w:line="360"/>
        <w:rPr/>
      </w:pPr>
      <w:r>
        <w:rPr/>
        <w:t>Die Gesamtsumme des Steueraufkommens ist relativ wenig aussagekräftig. Dies hängt einmal von der Größe einer Stadt ab. Im Bereich der Gewerbesteuer ist aber eigentlich die Frage der Steuerkraft aussagekräftig. Dies bedeutet eine Bereinigung um die Hebesätze. Stuttgart hat den niedrigsten Steuerhebesatz. Wenn in der Vergangenheit Frankfurt einen Hebesatz von 530 Punkten und München von 480 Punkten bei der Gewerbesteuer gehabt haben, dann ist klar, dass sich aus höheren Hebesätzen höhere Steueraufkommen ergeben. Also interessant ist die bereinigte Steuerkraft und diese dann pro Einwohner. Hier kann festgestellt werden, dass Stuttgart seine gute Position, zumindest in der zweiten Hälfte der 90er Jahre, gehalten hat. Nach Frankfurt und München liegt Stuttgart mit Düsseldorf hier gleichauf. Dass aus den dramatischen Unterschieden (z. B. zwischen Stuttgart und Duisburg) erhebliche strukturelle Probleme für eine Stadt entstehen, die durch Haushaltskonsolidierung etc. nicht gelöst werden können, liegt auf der Hand.“</w:t>
      </w:r>
    </w:p>
    <w:p>
      <w:pPr>
        <w:pStyle w:val="Normal"/>
        <w:spacing w:lineRule="auto" w:line="360"/>
        <w:rPr/>
      </w:pPr>
      <w:r>
        <w:rPr/>
      </w:r>
    </w:p>
    <w:p>
      <w:pPr>
        <w:pStyle w:val="TextBody"/>
        <w:spacing w:lineRule="auto" w:line="360"/>
        <w:rPr/>
      </w:pPr>
      <w:r>
        <w:rPr/>
        <w:t>Herr Horenburg (Steueramt):</w:t>
      </w:r>
    </w:p>
    <w:p>
      <w:pPr>
        <w:pStyle w:val="Normal"/>
        <w:spacing w:lineRule="auto" w:line="360"/>
        <w:rPr/>
      </w:pPr>
      <w:r>
        <w:rPr/>
      </w:r>
    </w:p>
    <w:p>
      <w:pPr>
        <w:pStyle w:val="Normal"/>
        <w:spacing w:lineRule="auto" w:line="360"/>
        <w:rPr/>
      </w:pPr>
      <w:r>
        <w:rPr/>
        <w:t>„</w:t>
      </w:r>
      <w:r>
        <w:rPr/>
        <w:t xml:space="preserve">10 Jahre Steueraufkommen heißt natürlich auch, 10 Jahre lang eine mehr oder weniger starke Veränderung bei den Parametern. Sie wissen selbst, die Steuerrechts- änderungen über 10 Jahre – bei der Gewerbesteuer mehr als bei der Grundsteuer – bedeuten, dass sich die Bezugsfakten, nach denen die Steuer bemessen wird, nämlich die rechtlichen Grundlagen, immer ein bisschen – entweder aufkommenssteigernd oder aufkommensmindernd – geändert haben. </w:t>
      </w:r>
    </w:p>
    <w:p>
      <w:pPr>
        <w:pStyle w:val="Normal"/>
        <w:spacing w:lineRule="auto" w:line="360"/>
        <w:rPr/>
      </w:pPr>
      <w:r>
        <w:rPr/>
      </w:r>
    </w:p>
    <w:p>
      <w:pPr>
        <w:pStyle w:val="Normal"/>
        <w:spacing w:lineRule="auto" w:line="360"/>
        <w:rPr/>
      </w:pPr>
      <w:r>
        <w:rPr/>
        <w:t xml:space="preserve">Wir haben in der ersten Hälfte der 90er Jahre, nämlich 1993, die Freibetragserhöhung und die Einführung einer Messzahlstaffel gehabt für die natürlichen Personen und Personengesellschaften als Unternehmer mit der Folge, dass die Ertragssteuer von diesen Befreiungen belastet, also tendenziell gemindert wurde. Bei der Kapitalsteuer, die es damals noch gab, wurde umgestellt als Bezugsgröße auf die Steuerbilanzwerte mit der Auswirkung: ebenfalls aufkommensmindernd. Entsprechend wurde die Umlage, die die Städte abzuführen haben, abgesenkt, um einen gewissen Ausgleich zu schaffen. </w:t>
      </w:r>
    </w:p>
    <w:p>
      <w:pPr>
        <w:pStyle w:val="Normal"/>
        <w:spacing w:lineRule="auto" w:line="360"/>
        <w:rPr/>
      </w:pPr>
      <w:r>
        <w:rPr/>
      </w:r>
    </w:p>
    <w:p>
      <w:pPr>
        <w:pStyle w:val="Normal"/>
        <w:spacing w:lineRule="auto" w:line="360"/>
        <w:rPr/>
      </w:pPr>
      <w:r>
        <w:rPr/>
        <w:t>Dann hatten wir als nächsten Schritt Mitte der 90er Jahre bekanntlich mit der Privatisierung der Bundesunternehmen (Bundesbahn und Bundespost) aus dem Stand heraus in den großen Städten – und das gilt auch für Stuttgart – neue Steuerpflichtige, neue Kunden in einer Größenordnung, die man sich so kaum vorstellen konnte. Ich erinnere nur daran: 1996 wurde die Telekom als Folge aus der Privatisierungs-</w:t>
      </w:r>
    </w:p>
    <w:p>
      <w:pPr>
        <w:pStyle w:val="Normal"/>
        <w:spacing w:lineRule="auto" w:line="360"/>
        <w:rPr/>
      </w:pPr>
      <w:r>
        <w:rPr/>
        <w:t xml:space="preserve">aktion erstmals mit Gewerbesteuervorauszahlungen pflichtig bundesweit. Die Zahl ist durch die Presse gegangen, deswegen kann man das sagen. Die Telekom hat im Jahr 1996 bundesweit Gewerbesteuervorauszahlungen zu leisten gehabt aus einem Messbetragsvolumen von rund 450 Mio. DM. Wenn das also alles nach dem damaligen Stuttgarter Hebesatz von 430 zu Steuern hätte führen müssen, einheitlich nach einem Steuersatz, dann hätte das dazu geführt, dass auf einen Schlag Gewerbesteuer von über 2 Mrd. mehr entstanden wäre ab dem Jahr 1996 bundesweit. </w:t>
      </w:r>
    </w:p>
    <w:p>
      <w:pPr>
        <w:pStyle w:val="Normal"/>
        <w:spacing w:lineRule="auto" w:line="360"/>
        <w:rPr/>
      </w:pPr>
      <w:r>
        <w:rPr/>
      </w:r>
    </w:p>
    <w:p>
      <w:pPr>
        <w:pStyle w:val="Normal"/>
        <w:spacing w:lineRule="auto" w:line="360"/>
        <w:rPr/>
      </w:pPr>
      <w:r>
        <w:rPr/>
        <w:t>Wir hatten dann wenige Jahre später die Abschaffung der Kapitalsteuer, die - auch hier eine Zahl zur Erinnerung - für Stuttgart grob mit 100 Mio. DM weniger taxiert wurde, und bekommen seither zum finanziellen Ausgleich von Seiten der Städte dafür einen Anteil an der Umsatzsteuer, also Einführung eines weiteren Gemeindeanteils.</w:t>
      </w:r>
    </w:p>
    <w:p>
      <w:pPr>
        <w:pStyle w:val="Normal"/>
        <w:spacing w:lineRule="auto" w:line="360"/>
        <w:rPr/>
      </w:pPr>
      <w:r>
        <w:rPr/>
      </w:r>
    </w:p>
    <w:p>
      <w:pPr>
        <w:pStyle w:val="Normal"/>
        <w:spacing w:lineRule="auto" w:line="360"/>
        <w:rPr/>
      </w:pPr>
      <w:r>
        <w:rPr/>
        <w:t>Und schließlich – das sind jetzt nur ein paar Schritte, diese Privatisierung hat sich im Übrigen auch auf die Grundsteuer ausgewirkt, wie wir wissen. Die Steuerreform, die in ihren Gesamtauswirkungen noch nicht abschließend taxierbar ist, ab dem Jahr 2000 wirksam, die zwar tendenziell eine Verbesserung bei der Gewerbesteuer zur Folge haben soll – ‚haben soll‘ sage ich extra, es wird dafür ja auch schon abkassiert. Das, was an Mehreinkommen unterstellt wird, holt man an anderer Seite, um aufkommensmäßig keine Verbesserungen zu bewirken, wieder ab. Aber es zeigt sich jetzt bereits – und das ist eine kleine Nuance zu dem vorher Gesagten – dass haushaltsmäßig schon in Ansätzen erkennbar und möglicherweise im Vorauszahlungsverhalten der Firmen auch schon erkennbar ist: Hier sind Gestaltungsmöglichkeiten eröffnet, ab dem Jahr 2000 wirksam, die gerade bei der Stuttgarter Großkundschaft, sage ich, Kredit- und Versicherungswirtschaft Gestaltungsmöglichkeiten eröffnen, die sich tendenziell gewerbesteuermindernd auswirken können. Ich schließe sogar nicht aus – und diese Auffassung wird vom Städtetag ebenfalls so geteilt und in diesen Tagen auch vorgetragen –, dass die finanzielle Auswirkung dieser Rechtsänderung bei der Bemessung dieser Kompensation, nämlich dessen, was man wieder abholt bei den Gemeinden, unterschätzt wurde. Es wäre denkbar, dass hieraus ebenfalls unterm Strich ein Belastungsfaktor resultiert, obwohl man an sich tendenziell aus der Steuerreform eine Verbesserung der Gewerbesteuer unterstellt hat. So viel nur zu dem 10-Jahres-Zeitraum und den in dieser Zeit entstandenen Rechtsänderungen, die natürlich immer auch auf das Auskommen für die Städte mit unterschiedlicher Gewichtung durchschlagen.</w:t>
      </w:r>
    </w:p>
    <w:p>
      <w:pPr>
        <w:pStyle w:val="Normal"/>
        <w:spacing w:lineRule="auto" w:line="360"/>
        <w:rPr/>
      </w:pPr>
      <w:r>
        <w:rPr/>
      </w:r>
    </w:p>
    <w:p>
      <w:pPr>
        <w:pStyle w:val="Normal"/>
        <w:spacing w:lineRule="auto" w:line="360"/>
        <w:rPr/>
      </w:pPr>
      <w:r>
        <w:rPr/>
        <w:t xml:space="preserve">Insgesamt hat Stuttgart bei der Gewerbesteuer am Anfang und am Schluss des Berichtszeitraums seine langjährigen rund 2 % am gesamten Bundesaufkommen wieder erreicht, während wir, Herr Dr. Lang sagte es ja, gegen Mitte der 90er Jahre schon einen deutlichen Einbruch hatten. Hier waren wir so auf das Jahr 1995 bezogen um rund vier Zehntel Prozentpunkte auf 1,6 Punkte zurückgegangen. </w:t>
      </w:r>
    </w:p>
    <w:p>
      <w:pPr>
        <w:pStyle w:val="Normal"/>
        <w:spacing w:lineRule="auto" w:line="360"/>
        <w:rPr/>
      </w:pPr>
      <w:r>
        <w:rPr/>
      </w:r>
    </w:p>
    <w:p>
      <w:pPr>
        <w:pStyle w:val="Normal"/>
        <w:spacing w:lineRule="auto" w:line="360"/>
        <w:rPr/>
      </w:pPr>
      <w:r>
        <w:rPr/>
        <w:t xml:space="preserve">Wenn man nun die 15 Städte, die hier wiederholt in verschiedenen Beziehungen abgebildet sind, einmal was die Steuerkraft anbelangt, dann was die absoluten Aufkommenszahlen anbelangt, was die Hebesatzentwicklung anbelangt, vergleicht, dann kann man zusammenfassend sagen, dass das Steueraufkommen in den 15 Städten am Ende des 10-Jahres-Zeitraums bei der Gewerbesteuer etwa ein Viertel höher liegt als zu Beginn dieser Zeit, nämlich 1991. Wenn man die Hebesatzunterschiede herausrechnet, das ist ja z. T. durch unterschiedliche Veränderungen entstanden, wenn man das herausrechnet, beträgt diese Steigerung nur 20 %, d. h. im Schnitt aller Hebesatzmaßnahmen der 15 Städte über die 10 Jahre hinweg hat es eine leichte Erhöhung der Hebesätze um etwa 4 Prozentpunkte - wenn man es zusammenrechnet, ohne es zu gewichten - gegeben. Demgegenüber liegt Stuttgart am Ende des 10-Jahres-Zeitraums um 10 Hebesatzpunkte niedriger als zu Beginn des 10-Jahres-Zeitraums. Wir hatten 1991 430, Ende 2000 haben wir 420. Zehn Punkte niedriger. Die gesamte Steigerung in den Hebesätzen macht 4 Prozentpunkte aus.  </w:t>
      </w:r>
    </w:p>
    <w:p>
      <w:pPr>
        <w:pStyle w:val="Normal"/>
        <w:spacing w:lineRule="auto" w:line="360"/>
        <w:rPr/>
      </w:pPr>
      <w:r>
        <w:rPr/>
      </w:r>
    </w:p>
    <w:p>
      <w:pPr>
        <w:pStyle w:val="Normal"/>
        <w:spacing w:lineRule="auto" w:line="360"/>
        <w:rPr/>
      </w:pPr>
      <w:r>
        <w:rPr/>
        <w:t xml:space="preserve">Noch einen Blick auf die Grundsteuer. Die Grundsteuer ist natürlich vom Volumen her nicht zu vergleichen, nur eine Zahl: Anfang der 90er Jahre betrug das Bundesaufkommen etwa 8,6 Mrd. DM, am Ende der 10 Jahre beträgt es so um die 15 Mrd. DM herum. Es ist aber, was die Steigerung anbelangt, deutlich mehr, fast eine Verdoppelung des Grundsteueraufkommens gegenüber der Gewerbesteuer. </w:t>
      </w:r>
    </w:p>
    <w:p>
      <w:pPr>
        <w:pStyle w:val="Normal"/>
        <w:spacing w:lineRule="auto" w:line="360"/>
        <w:rPr/>
      </w:pPr>
      <w:r>
        <w:rPr/>
      </w:r>
    </w:p>
    <w:p>
      <w:pPr>
        <w:pStyle w:val="Normal"/>
        <w:spacing w:lineRule="auto" w:line="360"/>
        <w:rPr/>
      </w:pPr>
      <w:r>
        <w:rPr/>
        <w:t>Und ein dritter Vergleich bietet sich, wenn wir schon über Hebesätze gesprochen haben, an. Wir müssen uns bewusst machen, dass das Hebesatzniveau bei der Grundsteuer sich in den 10 Jahren erheblich mehr verändert hat als bei der Gewerbesteuer. Die Messbetragssteigerung – und damit der Steuerkraftvergleich zwischen Anfang und Ende der 10 Jahre – ist ähnlich. Das liegt etwa bei 21 %. Aber bedingt durch die stärkere Anhebung beim Hebesatz haben sich zwischen Anfang und Ende der 10 Jahre die Aufkommensniveaus bei den einzelnen Städten z. T. erheblich verändert. Stuttgart hat am Ende der 10 Jahre 87 % höhere jährliche Grundsteuereinnahmen als Anfang der 90er Jahre. Insgesamt liegt es bei allen Städten nicht ganz so hoch, aber ähnlich, nämlich rund 60 % höhere Grundsteuerniveaus Ende der 90er Jahre oder im Jahr 2000 als zu Beginn dieses Zeitraums. Soviel vielleicht für den Moment zu dem, was nicht im Bericht drin steht.“</w:t>
      </w:r>
    </w:p>
    <w:p>
      <w:pPr>
        <w:pStyle w:val="Normal"/>
        <w:spacing w:lineRule="auto" w:line="360"/>
        <w:rPr/>
      </w:pPr>
      <w:r>
        <w:rPr/>
      </w:r>
    </w:p>
    <w:p>
      <w:pPr>
        <w:pStyle w:val="Normal"/>
        <w:spacing w:lineRule="auto" w:line="360"/>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0:32:00Z</dcterms:created>
  <dc:creator>U102012</dc:creator>
  <dc:description/>
  <dc:language>en-US</dc:language>
  <cp:lastModifiedBy>U102012</cp:lastModifiedBy>
  <cp:lastPrinted>2001-05-15T14:27:00Z</cp:lastPrinted>
  <dcterms:modified xsi:type="dcterms:W3CDTF">2001-05-15T13:27:00Z</dcterms:modified>
  <cp:revision>5</cp:revision>
  <dc:subject/>
  <dc:title>Sachvorträge von EBM Dr</dc:title>
</cp:coreProperties>
</file>