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tellArtAnz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antwortung zur Anfrag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tellN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249/2008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eshauptstadt Stuttga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Oberbürgermeis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Z: </w:t>
            </w:r>
            <w:r>
              <w:fldChar w:fldCharType="begin">
                <w:ffData>
                  <w:name w:val="Aktenzeiche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5650-00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uttgart, </w:t>
            </w:r>
            <w:r>
              <w:fldChar w:fldCharType="begin">
                <w:ffData>
                  <w:name w:val="StellCreat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08.12.2008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720" w:after="48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StellAr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eantwortung zur Anfrage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trätinnen/Stadträte – Fraktionen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nfrageUrheb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tradinger Fred-Jürgen (CDU), Rudolf Joachim (CDU), Heinz Elisabeth (CDU), Pfau Ursula (CDU), Currle Fritz (CDU)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Komm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AnfrageFrakt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nfrageDatu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30.06.2008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reff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nfrageBetref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er Spitzensport und der Olympiastützpunkt in Stuttgart sind wichtige Faktoren in unserer Stuttgarter Sportszene, die gefördert und gestärkt werden müsse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lagen</w:t>
      </w:r>
    </w:p>
    <w:p>
      <w:pPr>
        <w:pStyle w:val="Normal"/>
        <w:spacing w:before="40" w:after="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Text der Anfragen/ der Anträge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bookmarkStart w:id="0" w:name="StellText_Anfang"/>
      <w:bookmarkEnd w:id="0"/>
      <w:r>
        <w:rPr>
          <w:rFonts w:cs="Arial" w:ascii="Arial" w:hAnsi="Arial"/>
          <w:sz w:val="24"/>
        </w:rPr>
        <w:t>Es ist vorgesehen, die Planungen für die Sportveranstaltungshalle am 3. Dezember 2008 im Verwaltungsausschuss zu behandeln. Eine vorherige Berichterstattung ist nicht mögl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Wolfgang Schu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>
          <w:rFonts w:ascii="Arial" w:hAnsi="Arial" w:cs="Arial"/>
          <w:sz w:val="24"/>
        </w:rPr>
      </w:pPr>
      <w:bookmarkStart w:id="1" w:name="StellText_Ende"/>
      <w:bookmarkEnd w:id="1"/>
      <w:r>
        <w:rPr>
          <w:rFonts w:cs="Arial" w:ascii="Arial" w:hAnsi="Arial"/>
          <w:sz w:val="24"/>
        </w:rPr>
        <w:t>Verteiler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>
          <w:rFonts w:ascii="Arial" w:hAnsi="Arial" w:cs="Arial"/>
          <w:sz w:val="24"/>
        </w:rPr>
      </w:pPr>
      <w:bookmarkStart w:id="2" w:name="Verteiler_Anfang"/>
      <w:bookmarkEnd w:id="2"/>
      <w:r>
        <w:rPr>
          <w:rFonts w:cs="Arial" w:ascii="Arial" w:hAnsi="Arial"/>
          <w:sz w:val="24"/>
        </w:rPr>
        <w:t>&lt;Verteiler&gt;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>
          <w:rFonts w:eastAsia="Arial"/>
        </w:rPr>
      </w:pPr>
      <w:bookmarkStart w:id="3" w:name="Verteiler_Ende"/>
      <w:bookmarkEnd w:id="3"/>
      <w:r>
        <w:rPr>
          <w:rFonts w:eastAsia="Arial"/>
        </w:rPr>
        <w:t xml:space="preserve">  </w:t>
      </w:r>
    </w:p>
    <w:sectPr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llungnah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3:00Z</dcterms:created>
  <dc:creator>u00f105</dc:creator>
  <dc:description/>
  <cp:keywords/>
  <dc:language>en-US</dc:language>
  <cp:lastModifiedBy>u520018</cp:lastModifiedBy>
  <cp:lastPrinted>2008-11-11T09:34:00Z</cp:lastPrinted>
  <dcterms:modified xsi:type="dcterms:W3CDTF">2008-12-18T11:13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frageNr">
    <vt:lpwstr>430/2008</vt:lpwstr>
  </property>
  <property fmtid="{D5CDD505-2E9C-101B-9397-08002B2CF9AE}" pid="3" name="InstPfad">
    <vt:lpwstr>p:\ksd\vorlagen\</vt:lpwstr>
  </property>
  <property fmtid="{D5CDD505-2E9C-101B-9397-08002B2CF9AE}" pid="4" name="Modus">
    <vt:lpwstr>bearbeiten</vt:lpwstr>
  </property>
  <property fmtid="{D5CDD505-2E9C-101B-9397-08002B2CF9AE}" pid="5" name="UNID">
    <vt:lpwstr>D7476EC829289D51C12574EB004B9150</vt:lpwstr>
  </property>
</Properties>
</file>