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75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lage 1</w:t>
        <w:tab/>
        <w:t>Seit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e ausgewählter Städte und Landkreise mit Gebrauchtmöbelversorgun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Gegenüberstell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02"/>
        <w:gridCol w:w="2103"/>
        <w:gridCol w:w="2103"/>
        <w:gridCol w:w="2102"/>
        <w:gridCol w:w="2103"/>
        <w:gridCol w:w="210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dt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genstand der Betrachtu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Brem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Hannov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Köl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eis Ludwigsbur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nch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ttg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chalierte einmalige Beihilfen gemäß § 101 a BSHG 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01.04.2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01.04.200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 der Hilfegewähru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form Geld- und Sachleist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form Geld- und Sachleist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form Geld- und Sachleistu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form Geld- und Sachleist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form Geld- und Sachleist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d. R. Geldleistung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öhe der Hilfegewähru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schform Neu- und Gebrauchtprei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schform Neu- und Gebrauchtprei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schform Neu- und Gebrauchtpreis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schform Neu- und Gebrauchtprei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schform Neu- und Gebrauchtprei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. R. Neuprei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tragliche Beteiligung von Arbeitshilfeträgern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r bei Kühlschränken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leistung durch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yclinghof, Möbellager, Guttemplerwerk</w:t>
              <w:softHyphen/>
              <w:t>statt (allg. zugänglich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pflichtungs</w:t>
              <w:softHyphen/>
              <w:t>scheine für frei wählbare Anbiet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ugsscheine für Vertragsfirm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brauchtwaren</w:t>
              <w:softHyphen/>
              <w:t>börse der Abfall</w:t>
              <w:softHyphen/>
              <w:t>verwertungsgesell</w:t>
              <w:softHyphen/>
              <w:t>schaft Ludwigsburg (AVL) (allg. zugänglich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ugsscheine für Vertragsfirm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scheine für frei wählbare Anbieter</w:t>
            </w:r>
          </w:p>
        </w:tc>
      </w:tr>
      <w:tr>
        <w:trPr>
          <w:trHeight w:val="12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leistung für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ndsätzlich alle Möbel, außer Matratzen und Bettzeu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Elektrogroß</w:t>
              <w:softHyphen/>
              <w:t xml:space="preserve">geräten </w:t>
            </w:r>
            <w:r>
              <w:rPr>
                <w:rFonts w:cs="Arial" w:ascii="Arial" w:hAnsi="Arial"/>
                <w:b/>
              </w:rPr>
              <w:t>(neu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schra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maschine (+ Anschlu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herd</w:t>
              <w:br/>
              <w:t>(+ Anschlu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herd </w:t>
              <w:br/>
              <w:t>(+ Anschlus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schra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maschine (+ Anschlu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ubsau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gelei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herd</w:t>
              <w:br/>
              <w:t>(+ Anschlu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herd </w:t>
              <w:br/>
              <w:t>(+ Anschlu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fernsehgerä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lauferhitzer/Boil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lles Neuware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ndsätzlich alle Möbel, außer Matratzen und Bettze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usnahme:</w:t>
            </w:r>
            <w:r>
              <w:rPr>
                <w:rFonts w:cs="Arial" w:ascii="Arial" w:hAnsi="Arial"/>
              </w:rPr>
              <w:t xml:space="preserve"> in besonders begründeten Einzelfällen (Alleinerziehende, gebrechliche Personen, Schwangere) wird Geldleistung auf Gebraucht- oder Neupreisbasis gewähr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167" w:hanging="1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chenmöbel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üchen(groß)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eräte ink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aschmasch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(ne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au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tattung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inderzim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ühlschrän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gebrauch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usnahme:</w:t>
            </w:r>
            <w:r>
              <w:rPr>
                <w:rFonts w:cs="Arial" w:ascii="Arial" w:hAnsi="Arial"/>
              </w:rPr>
              <w:t xml:space="preserve"> in besonders begründeten Einzelfällen (alte und gebrechliche Personen) Geldleistung auf Neupreisbasis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chleistung nur bei zweckwidriger Verwendung oder unwirtschaftlichem Verhalten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Anlage 1</w:t>
        <w:tab/>
        <w:t>Seit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02"/>
        <w:gridCol w:w="2103"/>
        <w:gridCol w:w="2103"/>
        <w:gridCol w:w="2102"/>
        <w:gridCol w:w="2103"/>
        <w:gridCol w:w="210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dt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genstand der Betrachtu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Brem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Hannov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Köl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dwigsbur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nch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ttg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hleistung al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auchtwa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wa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w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auchtwa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ware außer Kühlschränk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. R. Neuwa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dleistung für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hanging="214"/>
              <w:rPr/>
            </w:pPr>
            <w:r>
              <w:rPr>
                <w:rFonts w:cs="Arial" w:ascii="Arial" w:hAnsi="Arial"/>
              </w:rPr>
              <w:t>Elektro(groß)</w:t>
              <w:softHyphen/>
              <w:t>geräte (</w:t>
            </w:r>
            <w:r>
              <w:rPr>
                <w:rFonts w:cs="Arial" w:ascii="Arial" w:hAnsi="Arial"/>
                <w:b/>
              </w:rPr>
              <w:t>i. d. R. neu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hanging="219"/>
              <w:rPr/>
            </w:pPr>
            <w:r>
              <w:rPr>
                <w:rFonts w:cs="Arial" w:ascii="Arial" w:hAnsi="Arial"/>
              </w:rPr>
              <w:t>Möbel, falls nachweislich keine Gebrauchtware verfügb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öbel, Betten, sonstige Hausrats</w:t>
              <w:softHyphen/>
              <w:t>gegenstän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be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ind w:left="261" w:hanging="261"/>
              <w:rPr/>
            </w:pPr>
            <w:r>
              <w:rPr>
                <w:rFonts w:cs="Arial" w:ascii="Arial" w:hAnsi="Arial"/>
              </w:rPr>
              <w:t>sonstige, nicht von der Sachleistung abgedeckten, Hausratsbedar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atzen und Bettze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bel in o.a. Einzelfä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(groß)</w:t>
              <w:softHyphen/>
              <w:t>gerä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öbel, die nicht durch die Sachleistung abgedeckt sind</w:t>
              <w:br/>
              <w:t>(z. B. Wohn</w:t>
              <w:softHyphen/>
              <w:t>zimmer</w:t>
              <w:softHyphen/>
              <w:t>ein</w:t>
              <w:softHyphen/>
              <w:t>richtung, Schlafzimmer etc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Bedarf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ssung der Geld</w:t>
              <w:softHyphen/>
              <w:t>leistu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preise, orientiert an d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öglichkeiten unterer Einkommens</w:t>
              <w:softHyphen/>
              <w:t>gruppen</w:t>
              <w:br/>
              <w:t>Ausnah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Herd gebrauc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öbel, Betten am Gebrauchtwert orientiert. Falls nachweislich keine Gebrauchtware verfügbar, Kostenübernahme von Zeitungsinsera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betten, Waschmaschine zum Neupreis.</w:t>
              <w:b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nfache Ausstattung mittlerer Qualität. Insbesondere bei größeren Einrichtungsgegen</w:t>
              <w:softHyphen/>
              <w:t>ständen werden Gebrauchtwaren zugemutet.</w:t>
              <w:br/>
            </w:r>
            <w:r>
              <w:rPr>
                <w:rFonts w:cs="Arial" w:ascii="Arial" w:hAnsi="Arial"/>
                <w:u w:val="single"/>
              </w:rPr>
              <w:t>Ausnahme:</w:t>
            </w:r>
            <w:r>
              <w:rPr>
                <w:rFonts w:cs="Arial" w:ascii="Arial" w:hAnsi="Arial"/>
              </w:rPr>
              <w:t xml:space="preserve"> Menschen mit Mobilitätsein-schränkungen erhal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uw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d. R. am Gebrauchtwert orientie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usnahme:</w:t>
            </w:r>
            <w:r>
              <w:rPr>
                <w:rFonts w:cs="Arial" w:ascii="Arial" w:hAnsi="Arial"/>
              </w:rPr>
              <w:t xml:space="preserve"> Lampen, Boiler, Badezimmer</w:t>
              <w:softHyphen/>
              <w:t>zubehö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entiert am Gebrauchtmöbel</w:t>
              <w:softHyphen/>
              <w:t>markt (50 % der Neupreise von 1999, Kinderzimmer 70 %), Transportkosten inklusi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f der Basis von Neupreisen, unter Berücksichtigung von Sonderangeboten.</w:t>
              <w:br/>
            </w:r>
            <w:r>
              <w:rPr>
                <w:rFonts w:cs="Arial" w:ascii="Arial" w:hAnsi="Arial"/>
                <w:u w:val="single"/>
              </w:rPr>
              <w:t>Ausnahme:</w:t>
            </w:r>
            <w:r>
              <w:rPr>
                <w:rFonts w:cs="Arial" w:ascii="Arial" w:hAnsi="Arial"/>
              </w:rPr>
              <w:t xml:space="preserve"> Waschmaschine gebraucht für gesunde Alleinstehende und Paare ohne Kind(er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portkostenüber</w:t>
              <w:softHyphen/>
              <w:t>nahm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in. Anschlusskosten werden übernomm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darf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dar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darf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gleitende Maßnahm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lotversuch Bedarfsprüfung durch Hausbesuche der Sachbearbeit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Angab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üfung aller Anträge durch Bedarfsfeststellungs-dienst (BFD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üfung aller Anträge durch BFD (sofern Geldleistungen in Betracht kommen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stärkte Bedarfsprüfung durch Hausbesuche der Sachbearbeit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darfsprüfung Antragsvolumen über 500 DM bzw. bei wiederholter Antrags</w:t>
              <w:softHyphen/>
              <w:t>stellung für die gleichen Bedar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Frutiger 45 Light"/>
        </w:rPr>
      </w:pPr>
      <w:r>
        <w:rPr>
          <w:rFonts w:eastAsia="Frutiger 45 Light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nlage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394970</wp:posOffset>
            </wp:positionV>
            <wp:extent cx="9352915" cy="5170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twicklung der Ausgaben für einmalige Beihilfen im Vergleich der großen Großstädte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(Berechnet aus Aufwand zu Lasten des örtlichen Trägers, ohne Leistungen nach § 15a BSHG)</w:t>
      </w:r>
    </w:p>
    <w:p>
      <w:pPr>
        <w:pStyle w:val="Normal"/>
        <w:tabs>
          <w:tab w:val="clear" w:pos="708"/>
          <w:tab w:val="left" w:pos="12758" w:leader="none"/>
        </w:tabs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vanish/>
          <w:lang w:eastAsia="de-DE"/>
        </w:rPr>
      </w:pPr>
      <w:r>
        <w:rPr>
          <w:vanish/>
          <w:lang w:eastAsia="de-DE"/>
        </w:rPr>
        <w:fldChar w:fldCharType="begin"/>
      </w:r>
      <w:r>
        <w:rPr>
          <w:vanish/>
          <w:lang w:eastAsia="de-DE"/>
        </w:rPr>
        <w:instrText xml:space="preserve"> FILENAME \p </w:instrText>
      </w:r>
      <w:r>
        <w:rPr>
          <w:vanish/>
          <w:lang w:eastAsia="de-DE"/>
        </w:rPr>
        <w:fldChar w:fldCharType="separate"/>
      </w:r>
      <w:r>
        <w:rPr>
          <w:vanish/>
          <w:lang w:eastAsia="de-DE"/>
        </w:rPr>
        <w:t>/tmp/in/input.doc</w:t>
      </w:r>
      <w:r>
        <w:rPr>
          <w:vanish/>
          <w:lang w:eastAsia="de-DE"/>
        </w:rPr>
        <w:fldChar w:fldCharType="end"/>
      </w:r>
    </w:p>
    <w:sectPr>
      <w:type w:val="nextPage"/>
      <w:pgSz w:orient="landscape" w:w="16838" w:h="11906"/>
      <w:pgMar w:left="1202" w:right="95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" w:hAnsi="Frutiger 45 Light" w:cs="Frutiger 45 Ligh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utiger 45 Light" w:hAnsi="Frutiger 45 Light" w:cs="Frutiger 45 Ligh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49:00Z</dcterms:created>
  <dc:creator>U500116</dc:creator>
  <dc:description/>
  <dc:language>en-US</dc:language>
  <cp:lastModifiedBy>U500200</cp:lastModifiedBy>
  <cp:lastPrinted>2003-01-08T09:33:00Z</cp:lastPrinted>
  <dcterms:modified xsi:type="dcterms:W3CDTF">2003-01-08T08:33:00Z</dcterms:modified>
  <cp:revision>11</cp:revision>
  <dc:subject/>
  <dc:title>Anlage 1</dc:title>
</cp:coreProperties>
</file>