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lage zur GRDrs 571/2014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240" w:hRule="exac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at, Amt/Eigenbetrieb</w:t>
            </w:r>
          </w:p>
        </w:tc>
      </w:tr>
      <w:tr>
        <w:trPr>
          <w:trHeight w:val="480" w:hRule="exact"/>
        </w:trPr>
        <w:tc>
          <w:tcPr>
            <w:tcW w:w="9752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/>
              <w:t>Referat Kultur, Bildung und Sport; Stabsstelle Förderung Bürgerschaftliches Engagemen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ahme/Vermittlung einer Spende, Schenkung oder ähnlichen Zuwendungen</w:t>
        <w:br/>
        <w:t>(§ 6a Hauptsatzu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16"/>
        <w:gridCol w:w="2835"/>
        <w:gridCol w:w="2835"/>
        <w:gridCol w:w="2722"/>
      </w:tblGrid>
      <w:tr>
        <w:trPr>
          <w:tblHeader w:val="true"/>
          <w:trHeight w:val="760" w:hRule="exac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wendungsgeber/-in</w:t>
              <w:br/>
              <w:br/>
              <w:t>(Name, Anschrift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ag bzw. Gegenstand und</w:t>
              <w:br/>
              <w:t>(geschätzter) Wert</w:t>
              <w:br/>
              <w:t>in Eur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dem/der Zuwendungs-</w:t>
              <w:br/>
              <w:t>geber/-in gewünschter Verwendungszweck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weis auf Geschäfts-</w:t>
              <w:br/>
              <w:t>beziehungen zu dem/der</w:t>
              <w:br/>
              <w:t>Zuwendungsgeber/-in</w:t>
            </w:r>
          </w:p>
        </w:tc>
      </w:tr>
      <w:tr>
        <w:trPr>
          <w:tblHeader w:val="true"/>
          <w:trHeight w:val="120" w:hRule="exac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Juli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März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7. Juli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MG AG</w:t>
              <w:br/>
              <w:t>Wirtschaftsprüfungsgesellschaft</w:t>
              <w:br/>
              <w:t>Theodor-Heuss-Straße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74 Stuttg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nusanlage 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262 Fra</w:t>
            </w:r>
            <w:r>
              <w:rPr>
                <w:rFonts w:cs="Arial" w:ascii="Arial" w:hAnsi="Arial"/>
                <w:lang w:val="en-US"/>
              </w:rPr>
              <w:t>nkfurt am Mai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con Gmb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tschaftsprüfungsgesellschaf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italstraße 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74 Stuttga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-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-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.-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Sozialer Marktplatz</w:t>
            </w:r>
          </w:p>
          <w:p>
            <w:pPr>
              <w:pStyle w:val="TextBody"/>
              <w:rPr/>
            </w:pPr>
            <w:r>
              <w:rPr/>
              <w:t>im Rathaus</w:t>
            </w:r>
          </w:p>
          <w:p>
            <w:pPr>
              <w:pStyle w:val="TextBody"/>
              <w:rPr/>
            </w:pPr>
            <w:r>
              <w:rPr/>
              <w:t>am 24. Juni 2014</w:t>
            </w:r>
          </w:p>
          <w:p>
            <w:pPr>
              <w:pStyle w:val="TextBody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ozialer Marktplatz</w:t>
            </w:r>
          </w:p>
          <w:p>
            <w:pPr>
              <w:pStyle w:val="TextBody"/>
              <w:rPr/>
            </w:pPr>
            <w:r>
              <w:rPr/>
              <w:t>im Rathaus</w:t>
            </w:r>
          </w:p>
          <w:p>
            <w:pPr>
              <w:pStyle w:val="TextBody"/>
              <w:rPr/>
            </w:pPr>
            <w:r>
              <w:rPr/>
              <w:t>am 24. Juni 201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ozialer Marktplatz</w:t>
            </w:r>
          </w:p>
          <w:p>
            <w:pPr>
              <w:pStyle w:val="TextBody"/>
              <w:rPr/>
            </w:pPr>
            <w:r>
              <w:rPr/>
              <w:t>im Rathaus</w:t>
            </w:r>
          </w:p>
          <w:p>
            <w:pPr>
              <w:pStyle w:val="TextBody"/>
              <w:rPr/>
            </w:pPr>
            <w:r>
              <w:rPr/>
              <w:t>am 24. Juni 201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bekan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n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n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47:00Z</dcterms:created>
  <dc:creator>u00k400</dc:creator>
  <dc:description/>
  <cp:keywords/>
  <dc:language>en-US</dc:language>
  <cp:lastModifiedBy>u00k414</cp:lastModifiedBy>
  <cp:lastPrinted>2014-07-30T08:26:00Z</cp:lastPrinted>
  <dcterms:modified xsi:type="dcterms:W3CDTF">2014-07-30T06:27:00Z</dcterms:modified>
  <cp:revision>5</cp:revision>
  <dc:subject/>
  <dc:title>Amt/Eigenbetrieb</dc:title>
</cp:coreProperties>
</file>