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drawing>
          <wp:inline distT="0" distB="0" distL="0" distR="0">
            <wp:extent cx="3023870"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6" r="-12" b="-56"/>
                    <a:stretch>
                      <a:fillRect/>
                    </a:stretch>
                  </pic:blipFill>
                  <pic:spPr bwMode="auto">
                    <a:xfrm>
                      <a:off x="0" y="0"/>
                      <a:ext cx="3023870" cy="671195"/>
                    </a:xfrm>
                    <a:prstGeom prst="rect">
                      <a:avLst/>
                    </a:prstGeom>
                  </pic:spPr>
                </pic:pic>
              </a:graphicData>
            </a:graphic>
          </wp:inline>
        </w:drawing>
      </w:r>
      <w:r>
        <w:rPr>
          <w:sz w:val="36"/>
          <w:szCs w:val="36"/>
        </w:rPr>
        <w:tab/>
        <w:t xml:space="preserve">Amtszeit 2010-2012 </w:t>
      </w:r>
      <w:r>
        <w:rPr>
          <w:b/>
          <w:sz w:val="36"/>
          <w:szCs w:val="36"/>
        </w:rPr>
        <w:t>Projektliste (Stand 04/2011)</w:t>
      </w:r>
    </w:p>
    <w:p>
      <w:pPr>
        <w:pStyle w:val="Normal"/>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0" w:color="000000"/>
        </w:pBdr>
        <w:rPr>
          <w:sz w:val="24"/>
          <w:szCs w:val="24"/>
        </w:rPr>
      </w:pPr>
      <w:r>
        <w:rPr>
          <w:b/>
          <w:sz w:val="24"/>
          <w:szCs w:val="24"/>
        </w:rPr>
        <w:t>Projekte und Themen der Jugendräte und Projektgruppen ab 2010 (nicht vollständig/abschließend)</w:t>
      </w:r>
    </w:p>
    <w:p>
      <w:pPr>
        <w:pStyle w:val="Normal"/>
        <w:rPr>
          <w:b/>
          <w:b/>
          <w:sz w:val="28"/>
          <w:szCs w:val="28"/>
        </w:rPr>
      </w:pPr>
      <w:r>
        <w:rPr>
          <w:b/>
          <w:sz w:val="28"/>
          <w:szCs w:val="28"/>
        </w:rPr>
      </w:r>
    </w:p>
    <w:tbl>
      <w:tblPr>
        <w:tblW w:w="14425" w:type="dxa"/>
        <w:jc w:val="left"/>
        <w:tblInd w:w="-113" w:type="dxa"/>
        <w:tblLayout w:type="fixed"/>
        <w:tblCellMar>
          <w:top w:w="0" w:type="dxa"/>
          <w:left w:w="108" w:type="dxa"/>
          <w:bottom w:w="0" w:type="dxa"/>
          <w:right w:w="108" w:type="dxa"/>
        </w:tblCellMar>
      </w:tblPr>
      <w:tblGrid>
        <w:gridCol w:w="1809"/>
        <w:gridCol w:w="5245"/>
        <w:gridCol w:w="737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tadtbezirk</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ojekt, Veranstaltung, Them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urzbeschreibu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ugendrat Bad Cannstat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Eröffnung Jugendhaus CAN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Am 12.02.2011 - Mitwirkung an der Eröffnungsfeier; Einrichtung und Bezug eines Jugendratsbüro im CAN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Umfrage an den Schulen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Schülern an den teilnehmenden Schulen des Stadtbezirks wurden nach ihren Anliegen in den Breichen Schule und Sport/Freizeit befrag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Verkehrsberuhigung Helfergass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Nach Anfrage der Kita Helfergasse Ortsbesichtigung und Diskussion der Problematik; Entscheidung sich für Fahrbahnmarkierungen zur Verkehrsberuhigung in der Helfergasse einzusetze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Skaterhalle Boos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Beteiligung an der Suche nach Alternativstandor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Sondersitzungen des Bezirksbeirates zu Stuttgart 21 und zum Standort Polizeirevier</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eilnahme an den Sondersitzungen des Bezirksbeirates zu den Auswirkungen von S21 auf Bad Cannstatt sowie dem zukünftigen Standort Polizeireviers Bad Cannstatt hat der Jugendrat teilgenommen und sich eingebrach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Jugendrat </w:t>
            </w:r>
          </w:p>
          <w:p>
            <w:pPr>
              <w:pStyle w:val="Normal"/>
              <w:rPr>
                <w:b/>
                <w:b/>
                <w:szCs w:val="22"/>
              </w:rPr>
            </w:pPr>
            <w:r>
              <w:rPr>
                <w:b/>
                <w:szCs w:val="22"/>
              </w:rPr>
              <w:t>Botnang</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Fußballturnier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Cs w:val="22"/>
              </w:rPr>
              <w:t>Am 26.03.2011 in Kooperation mit dem Gemeinschaftserlebnis Sport mit sieben teilnehmenden Mannschaft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Cs w:val="22"/>
              </w:rPr>
              <w:t>Gedenkstätte für Janusz Korczak auf der Jugendfarm Botna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Auf der Robinson Jugendfarm entsteht in Kooperation mit dem Architekten Herrn Zaumseil ein Gedenkort für Janusz Korczak, einen von den Nazis ermordeten Pädagoge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olzplatz Franz-Schubert-Schul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r Bolzplatz wird probeweise von Mai bis Juli 2011 für alle Jugendlichen bis 14 Jahre geöffnet, täglich nach Schulschluss bis 19:00 Uhr, außer Sonn- und Feiertagen mit Schlüsselpaten aus der Nachbarschaf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sa Pompa Aktio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Cs w:val="22"/>
              </w:rPr>
              <w:t>Entrümpelungsaktion des öffentlichen Teichs und Neugestaltung der unmittelbaren Umgebung in Kooperation mit dem Tiefbauamt und dem Garten-, Friedhofs- und Forstam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kateranlag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Cs w:val="22"/>
              </w:rPr>
              <w:t>Weiterverfolgung des Projekts durch Spendensammlungen und regelmäßigen Anfragen beim Bezirksbeirat bzw. Gemeindera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ugendrat </w:t>
            </w:r>
          </w:p>
          <w:p>
            <w:pPr>
              <w:pStyle w:val="Normal"/>
              <w:rPr/>
            </w:pPr>
            <w:r>
              <w:rPr>
                <w:b/>
              </w:rPr>
              <w:t>Degerloch</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Fußball- und Beachvolleyballturnier</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Am 20.07.2010 mit 9 Mannschaften auf dem Gelände des SV Stuttgarter Kickers e.V.</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Jobbörse für Jugendlich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In Zusammenarbeit mit Betrieben und Firmen sollen Stellenangebote interessierten Jugendlichen zur Verfügung gestellt werden. Die Stellenangebote sollen laufend aktualisiert im Internet bereitgestellt werd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Downhill-Strecke für Stuttgart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Ein Arbeitskreis des Degerlocher Jugendrats beschäftigt sich mit der Einrichtung einer legalen Downhill-Streck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Ehrenamtliche Nachhilfe für Schüler der Degerlocher Schule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Schüler der Degerlocher Schulen geben ehrenamtlich und kostenlos Nachhilfe für jüngere Schüler des Stadtbezirks im Kinder- und Jugendhaus Degerlo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Helv;Arial" w:hAnsi="Helv;Arial" w:cs="Helv;Arial"/>
                <w:color w:val="000000"/>
                <w:sz w:val="20"/>
              </w:rPr>
            </w:pPr>
            <w:r>
              <w:rPr>
                <w:rFonts w:cs="Helv;Arial" w:ascii="Helv;Arial" w:hAnsi="Helv;Arial"/>
                <w:color w:val="000000"/>
                <w:sz w:val="20"/>
              </w:rPr>
              <w:t xml:space="preserve">Black and White - Benefizparty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Helv;Arial" w:ascii="Helv;Arial" w:hAnsi="Helv;Arial"/>
                <w:color w:val="000000"/>
                <w:sz w:val="20"/>
              </w:rPr>
              <w:t>Am 15.04.2011 im Jugendhaus Degerloch; der Erlös geht an eine soziale Einrichtu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Jugendrat Feuerbach</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Bolz- und Spielplätze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Bestandsaufnahme und Verbesserungsvorschläge vorgestellt im Bezirksbeira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eilnahme am 24-Stunden-Lauf für Kinderrecht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m 03.07.2010 - Jugendräte erlaufen Spend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ÖPNV – Haltestelle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Verbesserung der Situationen an den Bus- und S-Bahn-Haltestelle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eilnahme am Kinderforum Feuerbach</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Übernahme einer Patenschaft für ein Kinderprojek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tadtteilkino</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m 19.03.2011 bei der Feuerbacher Kulturnacht für Kinder und Jugendliche mit Bildungsauftra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tadtteilpla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rstellung eines Stadtteilplans mit Informationen zu Freizeitangeboten für Jugendlich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inderrundga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ührung mit Grundschulkindern durch Feuerbach zum Kennenlernen ihres Stadtbezirks zu Schuljahresbeginn 2011/20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Jugendrat </w:t>
            </w:r>
          </w:p>
          <w:p>
            <w:pPr>
              <w:pStyle w:val="Normal"/>
              <w:rPr>
                <w:rFonts w:cs="Arial"/>
                <w:b/>
                <w:b/>
                <w:szCs w:val="22"/>
              </w:rPr>
            </w:pPr>
            <w:r>
              <w:rPr>
                <w:rFonts w:cs="Arial"/>
                <w:b/>
                <w:szCs w:val="22"/>
              </w:rPr>
              <w:t xml:space="preserve">Mitte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uhe Oase im Paulinen-/Sophienhof</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deen für eine „Ruhe Oase“ für Jugendliche und Bewohner werden vom Garten-Friedhofs- und Forstamt in die Planungen aufgenommen und im Bezirksbeirat vorgestell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pielplatz am Urbansplatz</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erbesserungsvorschläge für den Spielplatz am Urbansplatz werden dem Garten- Friedhofs- und Forstamt und dem Bezirksbeirat vorgestell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raffitiwettbewerb</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om 17.12.2010 bis 04.03.2011 – Initiierung des Wettbewerbs für jungen Graffitikünstler in Kooperation mit dem Jugendhaus Mitte mit Auftakt- und Prämierungsparty; die Gewinner können ihre Entwürfe legal auf genehmigten Flächen des Tiefbauamts realisier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lächen und Plätze für Sprayer, Skater, Biker</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inbringung verschiedener Vorschläge für geeignete Flächen im Bezirksbeirat Mitte und zur Prüfung beim Garten- Friedhofs- und Forstam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Jugendrat Möhringe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MöBar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onatlicher Treff von Jugendlichen für Jugendliche im Jugendhaus</w:t>
            </w:r>
          </w:p>
        </w:tc>
      </w:tr>
      <w:tr>
        <w:trPr>
          <w:trHeight w:val="33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ooperation mit Familienmagazin Knickbei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valuation des Jugendrat Möhringen und Veröffentlichung im Magazi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Jugendrat-Fußballturnier</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m 22.10.2010 in der Halle der Riedseeschule und am 14.03.2011 in der Turnhalle des SV Fasanenhof</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kater-Contest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m 21.05.2011 im Rahmen der Möhringer Gesundheitsta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Jugendrat Mühlhause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ÖPNV</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erbesserungsvorschläge wurden im Rahmen einer Sitzung einem Vertreter der SSB vorgestell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Verbesserung des Max-Eyth-Se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erbesserungsvorschläge wurden im Rahmen einer Sitzung an einen Vertreter des Garten-, Friedhofs und Forstamts vorgestell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Willkommensfest für alle Jugendräte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m 18.09.2010 für alle Stuttgarter Jugendrä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ustausch mit einer chinesischen Delegatio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m 20.01.2011, um einen dauerhaften Austausch zwischen chinesischen und deutschen Jugendlichen aufzubau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Ê-Bike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Planung eines Projekts mit E-Bikes zusammen mit dem Verein „Extra Energy“ und der sozialen Stadt Neugereu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oziale Stadt Neugereu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gelmäßige Mitarbeit in verschiedenen Arbeitskreisen der Sozialen Stadt Neugereu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uchtpräventionsta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Teilnahme am 09.06.2011 - Organisation eines Stands mit alkoholfreien Cocktai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Jugendrat Nor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ußballturnier Bolzplatz Doggenbur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Veranstaltung zusammen mit den Jugendräten West und Süd in Kooperation mit dem Gemeinschaftserlebnis Sport und dem Kinder- und Jugendhaus Nor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ÖPNV</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Forderung nach einer neuen Busverbindung vom Pragsattel über Doggenburg nach Botnang und zurück</w:t>
            </w:r>
          </w:p>
        </w:tc>
      </w:tr>
      <w:tr>
        <w:trPr>
          <w:trHeight w:val="3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erbesserungsmaßnahmen für den Radverkehr</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Forderung einer Verbesserung bzw. Verbreiterung der Radfahrverbindung entlang der Straße Am Kräherwald von Doggenburg bis Feuerbacher We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flanzung des „Kinderwunschbaume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m 16.02.2011 bei der Spielfläche Eckartstraße; Baumspende des Jugendrat, hervorgegangen aus dem Weltkindertag 2010;</w:t>
            </w:r>
          </w:p>
        </w:tc>
      </w:tr>
      <w:tr>
        <w:trPr>
          <w:trHeight w:val="3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andfestival</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gemeinsame Veranstaltung der Jugendräte West und Nord im Jugendhaus West am 25.03.2011</w:t>
            </w:r>
          </w:p>
        </w:tc>
      </w:tr>
      <w:tr>
        <w:trPr>
          <w:trHeight w:val="3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gendrat  Obere Neckarvorort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Sanierung Umkleiden/Duschen in der Flatow-Hall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Der Jugendrat thematisiert verschimmelte Umkleiden und Duschen in der Flatow-Halle.</w:t>
            </w:r>
          </w:p>
        </w:tc>
      </w:tr>
      <w:tr>
        <w:trPr>
          <w:trHeight w:val="1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Bolz- und Spielplätze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Bestandsaufnahme und Bewertung einiger Spielplätze. </w:t>
            </w:r>
          </w:p>
        </w:tc>
      </w:tr>
      <w:tr>
        <w:trPr>
          <w:trHeight w:val="3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Verbesserungen des ÖPNV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Vorschlage einer besseren Anbindung der Busfahrzeiten mit der S 1 und der anderen U-Bahnlinien </w:t>
            </w:r>
          </w:p>
        </w:tc>
      </w:tr>
      <w:tr>
        <w:trPr>
          <w:trHeight w:val="49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Casinos in Untertürkhei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Der Jugendrat macht darauf aufmerksam, dass in Untertürkheim zu viele Casinos auf engem Raum seien und möchte neue Casinos verhindern</w:t>
            </w:r>
          </w:p>
        </w:tc>
      </w:tr>
      <w:tr>
        <w:trPr>
          <w:trHeight w:val="3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eleuchtung Markgräflerstraß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Cs w:val="22"/>
              </w:rPr>
              <w:t>Auf Anregung des Jugendrats beschließen die Bezirksbeiräte Obertürkheim und Untertürkheim, sich für eine Beleuchtung der Markgräflerstraße aussprechen. Das Amt für öffentliche Ordnung hat den Prüfauftrag.</w:t>
            </w:r>
          </w:p>
        </w:tc>
      </w:tr>
      <w:tr>
        <w:trPr>
          <w:trHeight w:val="3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Jugendrat Os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ange Ostnacht 2010</w:t>
            </w:r>
          </w:p>
          <w:p>
            <w:pPr>
              <w:pStyle w:val="Normal"/>
              <w:rPr>
                <w:rFonts w:cs="Arial"/>
                <w:szCs w:val="22"/>
              </w:rPr>
            </w:pPr>
            <w:r>
              <w:rPr>
                <w:rFonts w:cs="Arial"/>
                <w:szCs w:val="22"/>
              </w:rPr>
            </w:r>
          </w:p>
          <w:p>
            <w:pPr>
              <w:pStyle w:val="Normal"/>
              <w:rPr>
                <w:rFonts w:cs="Arial"/>
                <w:szCs w:val="22"/>
              </w:rPr>
            </w:pPr>
            <w:r>
              <w:rPr>
                <w:rFonts w:cs="Arial"/>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Teilnahme mit einem Infostand; Durchführung und Auswertung einer Umfrage unter Jugendlichen zum neuen Kinder- und Jugendhaus auf dem SSB Areal</w:t>
            </w:r>
          </w:p>
        </w:tc>
      </w:tr>
      <w:tr>
        <w:trPr>
          <w:trHeight w:val="3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szCs w:val="22"/>
              </w:rPr>
              <w:t>Teilnahme an der Aktion „Mitmachen – Ehrensach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m 03.12.2010 - Jugendräte arbeiten am Aktionstag bei verschiedenen Arbeitgebern und spenden ihren Lohn an ausgewählte soziale Projekte</w:t>
            </w:r>
          </w:p>
        </w:tc>
      </w:tr>
      <w:tr>
        <w:trPr>
          <w:trHeight w:val="26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onzert „Ost rockt im Depot 20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m 14.05.2011 im Depot mit Nachwuchsbands </w:t>
            </w:r>
          </w:p>
        </w:tc>
      </w:tr>
      <w:tr>
        <w:trPr>
          <w:trHeight w:val="3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kateranlage in S-Os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Einbindung des Jugendrats in die Planungen; Teilnahme an Ortsbegehungen mit Vertretern des Garten-, Friedhofs- und Forstamt; </w:t>
            </w:r>
          </w:p>
        </w:tc>
      </w:tr>
      <w:tr>
        <w:trPr>
          <w:trHeight w:val="3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Beteiligung am Ausschuss Ostheim des Bezirksbeirat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Teilnahme an Sitzungen des Ausschusses zur Planung eines städtebaulichen Projekts in S-Ost</w:t>
            </w:r>
          </w:p>
        </w:tc>
      </w:tr>
      <w:tr>
        <w:trPr>
          <w:trHeight w:val="3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eteiligung am Runden Tisch Gaisbur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Regelmäßige Teilnahme an dem vom Bezirksbeirat initiierten Runden Tisch</w:t>
            </w:r>
          </w:p>
        </w:tc>
      </w:tr>
      <w:tr>
        <w:trPr>
          <w:trHeight w:val="3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Jugendrat Plieningen- Birkach</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eilnahme am 24-Stunden-Lauf für Kinderrecht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m 03.07.2010 - Jugendräte erlaufen von Spenden</w:t>
            </w:r>
          </w:p>
        </w:tc>
      </w:tr>
      <w:tr>
        <w:trPr>
          <w:trHeight w:val="3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b/>
                <w:szCs w:val="22"/>
              </w:rPr>
            </w:pPr>
            <w:r>
              <w:rPr>
                <w:rFonts w:eastAsia="Arial" w:cs="Arial"/>
                <w:b/>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t>
            </w:r>
            <w:r>
              <w:rPr>
                <w:rFonts w:cs="Arial"/>
                <w:szCs w:val="22"/>
              </w:rPr>
              <w:t>Treff im Keller“ (TIK)</w:t>
            </w:r>
          </w:p>
          <w:p>
            <w:pPr>
              <w:pStyle w:val="Normal"/>
              <w:rPr>
                <w:rFonts w:cs="Arial"/>
                <w:szCs w:val="22"/>
              </w:rPr>
            </w:pPr>
            <w:r>
              <w:rPr>
                <w:rFonts w:cs="Arial"/>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lanung und Durchführung eines regelmäßigen Jugendtreffs im Haus der Evangelischen Kirchengemeinde Plieningen-Hohenheim mit Spielangeboten und Tischkickerturnier</w:t>
            </w:r>
          </w:p>
        </w:tc>
      </w:tr>
      <w:tr>
        <w:trPr>
          <w:trHeight w:val="3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ikolaus-Fußballturnier</w:t>
            </w:r>
          </w:p>
          <w:p>
            <w:pPr>
              <w:pStyle w:val="Normal"/>
              <w:rPr>
                <w:rFonts w:cs="Arial"/>
                <w:szCs w:val="22"/>
              </w:rPr>
            </w:pPr>
            <w:r>
              <w:rPr>
                <w:rFonts w:cs="Arial"/>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m 27.11.2010 für 14- bis 19-jährige in der Halle des KV Plieningen mit neun Mannschaften</w:t>
            </w:r>
          </w:p>
        </w:tc>
      </w:tr>
      <w:tr>
        <w:trPr>
          <w:trHeight w:val="3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and-Konzer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Am 25.02.2011im Kinder- und Jugendhaus Birkach </w:t>
            </w:r>
          </w:p>
        </w:tc>
      </w:tr>
      <w:tr>
        <w:trPr>
          <w:trHeight w:val="3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Öffentlicher Grillplatz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inrichtung der vom Jugendrat initiierten öffentlichen Grillstelle in Plieningen, Im Wolfer, in unmittelbarer Nähe der Skateranlage bzw. des Stadtbades durch das Garten- Forst- und Friedhofsamt. Beteiligung an der Planung und der Grundstückssuche sowie Übernahme der Patenschaft</w:t>
            </w:r>
          </w:p>
        </w:tc>
      </w:tr>
      <w:tr>
        <w:trPr>
          <w:trHeight w:val="3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mfrage bei den Jugendliche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ragebogenaktion an der Körschtalschule Plieningen und am Paracelsus-Gymnasium-Hohenheim zur Erhebung neuer Projektideen; nach Auswertung der Fragebögen Planung eines Mini-Jugendhearings im Bezirksrathaus Plieningen-Birkach;</w:t>
            </w:r>
          </w:p>
        </w:tc>
      </w:tr>
      <w:tr>
        <w:trPr>
          <w:trHeight w:val="3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Jugendrat Stammheim</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Jugendtreff Bauwage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Schaffen eines Treffpunkts für Jugendliche; Einweihung am 29.07.2010;  Patenschaft durch die Klasse 9 der ansässigen Hauptschule, die den Bauwagen und den Platz regelmäßig auf Schäden und Verschmutzungen kontrolliert und diese nach Möglichkeit selbst beseitigt. Als Gegenleistung erhält die Klasse eine finanzielle Anerkennung aus dem Jugendratsbudget.</w:t>
            </w:r>
          </w:p>
        </w:tc>
      </w:tr>
      <w:tr>
        <w:trPr>
          <w:trHeight w:val="3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Veranstaltung zum gegenseitigen Kennenlernen von Jugend- und Bezirksbeiräten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m 19.10.2010 - Intensivierung der Zusammenarbeit der beiden Gremien. Möglichkeit zum Gedankenaustausch. Diskussionsrunden zu verschiedenen Themen nach der Methode „World Café“</w:t>
            </w:r>
          </w:p>
        </w:tc>
      </w:tr>
      <w:tr>
        <w:trPr>
          <w:trHeight w:val="3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Veranstaltungsreihe Filmclub</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Seit Februar 2011 ca. alle 2 Monate Filmvorführungen im Kinder- und Jugendhaus Stammheim mit anschließender Diskussion. Möglichkeit mit Jugendlichen zu diskutieren, Bedürfnisse zu erkennen.</w:t>
            </w:r>
          </w:p>
        </w:tc>
      </w:tr>
      <w:tr>
        <w:trPr>
          <w:trHeight w:val="3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Planungswerkstatt Neugestaltung des Freihofplatzes/der Stammheimer Mitt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m 23.09.2011 – Teilnahme des Jugendrats zur Vertretung der Interessen der Jugendlichen im Planungsprozess für eine neue Stammheimer Ortsmitte.</w:t>
            </w:r>
          </w:p>
        </w:tc>
      </w:tr>
      <w:tr>
        <w:trPr>
          <w:trHeight w:val="3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Kommunalpolitischen Planspiel an der Grund- und Hauptschule Stammheim,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Teilnahme am kommunalpolitischen Planspiel vom 25. - 27.01.2011 für Hauptschüler; Heranführen der Hauptschüler an kommunalpolitische Entscheidungsprozesse sowie Aktivierung, sich selbst zu beteiligen; Jugendräte stellen sich vor, informieren über ihre Arbeit. </w:t>
            </w:r>
          </w:p>
        </w:tc>
      </w:tr>
      <w:tr>
        <w:trPr>
          <w:trHeight w:val="3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Jugendrat Sü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Verbesserung ÖPNV</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orderung nach zusätzlicher Fahrt der Buslinie 43 im Schülerverkehr wurde von der SSB ab Fahrplanwechsel Dezember 2010 umgesetzt;</w:t>
            </w:r>
          </w:p>
          <w:p>
            <w:pPr>
              <w:pStyle w:val="Normal"/>
              <w:rPr>
                <w:rFonts w:cs="Arial"/>
                <w:szCs w:val="22"/>
              </w:rPr>
            </w:pPr>
            <w:r>
              <w:rPr>
                <w:rFonts w:cs="Arial"/>
                <w:szCs w:val="22"/>
              </w:rPr>
              <w:t>Kritik an neuen Abfahrtszeiten U1 und U14 im Abstand von einer Minute tagsüber; ab 21.04. Fahrplanänderung, im Abstand von zwei Minuten;</w:t>
            </w:r>
          </w:p>
        </w:tc>
      </w:tr>
      <w:tr>
        <w:trPr>
          <w:trHeight w:val="3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Teilnahme am 24-Stunden-Lauf für Kinderrechte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m 03.07.2010 – Jugendräte erlaufen Spenden</w:t>
            </w:r>
          </w:p>
        </w:tc>
      </w:tr>
      <w:tr>
        <w:trPr>
          <w:trHeight w:val="3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üdSideFestival</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m 19.11.10 Bandfestival zum vierten Mal im Alten Feuerwehrhaus Heslach</w:t>
            </w:r>
          </w:p>
        </w:tc>
      </w:tr>
      <w:tr>
        <w:trPr>
          <w:trHeight w:val="3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andproberaum Jugendhaus Heslach</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Umbau des Gewölbekellers des Jugendhauses Heslach zu einem Bandproberaum mit aktiver Mithilfe des Jugendrats, erfolgreich abgeschlossen im Februar 20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Downhill-Strecke für Stuttgart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Forderung nach Einrichtung einer legalen Downhill-Strecke zwischen Degerloch und Süd</w:t>
            </w:r>
          </w:p>
        </w:tc>
      </w:tr>
      <w:tr>
        <w:trPr>
          <w:trHeight w:val="3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urzfilmwettbewerb zum Thema Integratio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Wettbewerbsbeginn 09.05.2011, Abgabetermin 02.07.2011, Filmabend mit Preisverleihung im Generationenhaus Heslach am 23.07.2011</w:t>
            </w:r>
          </w:p>
        </w:tc>
      </w:tr>
      <w:tr>
        <w:trPr>
          <w:trHeight w:val="3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Jugendrat </w:t>
            </w:r>
          </w:p>
          <w:p>
            <w:pPr>
              <w:pStyle w:val="Normal"/>
              <w:rPr>
                <w:rFonts w:cs="Arial"/>
                <w:b/>
                <w:b/>
                <w:szCs w:val="22"/>
              </w:rPr>
            </w:pPr>
            <w:r>
              <w:rPr>
                <w:rFonts w:cs="Arial"/>
                <w:b/>
                <w:szCs w:val="22"/>
              </w:rPr>
              <w:t>Vaihinge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Jugendcafé im Jugendhau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Organisation eines Jugendcafés im Vaihinger Kinder- und Jugendhaus immer donnerstags von 18.00 bis 22.00 Uhr</w:t>
            </w:r>
          </w:p>
        </w:tc>
      </w:tr>
      <w:tr>
        <w:trPr>
          <w:trHeight w:val="3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Jugendratskonzer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Im Herbst 2010 – Organisation eines Live-Konzerts mit zwei Bands im Kinder- und Jugendhaus Vaihingen</w:t>
            </w:r>
            <w:bookmarkStart w:id="0" w:name="_GoBack"/>
            <w:bookmarkEnd w:id="0"/>
          </w:p>
        </w:tc>
      </w:tr>
      <w:tr>
        <w:trPr>
          <w:trHeight w:val="3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ÖPNV Vaihinge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Verbesserungsvorschlag: Erhöhung der Taktung des Bus 82 in den Stoßzeiten und Erweiterung der Nachtbusroute in Vaihingen</w:t>
            </w:r>
          </w:p>
        </w:tc>
      </w:tr>
      <w:tr>
        <w:trPr>
          <w:trHeight w:val="3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ebauung des Aurelius Geländes in Vaihinge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itwirkung in der Planungswerkstatt für die Bebauung des Aurelius Geländes in Vaihingen</w:t>
            </w:r>
          </w:p>
        </w:tc>
      </w:tr>
      <w:tr>
        <w:trPr>
          <w:trHeight w:val="3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Jugendrat </w:t>
            </w:r>
          </w:p>
          <w:p>
            <w:pPr>
              <w:pStyle w:val="Normal"/>
              <w:rPr/>
            </w:pPr>
            <w:r>
              <w:rPr>
                <w:rFonts w:cs="Arial"/>
                <w:b/>
                <w:szCs w:val="22"/>
              </w:rPr>
              <w:t>Weilimdorf</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val="fr-FR"/>
              </w:rPr>
              <w:t>Jugendcafé „Café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Öffnung des Jugendcafés in Selbstverwaltung an den Wochenenden</w:t>
            </w:r>
          </w:p>
        </w:tc>
      </w:tr>
      <w:tr>
        <w:trPr>
          <w:trHeight w:val="3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ettbewerb „Zivilcourage“</w:t>
            </w:r>
          </w:p>
          <w:p>
            <w:pPr>
              <w:pStyle w:val="Normal"/>
              <w:rPr>
                <w:rFonts w:cs="Arial"/>
                <w:szCs w:val="22"/>
              </w:rPr>
            </w:pPr>
            <w:r>
              <w:rPr>
                <w:rFonts w:cs="Arial"/>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Ausschreibung zum Thema „Zivilcourage“ mit Preisgeldauslobung; </w:t>
            </w:r>
          </w:p>
          <w:p>
            <w:pPr>
              <w:pStyle w:val="Normal"/>
              <w:rPr/>
            </w:pPr>
            <w:r>
              <w:rPr>
                <w:rFonts w:cs="Arial"/>
                <w:szCs w:val="22"/>
              </w:rPr>
              <w:t>Jury mit Beteiligung des Referats RSO und der Polizei; Preisverleihung und Präsentation aller Einreichungen im Café 13 sowie Präsentation im Bezirksamt und Jugendhaus incl. Filmvorführung</w:t>
            </w:r>
          </w:p>
        </w:tc>
      </w:tr>
      <w:tr>
        <w:trPr>
          <w:trHeight w:val="3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Kinder- und Jugendforum Giebel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m Frühjahr 2010 – Unterstützung bei der Organisation und Durchführung zum Thema „sichere Verkehrswege“; Ergebnis Bau einer Fußgängerinsel an neuralgischem Punkt;</w:t>
            </w:r>
          </w:p>
        </w:tc>
      </w:tr>
      <w:tr>
        <w:trPr>
          <w:trHeight w:val="3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Open-Air-Festival „Rock im Busch“</w:t>
            </w:r>
          </w:p>
          <w:p>
            <w:pPr>
              <w:pStyle w:val="Normal"/>
              <w:rPr>
                <w:rFonts w:cs="Arial"/>
                <w:szCs w:val="22"/>
                <w:lang w:val="en-GB"/>
              </w:rPr>
            </w:pPr>
            <w:r>
              <w:rPr>
                <w:rFonts w:cs="Arial"/>
                <w:szCs w:val="22"/>
                <w:lang w:val="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Schülerband-Open-Air-Festival vom 03.07.2010 u. am 02.07.2011 auf dem Außengelände des Jugendhauses Weilimdorf</w:t>
            </w:r>
          </w:p>
        </w:tc>
      </w:tr>
      <w:tr>
        <w:trPr>
          <w:trHeight w:val="3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eastAsia="Arial" w:cs="Arial"/>
                <w:szCs w:val="22"/>
              </w:rPr>
              <w:t xml:space="preserve"> </w:t>
            </w:r>
            <w:r>
              <w:rPr>
                <w:rFonts w:cs="Arial"/>
                <w:szCs w:val="22"/>
              </w:rPr>
              <w:t>„</w:t>
            </w:r>
            <w:r>
              <w:rPr>
                <w:rFonts w:cs="Arial"/>
                <w:szCs w:val="22"/>
              </w:rPr>
              <w:t xml:space="preserve">Remmi Demmi“ Kinderfest </w:t>
            </w:r>
          </w:p>
          <w:p>
            <w:pPr>
              <w:pStyle w:val="Normal"/>
              <w:rPr>
                <w:rFonts w:cs="Arial"/>
                <w:szCs w:val="22"/>
              </w:rPr>
            </w:pPr>
            <w:r>
              <w:rPr>
                <w:rFonts w:cs="Arial"/>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Teilnahme am jährlichen Kinderfest auf dem Löwenmarkt am 25.09.2010 und am 24.09.2011 mit Infostand über Kinderrechte, Informationen über Kinderrechte verlesen (mehrsprachig!!) anlässlich des Weltkindertags </w:t>
            </w:r>
          </w:p>
        </w:tc>
      </w:tr>
      <w:tr>
        <w:trPr>
          <w:trHeight w:val="3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Kostenlose Benutzung der Stadtbücherei Stuttgart für Schüler und Studenten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ntrag über den gesamtstädtischen Jugendrat an den Gemeinderat </w:t>
            </w:r>
          </w:p>
        </w:tc>
      </w:tr>
      <w:tr>
        <w:trPr>
          <w:trHeight w:val="3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Weihnachtskino/Neujahrskino</w:t>
            </w:r>
          </w:p>
          <w:p>
            <w:pPr>
              <w:pStyle w:val="Normal"/>
              <w:rPr>
                <w:rFonts w:cs="Arial"/>
                <w:szCs w:val="22"/>
              </w:rPr>
            </w:pPr>
            <w:r>
              <w:rPr>
                <w:rFonts w:cs="Arial"/>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m 16.01.2011 in Kooperation mit Mobiler Kino GmbH in der Lindenbachhalle</w:t>
            </w:r>
          </w:p>
        </w:tc>
      </w:tr>
      <w:tr>
        <w:trPr>
          <w:trHeight w:val="3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ürgerbeteiligungsprojekts</w:t>
            </w:r>
          </w:p>
          <w:p>
            <w:pPr>
              <w:pStyle w:val="Normal"/>
              <w:rPr>
                <w:rFonts w:cs="Arial"/>
                <w:szCs w:val="22"/>
              </w:rPr>
            </w:pPr>
            <w:r>
              <w:rPr>
                <w:rFonts w:cs="Arial"/>
                <w:szCs w:val="22"/>
              </w:rPr>
              <w:t>„</w:t>
            </w:r>
            <w:r>
              <w:rPr>
                <w:rFonts w:cs="Arial"/>
                <w:szCs w:val="22"/>
              </w:rPr>
              <w:t>Fahrradoffensive“</w:t>
            </w:r>
          </w:p>
          <w:p>
            <w:pPr>
              <w:pStyle w:val="Normal"/>
              <w:rPr>
                <w:rFonts w:cs="Arial"/>
                <w:szCs w:val="22"/>
              </w:rPr>
            </w:pPr>
            <w:r>
              <w:rPr>
                <w:rFonts w:cs="Arial"/>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nterstützung des Projekts zur Verbesserung der Fahrradwegesituation durch Übernahme der Moderation und Begleitung der Themengruppe „Schulwege“</w:t>
            </w:r>
          </w:p>
        </w:tc>
      </w:tr>
      <w:tr>
        <w:trPr>
          <w:trHeight w:val="3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ürgerbeteiligungsprojekt</w:t>
            </w:r>
          </w:p>
          <w:p>
            <w:pPr>
              <w:pStyle w:val="Normal"/>
              <w:rPr>
                <w:rFonts w:cs="Arial"/>
                <w:szCs w:val="22"/>
              </w:rPr>
            </w:pPr>
            <w:r>
              <w:rPr>
                <w:rFonts w:eastAsia="Arial" w:cs="Arial"/>
                <w:szCs w:val="22"/>
              </w:rPr>
              <w:t xml:space="preserve"> </w:t>
            </w:r>
            <w:r>
              <w:rPr>
                <w:rFonts w:cs="Arial"/>
                <w:szCs w:val="22"/>
              </w:rPr>
              <w:t>„</w:t>
            </w:r>
            <w:r>
              <w:rPr>
                <w:rFonts w:cs="Arial"/>
                <w:szCs w:val="22"/>
              </w:rPr>
              <w:t>Chancen für alle Kinder“</w:t>
            </w:r>
          </w:p>
          <w:p>
            <w:pPr>
              <w:pStyle w:val="Normal"/>
              <w:rPr>
                <w:rFonts w:cs="Arial"/>
                <w:szCs w:val="22"/>
              </w:rPr>
            </w:pPr>
            <w:r>
              <w:rPr>
                <w:rFonts w:cs="Arial"/>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Unterstützung des Projekts zur Verbesserung der Situation aller Kinder und Aufbau von Netzwerken in Weilimdorf, z.B. Moderation einer Themengruppe, Übernahme von Patenschaften</w:t>
            </w:r>
          </w:p>
        </w:tc>
      </w:tr>
      <w:tr>
        <w:trPr>
          <w:trHeight w:val="3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chwimmbad für Weilimdorf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Erneuter Antrag auf Planungsmittel von 15.000,00 Euro für den Doppelhaushalt 2012/2013 an den Gemeinderat, um die Kosten für die Realisierung zu ermitteln</w:t>
            </w:r>
          </w:p>
        </w:tc>
      </w:tr>
      <w:tr>
        <w:trPr>
          <w:trHeight w:val="3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gendrat Wes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Verbesserung Feuersee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Umfrage unter Besuchern am Stadtfest West und Vorstellung im Bezirksbeirat (2010); Ausarbeitung eines Konzeptes und Präsentation im Bezirksbeirat 2011; Gemeinsam mit dem Bezirksbeirat: Gründung des Ausschuss „Zukunft Feuersee“ Februar 2011;</w:t>
            </w:r>
          </w:p>
        </w:tc>
      </w:tr>
      <w:tr>
        <w:trPr>
          <w:trHeight w:val="3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Bandfestival mit JR Nord</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25.03.2011, Bandwettbewerb mit 4 Schülerbands; Kooperation mit dem JR Nord und dem Jugendhaus West</w:t>
            </w:r>
          </w:p>
        </w:tc>
      </w:tr>
      <w:tr>
        <w:trPr>
          <w:trHeight w:val="3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Fußballturnier Nordcup  Doggenbur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Mit 28 Mannschaften am 09.07.2010 in Kooperation mit dem JR Nord und dem Gemeinschaftserlebnis Sport (Neuauflage geplant am 13.07.11)</w:t>
            </w:r>
          </w:p>
        </w:tc>
      </w:tr>
      <w:tr>
        <w:trPr>
          <w:trHeight w:val="3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Graffiti – Wettbewerb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che nach Standorten (2010) und Vorbereitung eines Wettbewerbs für Sommer 2011</w:t>
            </w:r>
          </w:p>
        </w:tc>
      </w:tr>
      <w:tr>
        <w:trPr>
          <w:trHeight w:val="3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ugendrat </w:t>
            </w:r>
          </w:p>
          <w:p>
            <w:pPr>
              <w:pStyle w:val="Normal"/>
              <w:rPr>
                <w:b/>
                <w:b/>
              </w:rPr>
            </w:pPr>
            <w:r>
              <w:rPr>
                <w:b/>
              </w:rPr>
              <w:t>Zuffenhause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Stadtteilkino Rot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Regelmäßiges Kinoangebot im Stadtteil Rot</w:t>
            </w:r>
          </w:p>
        </w:tc>
      </w:tr>
      <w:tr>
        <w:trPr>
          <w:trHeight w:val="3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ÖPNV</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Verbesserung der Anbindung des Stadtteils Zazenhausen und des Sportgebietes Schlotwiese</w:t>
            </w:r>
          </w:p>
        </w:tc>
      </w:tr>
      <w:tr>
        <w:trPr>
          <w:trHeight w:val="3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Sucht- und Gewaltpräventionswoche 20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Organisation und aktive Teilnahme (Filmvorführung) an der Projektwoche in Kooperation mit freien Trägern der Jugendhilfe, Polizei etc. vom 10.10.-14.10.11</w:t>
            </w:r>
          </w:p>
        </w:tc>
      </w:tr>
      <w:tr>
        <w:trPr>
          <w:trHeight w:val="3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Umbau des Holzhauses der Mobilen Jugendarbeit Ro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eilnahme an der Mediation mit Anwohnern und Kleingärtnern</w:t>
            </w:r>
          </w:p>
        </w:tc>
      </w:tr>
      <w:tr>
        <w:trPr>
          <w:trHeight w:val="3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rojektgruppe Münster</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t>
            </w:r>
            <w:r>
              <w:rPr>
                <w:rFonts w:cs="Arial"/>
                <w:szCs w:val="22"/>
              </w:rPr>
              <w:t xml:space="preserve">Nachtaktiv in Münster“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urchführung von vier weiteren Sportangeboten für Jugendliche am Abend</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rojektgruppe Sillenbuch</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Übernachtung im Jugendhau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Am 29. und 30.05.2010 - Übernachtung im Jugendhaus mit anschließendem Einführungsseminar und Themensammlung </w:t>
            </w:r>
          </w:p>
        </w:tc>
      </w:tr>
      <w:tr>
        <w:trPr>
          <w:trHeight w:val="25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Teilnahme am 24-Stunden-Lauf für Kinderrechte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eilnahme am 03.07.2010 – Jugendräte erlaufen Spenden</w:t>
            </w:r>
          </w:p>
        </w:tc>
      </w:tr>
      <w:tr>
        <w:trPr>
          <w:trHeight w:val="5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äume im Sillenbucher Bädl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nfrage beim Garten-, Friedhofs und Forstamt am 26.07.2010;</w:t>
            </w:r>
          </w:p>
          <w:p>
            <w:pPr>
              <w:pStyle w:val="Normal"/>
              <w:rPr>
                <w:rFonts w:cs="Arial"/>
                <w:szCs w:val="22"/>
              </w:rPr>
            </w:pPr>
            <w:r>
              <w:rPr>
                <w:rFonts w:cs="Arial"/>
                <w:szCs w:val="22"/>
              </w:rPr>
              <w:t>Problem Befall durch Eichenprozessionsspinne gelöst</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ezirksbeiratssitzung am 22.09.20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Vorstellung der Projektgruppe </w:t>
            </w:r>
          </w:p>
        </w:tc>
      </w:tr>
      <w:tr>
        <w:trPr>
          <w:trHeight w:val="3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Renovierung Jugendhaus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Vom 18. bis 22.10.2010 - Beteiligung an der Renovierungsaktion </w:t>
            </w:r>
          </w:p>
        </w:tc>
      </w:tr>
      <w:tr>
        <w:trPr>
          <w:trHeight w:val="26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enefizveranstaltung Ott-Göbel-Stiftung</w:t>
            </w:r>
          </w:p>
          <w:p>
            <w:pPr>
              <w:pStyle w:val="Normal"/>
              <w:rPr>
                <w:rFonts w:cs="Arial"/>
                <w:szCs w:val="22"/>
              </w:rPr>
            </w:pPr>
            <w:r>
              <w:rPr>
                <w:rFonts w:cs="Arial"/>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m 27.10.2010 - Beteiligung zusammen mit Jugendhaus Sillenbuch</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eleuchtung auf dem Gelände um das Jugendhaus Sillenbuch</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ntrag vom 30.01.2011 auf Behandlung im Bezirksbeirat, erfolgreich abgeschlossen</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emografischer Wandel im Stadtbezirk Sillenbuch</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Geplant sind Angebote und Kurse für ältere Menschen im Bereich PC, Internet, Handy</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Gesamt-städtischer AK Stuttgarter Jugendrat (AKJ)</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tuttgart 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matisierung des Projekts Stuttgart 21 in AKJ Sitzungen mit möglichst umfassender Berichterstattung der Befürworter und Gegner des Projekts; Organisation von Führungen des Turmforums für Jugendräte und Jugendliche</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Jugendbeteiligung Rosenstei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orderung nach geeigneten Formen der Jugendbeteiligung beim neu entstehenden Stadtquartiers Rosenstein, die Herr OBM am 11.11.2010 gegenüber den Jugendräten zusagt</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Online-Jugendbefragu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Vorbereitung und Mitarbeit bei der Erstellung des Fragebogens der ersten Online-Jugendbefragung; Ergebnisse werden ausgewertet und für das Jugendhearing in vier Themenbereiche zusammengefasst;</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Jugendhearing 2011</w:t>
            </w:r>
          </w:p>
          <w:p>
            <w:pPr>
              <w:pStyle w:val="Normal"/>
              <w:rPr>
                <w:u w:val="single"/>
              </w:rPr>
            </w:pPr>
            <w:r>
              <w:rPr>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Vorbereitung und Planung des dritten gesamtstädtischen Jugendhearings am 12.02.2011; Stuttgarter Jugendliche stellen ihre Ideen und Verbesserungsvorschläge zu den verschiedenen Themenbereichen den anwesenden Experten und Gemeinderäten;</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AG „Nachtschwärmer“</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Aus dem Jugendhearing entstandene Arbeitsgruppe von Jugendräten und Jugendlichen, die sich für die Verbesserung des Nachtverkehrsangebot in Stuttgart einsetzt</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Youth Bank Stuttgar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Gründung der Youth Bank Stuttgart, einer von Jugendräten selbständig verwaltenden „Stiftung“, die Projekte von Jugendlichen fördert</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w:t>
            </w:r>
            <w:r>
              <w:rPr/>
              <w:t>Stuttgart 2015“ – ein kommunalpolitisches Planspiel für Hauptschule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Gefördert vom städtischen Projektmittelfonds „Zukunft der Jugend“; Durchführung an vier Hauptschulen mit Referenten der Landeszentrale für politische Bildung unter Beteiligung von Jugendräten;</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Podiumsdiskussion zur Landtagswahl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Am 22.02.2011 im Rathaus mit Kandidaten der im Landtag vertretenen Fraktionen</w:t>
            </w:r>
          </w:p>
        </w:tc>
      </w:tr>
    </w:tbl>
    <w:p>
      <w:pPr>
        <w:pStyle w:val="Normal"/>
        <w:rPr>
          <w:rFonts w:cs="Arial"/>
          <w:szCs w:val="22"/>
        </w:rPr>
      </w:pPr>
      <w:r>
        <w:rPr>
          <w:rFonts w:cs="Arial"/>
          <w:szCs w:val="22"/>
        </w:rPr>
      </w:r>
    </w:p>
    <w:sectPr>
      <w:type w:val="nextPage"/>
      <w:pgSz w:orient="landscape" w:w="16838" w:h="11906"/>
      <w:pgMar w:left="1134" w:right="1418"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overflowPunct w:val="true"/>
      <w:autoSpaceDE w:val="true"/>
      <w:textAlignment w:val="auto"/>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gendrat Briefkopf neutr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9:27:00Z</dcterms:created>
  <dc:creator>u102025</dc:creator>
  <dc:description/>
  <cp:keywords/>
  <dc:language>en-US</dc:language>
  <cp:lastModifiedBy>u102028</cp:lastModifiedBy>
  <cp:lastPrinted>2008-10-20T12:36:00Z</cp:lastPrinted>
  <dcterms:modified xsi:type="dcterms:W3CDTF">2011-04-19T13:04:00Z</dcterms:modified>
  <cp:revision>52</cp:revision>
  <dc:subject/>
  <dc:title> </dc:title>
</cp:coreProperties>
</file>