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mallCaps/>
          <w:color w:val="000000"/>
          <w:sz w:val="40"/>
          <w:szCs w:val="40"/>
        </w:rPr>
      </w:pPr>
      <w:r>
        <w:rPr>
          <w:b/>
          <w:smallCaps/>
          <w:color w:val="000000"/>
          <w:sz w:val="40"/>
          <w:szCs w:val="40"/>
        </w:rPr>
        <w:t>STUTTGARTER MODELL</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mallCaps/>
          <w:color w:val="000000"/>
          <w:sz w:val="32"/>
          <w:szCs w:val="32"/>
        </w:rPr>
      </w:pPr>
      <w:r>
        <w:rPr>
          <w:b/>
          <w:smallCaps/>
          <w:color w:val="000000"/>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mallCaps/>
          <w:sz w:val="40"/>
          <w:szCs w:val="40"/>
        </w:rPr>
      </w:pPr>
      <w:r>
        <w:rPr>
          <w:b/>
          <w:smallCaps/>
          <w:color w:val="000000"/>
          <w:sz w:val="40"/>
          <w:szCs w:val="40"/>
        </w:rPr>
        <w:t xml:space="preserve">zur Einbindung der Örtlichen Vereine </w:t>
        <w:br/>
        <w:t>in die (teil-) gebundene ganztagesschule</w:t>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u w:val="single"/>
        </w:rPr>
        <w:t>Hier</w:t>
      </w:r>
      <w:r>
        <w:rPr>
          <w:b/>
          <w:sz w:val="40"/>
          <w:szCs w:val="40"/>
        </w:rPr>
        <w:t>: Einbindung der Sportverei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numPr>
          <w:ilvl w:val="0"/>
          <w:numId w:val="0"/>
        </w:numPr>
        <w:jc w:val="center"/>
        <w:outlineLvl w:val="0"/>
        <w:rPr/>
      </w:pPr>
      <w:r>
        <w:rPr>
          <w:b/>
          <w:sz w:val="40"/>
          <w:szCs w:val="40"/>
        </w:rPr>
        <w:t xml:space="preserve">Sachstandsbericht </w:t>
      </w:r>
    </w:p>
    <w:p>
      <w:pPr>
        <w:pStyle w:val="Normal"/>
        <w:numPr>
          <w:ilvl w:val="0"/>
          <w:numId w:val="0"/>
        </w:numPr>
        <w:jc w:val="center"/>
        <w:outlineLvl w:val="0"/>
        <w:rPr>
          <w:b/>
          <w:b/>
          <w:sz w:val="40"/>
          <w:szCs w:val="40"/>
        </w:rPr>
      </w:pPr>
      <w:r>
        <w:rPr>
          <w:b/>
          <w:sz w:val="40"/>
          <w:szCs w:val="40"/>
        </w:rPr>
        <w:t>zum Schuljahresende 2012/2013</w:t>
      </w:r>
    </w:p>
    <w:p>
      <w:pPr>
        <w:pStyle w:val="Normal"/>
        <w:numPr>
          <w:ilvl w:val="0"/>
          <w:numId w:val="0"/>
        </w:numPr>
        <w:jc w:val="center"/>
        <w:outlineLvl w:val="0"/>
        <w:rPr/>
      </w:pPr>
      <w:r>
        <w:rPr>
          <w:sz w:val="32"/>
          <w:szCs w:val="32"/>
        </w:rPr>
        <w:t>(Stand: Mai 2013)</w:t>
      </w:r>
    </w:p>
    <w:p>
      <w:pPr>
        <w:pStyle w:val="Normal"/>
        <w:jc w:val="center"/>
        <w:rPr>
          <w:b/>
          <w:b/>
          <w:sz w:val="28"/>
          <w:szCs w:val="28"/>
        </w:rPr>
      </w:pPr>
      <w:r>
        <w:rPr>
          <w:b/>
          <w:sz w:val="28"/>
          <w:szCs w:val="28"/>
        </w:rPr>
      </w:r>
      <w:r>
        <w:br w:type="page"/>
      </w:r>
    </w:p>
    <w:p>
      <w:pPr>
        <w:pStyle w:val="Normal"/>
        <w:numPr>
          <w:ilvl w:val="0"/>
          <w:numId w:val="0"/>
        </w:numPr>
        <w:outlineLvl w:val="0"/>
        <w:rPr>
          <w:b/>
          <w:b/>
          <w:color w:val="000000"/>
          <w:u w:val="single"/>
        </w:rPr>
      </w:pPr>
      <w:r>
        <w:rPr>
          <w:b/>
          <w:color w:val="000000"/>
          <w:u w:val="single"/>
        </w:rPr>
        <w:t>1. Ausgangssituation</w:t>
      </w:r>
    </w:p>
    <w:p>
      <w:pPr>
        <w:pStyle w:val="Normal"/>
        <w:rPr>
          <w:b/>
          <w:b/>
          <w:color w:val="000000"/>
          <w:u w:val="single"/>
        </w:rPr>
      </w:pPr>
      <w:r>
        <w:rPr>
          <w:b/>
          <w:color w:val="000000"/>
          <w:u w:val="single"/>
        </w:rPr>
      </w:r>
    </w:p>
    <w:p>
      <w:pPr>
        <w:pStyle w:val="Normal"/>
        <w:rPr/>
      </w:pPr>
      <w:r>
        <w:rPr>
          <w:rFonts w:cs="Arial"/>
        </w:rPr>
        <w:t>Mit GRDrs. 199/2011 und 6/2013 hat der Gemeinderat der Landeshauptstadt Stuttgart die Weichen für den weiteren,</w:t>
      </w:r>
      <w:r>
        <w:rPr>
          <w:szCs w:val="22"/>
        </w:rPr>
        <w:t xml:space="preserve"> flächendeckenden</w:t>
      </w:r>
      <w:r>
        <w:rPr>
          <w:rFonts w:cs="Arial"/>
        </w:rPr>
        <w:t xml:space="preserve"> Ausbau von Ganztagesschulen im Grundschulbereich in Stuttgart gestellt und den Rahmen des Pädagogischen Konzepts und die Standards zur Arbeit in Ganztagesgrundschulen beschlossen. </w:t>
      </w:r>
    </w:p>
    <w:p>
      <w:pPr>
        <w:pStyle w:val="Normal"/>
        <w:rPr/>
      </w:pPr>
      <w:r>
        <w:rPr/>
        <w:t xml:space="preserve">Bis 2020 können alle Grundschulen, die dies möchten, (teil-) gebundene und damit verbindliche Ganztagesschule werden. </w:t>
      </w:r>
    </w:p>
    <w:p>
      <w:pPr>
        <w:pStyle w:val="Normal"/>
        <w:rPr/>
      </w:pPr>
      <w:r>
        <w:rPr/>
      </w:r>
    </w:p>
    <w:p>
      <w:pPr>
        <w:pStyle w:val="Normal"/>
        <w:rPr/>
      </w:pPr>
      <w:r>
        <w:rPr/>
        <w:t>An den (teil-) gebundenen Ganztagesschulen werden die Kinder anhand eines pädagogischen Konzepts v</w:t>
      </w:r>
      <w:r>
        <w:rPr>
          <w:rFonts w:cs="Arial"/>
        </w:rPr>
        <w:t>erbindlich an vier Tagen</w:t>
      </w:r>
      <w:r>
        <w:rPr/>
        <w:t xml:space="preserve"> </w:t>
      </w:r>
      <w:r>
        <w:rPr>
          <w:rFonts w:cs="Arial"/>
        </w:rPr>
        <w:t xml:space="preserve">in der Woche </w:t>
      </w:r>
      <w:r>
        <w:rPr/>
        <w:t>von 8.00 – 16.00 Uhr</w:t>
      </w:r>
      <w:r>
        <w:rPr>
          <w:rFonts w:cs="Arial"/>
        </w:rPr>
        <w:t xml:space="preserve"> </w:t>
      </w:r>
      <w:r>
        <w:rPr/>
        <w:t xml:space="preserve">altersgerecht gefordert und gefördert. Dabei werden Bildungs- und Freizeitangebote aufeinander abgestimmt </w:t>
      </w:r>
      <w:r>
        <w:rPr>
          <w:rFonts w:cs="Arial"/>
        </w:rPr>
        <w:t>angeboten</w:t>
      </w:r>
      <w:r>
        <w:rPr/>
        <w:t>. Der Schultag soll nicht durch das Anhängen von Betreuungsangeboten verlängert werden, sondern vielmehr die Unterrichts- bzw. Stundenabfolge aufgebrochen und kindgerecht, mit Freizeitangeboten und Ruhepausen versehen, zusammengesetzt werden. Die Freizeitangebote umfassen naturnahe Angebote (z.B. Exkursionen, Gärtnern, Tier- und Pflanzenerkundungen), Gesundheitserziehung (z.B. Ernten &amp; Verarbeiten, gesunde Ernährung, Erste Hilfe), Kreativangebote (z.B. Batiken, Filzen, Tonen, Basteln), musische Angebote (z.B. Musical, Flöten, Instrumentalunterricht), kognitive Angebote (z.B. Knobeln, Zahlenspiele) und Bewegungsangebote (z.B. Erlebnispädagogik, Tanz, Sport)  - je nach Wunsch und Leitbild der Schule. Dies bedeutet, die Schulen können aus einem breiten Spektrum an pädagogischen Angeboten ihr p</w:t>
      </w:r>
      <w:r>
        <w:rPr>
          <w:rFonts w:cs="Arial"/>
        </w:rPr>
        <w:t xml:space="preserve">ädagogisches Konzept für die betreute Freizeit und die themenorientierten Angebote zusammenstellen. Welches Thema welchen zeitlichen Umfang einnimmt, richtet sich nach dem Leitbild bzw. dem Bedarf der Schule. </w:t>
      </w:r>
      <w:r>
        <w:rPr/>
        <w:t xml:space="preserve">Durch die vom Land gestellten zusätzlichen Lehrerstunden (8 Stunden pro Ganztagesklasse) besteht die Möglichkeit des Sicherns und Vertiefens des Gelernten, der Unterrichtsstoff selbst bleibt der gleiche. </w:t>
      </w:r>
    </w:p>
    <w:p>
      <w:pPr>
        <w:pStyle w:val="Normal"/>
        <w:rPr>
          <w:rFonts w:cs="Arial"/>
        </w:rPr>
      </w:pPr>
      <w:r>
        <w:rPr>
          <w:rFonts w:cs="Arial"/>
        </w:rPr>
      </w:r>
    </w:p>
    <w:p>
      <w:pPr>
        <w:pStyle w:val="Normal"/>
        <w:rPr/>
      </w:pPr>
      <w:r>
        <w:rPr/>
        <w:t xml:space="preserve">Laut Einrichtungserlass des Landes ist für die Abdeckung des Mittagessens und der Durchführung der pädagogischen Angebote der Schulträger verantwortlich. </w:t>
      </w:r>
      <w:r>
        <w:rPr>
          <w:rFonts w:cs="Arial"/>
        </w:rPr>
        <w:t xml:space="preserve">Die Stadt als Schulträger der Stuttgarter Schulen beauftragt in Abstimmung mit der Schule - im Rahmen eines Interessenbekundungsverfahrens -  einen Träger der Jugendhilfe mit der Koordinierung und Durchführung der freizeitpädagogischen Angebote. </w:t>
      </w:r>
    </w:p>
    <w:p>
      <w:pPr>
        <w:pStyle w:val="Normal"/>
        <w:rPr/>
      </w:pPr>
      <w:r>
        <w:rPr/>
      </w:r>
    </w:p>
    <w:p>
      <w:pPr>
        <w:pStyle w:val="Normal"/>
        <w:rPr/>
      </w:pPr>
      <w:r>
        <w:rPr/>
        <w:t xml:space="preserve">Um den Vereinen neben dem Engagement für die Schülerinnen und Schüler der Halbtageszüge (Schulende ist hier 12.00 Uhr bzw. 14.00 Uhr) die Möglichkeit zu geben, innerhalb der Ganztagesschule aktiv zu sein, wurde das Stuttgarter Modell entwickelt. Dieses sichert das bewährte und notwendige Zusammenspiel zwischen Schule und Träger und bietet die an der Ganztagesschule notwendige Verlässlichkeit und die Qualität der Betreuung. </w:t>
      </w:r>
      <w:r>
        <w:rPr>
          <w:rFonts w:cs="Arial"/>
        </w:rPr>
        <w:t>Das Stuttgarter Modell wurde im Schuljahr 2012/2013 an vier Schulen erprobt. Nach den guten Rückmeldungen der Schulen, Träger und der Vereine, wird die Ausweitung des Stuttgarter Modells vorgeschlagen</w:t>
      </w:r>
      <w:r>
        <w:rPr/>
        <w:t>.</w:t>
      </w:r>
    </w:p>
    <w:p>
      <w:pPr>
        <w:pStyle w:val="Normal"/>
        <w:rPr>
          <w:rFonts w:eastAsia="Arial"/>
        </w:rPr>
      </w:pPr>
      <w:r>
        <w:rPr>
          <w:rFonts w:eastAsia="Arial"/>
        </w:rPr>
        <w:t xml:space="preserve"> </w:t>
      </w:r>
    </w:p>
    <w:p>
      <w:pPr>
        <w:pStyle w:val="Normal"/>
        <w:autoSpaceDE w:val="false"/>
        <w:rPr>
          <w:rFonts w:cs="Arial"/>
        </w:rPr>
      </w:pPr>
      <w:r>
        <w:rPr>
          <w:rFonts w:cs="Arial"/>
        </w:rPr>
      </w:r>
    </w:p>
    <w:p>
      <w:pPr>
        <w:pStyle w:val="Normal"/>
        <w:rPr>
          <w:b/>
          <w:b/>
          <w:color w:val="000000"/>
          <w:u w:val="single"/>
        </w:rPr>
      </w:pPr>
      <w:r>
        <w:rPr>
          <w:b/>
          <w:color w:val="000000"/>
          <w:u w:val="single"/>
        </w:rPr>
        <w:t>2. Stuttgarter Modell zur Einbindung der Sportvereine</w:t>
      </w:r>
    </w:p>
    <w:p>
      <w:pPr>
        <w:pStyle w:val="Normal"/>
        <w:numPr>
          <w:ilvl w:val="0"/>
          <w:numId w:val="0"/>
        </w:numPr>
        <w:outlineLvl w:val="0"/>
        <w:rPr>
          <w:b/>
          <w:b/>
          <w:color w:val="000000"/>
          <w:u w:val="single"/>
        </w:rPr>
      </w:pPr>
      <w:r>
        <w:rPr>
          <w:b/>
          <w:color w:val="000000"/>
          <w:u w:val="single"/>
        </w:rPr>
      </w:r>
    </w:p>
    <w:p>
      <w:pPr>
        <w:pStyle w:val="Normal"/>
        <w:rPr/>
      </w:pPr>
      <w:r>
        <w:rPr/>
        <w:t xml:space="preserve">In Stuttgart werden </w:t>
      </w:r>
      <w:r>
        <w:rPr>
          <w:rFonts w:cs="Arial"/>
        </w:rPr>
        <w:t>Träger der Jugendhilfe mit der</w:t>
      </w:r>
      <w:r>
        <w:rPr/>
        <w:t xml:space="preserve"> </w:t>
      </w:r>
      <w:r>
        <w:rPr>
          <w:rFonts w:cs="Arial"/>
        </w:rPr>
        <w:t xml:space="preserve">Koordinierung und Durchführung der freizeitpädagogischen Angebote beauftragt. </w:t>
      </w:r>
      <w:r>
        <w:rPr/>
        <w:t xml:space="preserve">Im Gegensatz zu Modellen, wie der Außerschulischen Bildung und Betreuung, in welchen Ehrenamtliche aktiv sind, die keine spezielle pädagogische Voraussetzung erfüllen müssen, verpflichtet sich hier der Träger für die Betreuung an den Ganztagesgrundschulen mindestens 60% pädagogisches Fachpersonal und höchstens 40% ergänzendes Personal verlässlich einzusetzen. Der Träger ist in der Entscheidung frei, ob er die Leistung selbst durchführt oder sich diese von Dritten „einkauft“. Damit die Sportvereine Zugang zur verbindlichen Ganztagesschule bekommen, können diese Kooperationspartner des Trägers werden. Hierzu muss der Verein jedoch auch die Anforderungen, die an den Träger und dessen Personal gestellt werden, erfüllen. </w:t>
      </w:r>
    </w:p>
    <w:p>
      <w:pPr>
        <w:pStyle w:val="Normal"/>
        <w:rPr/>
      </w:pPr>
      <w:r>
        <w:rPr/>
      </w:r>
    </w:p>
    <w:p>
      <w:pPr>
        <w:pStyle w:val="Normal"/>
        <w:tabs>
          <w:tab w:val="clear" w:pos="708"/>
          <w:tab w:val="left" w:pos="5814" w:leader="none"/>
        </w:tabs>
        <w:ind w:right="-108" w:hanging="0"/>
        <w:rPr/>
      </w:pPr>
      <w:r>
        <w:rPr/>
        <w:t xml:space="preserve">Gemäß dem Stuttgarter Modell kann ein in Stuttgart ansässiger Sportverein ein regelmäßiges Sport- und Bewegungsangebot im Auftrag und in Vertretung des Trägers der Jugendhilfe durch sein vereinseigenes Personal (i.d.R. an der Schule) anbieten. Dabei haben Verlässlichkeit und Qualität des Angebots oberste Priorität. </w:t>
      </w:r>
    </w:p>
    <w:p>
      <w:pPr>
        <w:pStyle w:val="Normal"/>
        <w:tabs>
          <w:tab w:val="clear" w:pos="708"/>
          <w:tab w:val="left" w:pos="5814" w:leader="none"/>
        </w:tabs>
        <w:ind w:right="-108" w:hanging="0"/>
        <w:rPr/>
      </w:pPr>
      <w:r>
        <w:rPr/>
      </w:r>
    </w:p>
    <w:p>
      <w:pPr>
        <w:pStyle w:val="Normal"/>
        <w:tabs>
          <w:tab w:val="clear" w:pos="708"/>
          <w:tab w:val="left" w:pos="5814" w:leader="none"/>
        </w:tabs>
        <w:ind w:right="-108" w:hanging="0"/>
        <w:rPr/>
      </w:pPr>
      <w:r>
        <w:rPr/>
        <w:t>Durch eine Vereinbarung beschließen der Träger der Jugendhilfe und ein Stuttgarter Sportverein eine Kooperation für ein zeitlich, wie auch inhaltlich festgelegtes Sport-und Bewegungsangebot. Dabei verpflichtet sich der Sportverein pädagogisch geschulte Sportfachkräfte des Vereines einzusetzen und im Vertretungsfall für eine pädagogisch qualifizierte Ersatzperson zu sorgen. Um die Einbindung der Vereine in die Ganztagesschule zu fördern, bezuschusst die Stadt das Sport- und Bewegungsangebot des Vereins mit maximal 15 Euro pro Zeitstunde am Kind (an den Träger). Als Stundensatz für den Verein hält die Stadt einen Betrag von rund 25 EUR pro geleistete Zeitstunde am Kind (vom Träger) für nachvollziehbar. Für die Angebote dürfen durch den Sportverein keine Mitgliedsbeiträge oder Entgelte erhoben werden, da die Sport- und Bewegungsangebote Teil der Ganztagesschule sind und diese für die Eltern kostenlos sein müssen.</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3. Einbeziehung der Sportvereine</w:t>
      </w:r>
    </w:p>
    <w:p>
      <w:pPr>
        <w:pStyle w:val="Normal"/>
        <w:rPr>
          <w:rFonts w:cs="Arial"/>
          <w:b/>
          <w:b/>
          <w:bCs/>
          <w:u w:val="single"/>
        </w:rPr>
      </w:pPr>
      <w:r>
        <w:rPr>
          <w:rFonts w:cs="Arial"/>
          <w:b/>
          <w:bCs/>
          <w:u w:val="single"/>
        </w:rPr>
      </w:r>
    </w:p>
    <w:p>
      <w:pPr>
        <w:pStyle w:val="Normal"/>
        <w:rPr>
          <w:rFonts w:cs="Arial"/>
        </w:rPr>
      </w:pPr>
      <w:r>
        <w:rPr>
          <w:rFonts w:cs="Arial"/>
        </w:rPr>
        <w:t>Um die gesellschaftlichen Veränderungen aufzuzeigen und Hilfestellung zur Entwicklung neuer Konzepte zu geben, fand am 13. September 2011 eine Podiumsdis-kussion im Rathaus für die Vertreter der Schulen, der Sportvereine und der Verbände statt. Das von der Verwaltung ausgearbeitete Konzept wurde vorgestellt und die Diskussion mit den Vereinen zur Weiterentwicklung des Konzepts eröffnet.</w:t>
      </w:r>
    </w:p>
    <w:p>
      <w:pPr>
        <w:pStyle w:val="Normal"/>
        <w:rPr>
          <w:rFonts w:cs="Arial"/>
        </w:rPr>
      </w:pPr>
      <w:r>
        <w:rPr>
          <w:rFonts w:cs="Arial"/>
        </w:rPr>
      </w:r>
    </w:p>
    <w:p>
      <w:pPr>
        <w:pStyle w:val="Normal"/>
        <w:rPr>
          <w:rFonts w:cs="Arial"/>
        </w:rPr>
      </w:pPr>
      <w:r>
        <w:rPr/>
        <w:t xml:space="preserve">Mit Schreiben vom 16. September 2011 des Referats Kultur, Bildung und Sport wurden darüber hinaus alle Vorsitzenden der Stuttgarter Sportvereine nochmals im Detail über die Neukonzeption „Betreuung für Grundschulkinder“ und die sich im Zusammenhang mit der Entwicklung zur (teil-) gebundenen Ganztagesschule ergebenden Veränderungen informiert. Gleichzeitig wurden sie gebeten, sich mit eigenen Anregungen zur Einbindung von Sportvereinen im Rahmen von Sport- und Bewegungsangeboten in den Ganztagesgrundschulen einzubringen. </w:t>
      </w:r>
      <w:r>
        <w:rPr>
          <w:rFonts w:cs="Arial"/>
        </w:rPr>
        <w:t xml:space="preserve">Rückmeldungen der Sportvereine und Sportverbände zum Konzept trafen in Vielzahl ein. Dabei meldeten die Vereine und Verbände großes Interesse an der Konzeption und der Einbindung des Sports in die Ganztagesgrundschule. Die Vereine streben eine Zusammenarbeit mit den Schulen in ihrem Einzugsgebiet und damit in örtlicher Nähe an. </w:t>
      </w:r>
    </w:p>
    <w:p>
      <w:pPr>
        <w:pStyle w:val="Normal"/>
        <w:rPr>
          <w:rFonts w:cs="Arial"/>
        </w:rPr>
      </w:pPr>
      <w:r>
        <w:rPr>
          <w:rFonts w:cs="Arial"/>
        </w:rPr>
      </w:r>
    </w:p>
    <w:p>
      <w:pPr>
        <w:pStyle w:val="Arial"/>
        <w:rPr>
          <w:rFonts w:ascii="Arial" w:hAnsi="Arial" w:cs="Arial"/>
          <w:b w:val="false"/>
          <w:b w:val="false"/>
          <w:bCs w:val="false"/>
          <w:sz w:val="24"/>
          <w:szCs w:val="24"/>
        </w:rPr>
      </w:pPr>
      <w:r>
        <w:rPr>
          <w:rFonts w:cs="Arial" w:ascii="Arial" w:hAnsi="Arial"/>
          <w:b w:val="false"/>
          <w:bCs w:val="false"/>
          <w:sz w:val="24"/>
          <w:szCs w:val="24"/>
        </w:rPr>
        <w:t>Positive Rückmeldung der Vereine meldeten auch die übergeordneten Organisationen wie der Württembergische Landessportbund und der Sportkreis Stuttgart.</w:t>
      </w:r>
    </w:p>
    <w:p>
      <w:pPr>
        <w:pStyle w:val="Arial"/>
        <w:rPr>
          <w:rFonts w:ascii="Arial" w:hAnsi="Arial" w:cs="Arial"/>
          <w:b w:val="false"/>
          <w:b w:val="false"/>
          <w:bCs w:val="false"/>
          <w:sz w:val="24"/>
          <w:szCs w:val="24"/>
        </w:rPr>
      </w:pPr>
      <w:r>
        <w:rPr>
          <w:rFonts w:cs="Arial" w:ascii="Arial" w:hAnsi="Arial"/>
          <w:b w:val="false"/>
          <w:bCs w:val="false"/>
          <w:sz w:val="24"/>
          <w:szCs w:val="24"/>
        </w:rPr>
      </w:r>
    </w:p>
    <w:p>
      <w:pPr>
        <w:pStyle w:val="Arial"/>
        <w:rPr>
          <w:rFonts w:ascii="Arial" w:hAnsi="Arial" w:cs="Arial"/>
          <w:b w:val="false"/>
          <w:b w:val="false"/>
          <w:bCs w:val="false"/>
          <w:sz w:val="24"/>
          <w:szCs w:val="24"/>
        </w:rPr>
      </w:pPr>
      <w:r>
        <w:rPr>
          <w:rFonts w:cs="Arial" w:ascii="Arial" w:hAnsi="Arial"/>
          <w:b w:val="false"/>
          <w:bCs w:val="false"/>
          <w:sz w:val="24"/>
          <w:szCs w:val="24"/>
        </w:rPr>
        <w:t>Die Einbindung in die (teil-) gebundene Ganztagesschule und die Teilnahme am Stuttgarter Modell sind dabei immer eine Option des Sportvereins. Die Möglichkeit Vereinsangebote für die Kinder der Halbtageszüge (an der teilgebundenen Ganztagesschule und den Halbtagesschulen) nach Unterrichtsende um 12.00 Uhr bzw. nach Ende der Verlässlichen Grundschule um 14.00 Uhr anzubieten, bleibt selbstverständlich weiterhin bestehen, auch parallel zur Einbindung in die Ganztagesgrundschule.</w:t>
      </w:r>
    </w:p>
    <w:p>
      <w:pPr>
        <w:pStyle w:val="Arial"/>
        <w:rPr>
          <w:rFonts w:ascii="Arial" w:hAnsi="Arial" w:cs="Arial"/>
          <w:b w:val="false"/>
          <w:b w:val="false"/>
          <w:bCs w:val="false"/>
          <w:sz w:val="24"/>
          <w:szCs w:val="24"/>
        </w:rPr>
      </w:pPr>
      <w:r>
        <w:rPr>
          <w:rFonts w:cs="Arial" w:ascii="Arial" w:hAnsi="Arial"/>
          <w:b w:val="false"/>
          <w:bCs w:val="false"/>
          <w:sz w:val="24"/>
          <w:szCs w:val="24"/>
        </w:rPr>
      </w:r>
    </w:p>
    <w:p>
      <w:pPr>
        <w:pStyle w:val="Arial"/>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left="360" w:hanging="360"/>
        <w:outlineLvl w:val="0"/>
        <w:rPr>
          <w:rFonts w:cs="Arial"/>
          <w:b/>
          <w:b/>
        </w:rPr>
      </w:pPr>
      <w:r>
        <w:rPr>
          <w:rFonts w:cs="Arial"/>
          <w:b/>
          <w:color w:val="000000"/>
          <w:u w:val="single"/>
        </w:rPr>
        <w:t xml:space="preserve">4. Eckpunkte der Einbindung der Sportvereine </w:t>
      </w:r>
    </w:p>
    <w:p>
      <w:pPr>
        <w:pStyle w:val="Normal"/>
        <w:rPr/>
      </w:pPr>
      <w:r>
        <w:rPr/>
        <w:t>Für die Teilnahme am Modell müssen folgende Eckpunkte erfüllt sein</w:t>
      </w:r>
      <w:r>
        <w:rPr>
          <w:rFonts w:cs="Arial"/>
        </w:rPr>
        <w:t xml:space="preserve">: </w:t>
      </w:r>
    </w:p>
    <w:p>
      <w:pPr>
        <w:pStyle w:val="Normal"/>
        <w:numPr>
          <w:ilvl w:val="0"/>
          <w:numId w:val="3"/>
        </w:numPr>
        <w:tabs>
          <w:tab w:val="clear" w:pos="708"/>
          <w:tab w:val="left" w:pos="426" w:leader="none"/>
        </w:tabs>
        <w:spacing w:before="120" w:after="0"/>
        <w:ind w:left="426" w:hanging="426"/>
        <w:rPr/>
      </w:pPr>
      <w:r>
        <w:rPr>
          <w:rFonts w:cs="Arial"/>
        </w:rPr>
        <w:t xml:space="preserve">Die Bereitstellung einer qualifizierten, volljährigen Sportfachkraft seitens des ortsansässigen Vereins </w:t>
      </w:r>
      <w:r>
        <w:rPr/>
        <w:t xml:space="preserve">mit abgeschlossener Ausbildung/abgeschlossenem Studium zum </w:t>
      </w:r>
    </w:p>
    <w:p>
      <w:pPr>
        <w:pStyle w:val="Normal"/>
        <w:numPr>
          <w:ilvl w:val="0"/>
          <w:numId w:val="1"/>
        </w:numPr>
        <w:rPr/>
      </w:pPr>
      <w:r>
        <w:rPr/>
        <w:t>Diplom-Sportpädagoge, Diplom-Sportlehrer;</w:t>
      </w:r>
    </w:p>
    <w:p>
      <w:pPr>
        <w:pStyle w:val="Normal"/>
        <w:numPr>
          <w:ilvl w:val="0"/>
          <w:numId w:val="1"/>
        </w:numPr>
        <w:rPr/>
      </w:pPr>
      <w:r>
        <w:rPr/>
        <w:t>Sport- und Gymnastiklehrer;</w:t>
      </w:r>
    </w:p>
    <w:p>
      <w:pPr>
        <w:pStyle w:val="Normal"/>
        <w:numPr>
          <w:ilvl w:val="0"/>
          <w:numId w:val="1"/>
        </w:numPr>
        <w:rPr/>
      </w:pPr>
      <w:r>
        <w:rPr/>
        <w:t xml:space="preserve">pädagogisch geschulten Übungsleiter/in C , Fachübungsleiter/in C </w:t>
        <w:br/>
        <w:t xml:space="preserve">1. Lizenzstufe - </w:t>
      </w:r>
      <w:r>
        <w:rPr>
          <w:u w:val="single"/>
        </w:rPr>
        <w:t>mit Nachweis über die pädagogische Zusatzausbildung</w:t>
      </w:r>
      <w:r>
        <w:rPr/>
        <w:t>;</w:t>
      </w:r>
    </w:p>
    <w:p>
      <w:pPr>
        <w:pStyle w:val="Normal"/>
        <w:numPr>
          <w:ilvl w:val="0"/>
          <w:numId w:val="1"/>
        </w:numPr>
        <w:rPr/>
      </w:pPr>
      <w:r>
        <w:rPr/>
        <w:t xml:space="preserve">beim Schwerpunkt gesundheitsfördernde Angebote pädagogisch geschulte Übungsleiter „P Kinder“ sowie Krankengymnasten/Physiotherapeuten </w:t>
      </w:r>
      <w:r>
        <w:rPr>
          <w:u w:val="single"/>
        </w:rPr>
        <w:t>mit pädagogischer Zusatzausbildung</w:t>
      </w:r>
      <w:r>
        <w:rPr/>
        <w:t>.</w:t>
      </w:r>
    </w:p>
    <w:p>
      <w:pPr>
        <w:pStyle w:val="Normal"/>
        <w:numPr>
          <w:ilvl w:val="0"/>
          <w:numId w:val="3"/>
        </w:numPr>
        <w:tabs>
          <w:tab w:val="clear" w:pos="708"/>
          <w:tab w:val="left" w:pos="426" w:leader="none"/>
        </w:tabs>
        <w:spacing w:before="120" w:after="0"/>
        <w:ind w:left="426" w:hanging="426"/>
        <w:rPr/>
      </w:pPr>
      <w:r>
        <w:rPr>
          <w:rFonts w:cs="Arial"/>
        </w:rPr>
        <w:t>Die verlässliche Durchführung der vereinbarten Sport- und Bewegungsangebote: In Krankheits- oder ähnlichen dringenden Vertretungsfällen wird eine den oben genannten Qualifizierungsvoraussetzungen entsprechende Vertretung vom Sportverein gestellt.</w:t>
      </w:r>
    </w:p>
    <w:p>
      <w:pPr>
        <w:pStyle w:val="Normal"/>
        <w:numPr>
          <w:ilvl w:val="0"/>
          <w:numId w:val="3"/>
        </w:numPr>
        <w:tabs>
          <w:tab w:val="clear" w:pos="708"/>
          <w:tab w:val="left" w:pos="426" w:leader="none"/>
        </w:tabs>
        <w:spacing w:before="120" w:after="0"/>
        <w:ind w:left="426" w:hanging="426"/>
        <w:rPr/>
      </w:pPr>
      <w:r>
        <w:rPr>
          <w:rFonts w:cs="Arial"/>
        </w:rPr>
        <w:t xml:space="preserve">Ein Stundensatz in Höhe von rund 25 € pro Zeitstunde für die Stellung einer oben genannten qualifizierten Sportfachkraft an den Verein ist nachvollziehbar. </w:t>
        <w:br/>
        <w:t xml:space="preserve">Diese Summe setzt sich aus der Bezahlung von Seiten des Trägers der Jugendhilfe und der städtischen Bezuschussung in Höhe von maximal 15 € pro Zeitstunde am Kind zusammen. </w:t>
      </w:r>
    </w:p>
    <w:p>
      <w:pPr>
        <w:pStyle w:val="Normal"/>
        <w:numPr>
          <w:ilvl w:val="0"/>
          <w:numId w:val="3"/>
        </w:numPr>
        <w:tabs>
          <w:tab w:val="clear" w:pos="708"/>
          <w:tab w:val="left" w:pos="426" w:leader="none"/>
        </w:tabs>
        <w:spacing w:before="120" w:after="0"/>
        <w:ind w:left="426" w:hanging="426"/>
        <w:rPr>
          <w:rFonts w:cs="Arial"/>
        </w:rPr>
      </w:pPr>
      <w:r>
        <w:rPr>
          <w:rFonts w:cs="Arial"/>
        </w:rPr>
        <w:t xml:space="preserve">Deshalb gilt hier der Ausschluss einer Doppelfinanzierung dieser Angebote (z.B. keine Erhebung von Mitgliedsbeiträgen oder Elternentgelten) sowie der Teilnahme an Projekten und Programmen, die bereits eine städtische Co-Finanzierung erhalten. </w:t>
      </w:r>
    </w:p>
    <w:p>
      <w:pPr>
        <w:pStyle w:val="Normal"/>
        <w:rPr>
          <w:rFonts w:cs="Arial"/>
        </w:rPr>
      </w:pPr>
      <w:r>
        <w:rPr>
          <w:rFonts w:cs="Arial"/>
        </w:rPr>
      </w:r>
    </w:p>
    <w:p>
      <w:pPr>
        <w:pStyle w:val="Normal"/>
        <w:rPr>
          <w:rFonts w:cs="Arial"/>
          <w:color w:val="000000"/>
          <w:u w:val="single"/>
        </w:rPr>
      </w:pPr>
      <w:r>
        <w:rPr>
          <w:rFonts w:cs="Arial"/>
          <w:b/>
          <w:color w:val="000000"/>
          <w:u w:val="single"/>
        </w:rPr>
        <w:t>Inhalte der Sport- und Bewegungsangebote:</w:t>
      </w:r>
    </w:p>
    <w:p>
      <w:pPr>
        <w:pStyle w:val="Normal"/>
        <w:rPr/>
      </w:pPr>
      <w:r>
        <w:rPr/>
        <w:t>Folgende Sportangebote können, jeweils auf die Altersgruppe zugeschnitten und ggf. gruppenspezifisch, angeboten werden:</w:t>
      </w:r>
    </w:p>
    <w:p>
      <w:pPr>
        <w:pStyle w:val="Normal"/>
        <w:numPr>
          <w:ilvl w:val="0"/>
          <w:numId w:val="2"/>
        </w:numPr>
        <w:rPr/>
      </w:pPr>
      <w:r>
        <w:rPr/>
        <w:t>allgemeine „Sport, Spiel, Spaß “- Angebote;</w:t>
      </w:r>
    </w:p>
    <w:p>
      <w:pPr>
        <w:pStyle w:val="Normal"/>
        <w:numPr>
          <w:ilvl w:val="0"/>
          <w:numId w:val="2"/>
        </w:numPr>
        <w:rPr/>
      </w:pPr>
      <w:r>
        <w:rPr/>
        <w:t>Schnupperangebote in verschiedenen Sportarten (Mannschaftssport, Individualsport, Freizeitsport);</w:t>
      </w:r>
    </w:p>
    <w:p>
      <w:pPr>
        <w:pStyle w:val="Normal"/>
        <w:numPr>
          <w:ilvl w:val="0"/>
          <w:numId w:val="2"/>
        </w:numPr>
        <w:rPr/>
      </w:pPr>
      <w:r>
        <w:rPr/>
        <w:t>leistungsorientierte Sportarten (Schnittstelle zum ausgewähltem Vereinssport);</w:t>
      </w:r>
    </w:p>
    <w:p>
      <w:pPr>
        <w:pStyle w:val="Normal"/>
        <w:numPr>
          <w:ilvl w:val="0"/>
          <w:numId w:val="2"/>
        </w:numPr>
        <w:rPr>
          <w:b/>
          <w:b/>
          <w:u w:val="single"/>
        </w:rPr>
      </w:pPr>
      <w:r>
        <w:rPr/>
        <w:t>spezielle die Gesundheit oder die Motorik fördernde Angebote (Rückenschule, Sport für übergewichtige Kinder, Schulsonderturnen, etc.).</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cs="Arial"/>
          <w:b/>
          <w:b/>
          <w:color w:val="000000"/>
          <w:u w:val="single"/>
        </w:rPr>
      </w:pPr>
      <w:r>
        <w:rPr>
          <w:rFonts w:cs="Arial"/>
          <w:b/>
          <w:color w:val="000000"/>
          <w:u w:val="single"/>
        </w:rPr>
        <w:t xml:space="preserve">Koordinierung des Stuttgarter Modells </w:t>
      </w:r>
    </w:p>
    <w:p>
      <w:pPr>
        <w:pStyle w:val="Normal"/>
        <w:rPr>
          <w:color w:val="000000"/>
        </w:rPr>
      </w:pPr>
      <w:r>
        <w:rPr>
          <w:color w:val="000000"/>
        </w:rPr>
        <w:t xml:space="preserve">Die Sport- und Bewegungsangebote werden bedarfsgerecht für den jeweiligen Schulstandort entwickelt. Dabei ist das Stuttgarter Modell und damit die Sport- und Bewegungsangebote über einen Sportverein immer eine Option der Schule und des Trägers - und selbstverständlich des Sportvereins. Die Schulleitung, der Träger sowie der Verein besprechen, welches Angebot, wann und wo durchgeführt wird und entwickeln für ihren Standort das Sport- und Bewegungsangebot. Die pädagogische und organisatorische Gesamtverantwortung, als auch die Abstimmung mit dem Lehrkörper und der Elternschaft, liegen bei der Schulleitung. Der Träger organisiert und überwacht die inhaltliche und praktische Zusammenarbeit mit dem/n Kooperationspartner/n. Die Schulverwaltung unterstützt die Schulleitung, den Träger und die Vereine bei der Entwicklung und der Durchführung der Angebot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u w:val="single"/>
        </w:rPr>
      </w:pPr>
      <w:r>
        <w:rPr>
          <w:rFonts w:cs="Arial"/>
          <w:b/>
          <w:color w:val="000000"/>
          <w:u w:val="single"/>
        </w:rPr>
        <w:t>5. Erprobung der Konzeption im Schuljahr 2012/2013</w:t>
      </w:r>
    </w:p>
    <w:p>
      <w:pPr>
        <w:pStyle w:val="Normal"/>
        <w:rPr>
          <w:rFonts w:cs="Arial"/>
          <w:b/>
          <w:b/>
          <w:color w:val="000000"/>
          <w:u w:val="single"/>
        </w:rPr>
      </w:pPr>
      <w:r>
        <w:rPr>
          <w:rFonts w:cs="Arial"/>
          <w:b/>
          <w:color w:val="000000"/>
          <w:u w:val="single"/>
        </w:rPr>
      </w:r>
    </w:p>
    <w:p>
      <w:pPr>
        <w:pStyle w:val="Normal"/>
        <w:rPr/>
      </w:pPr>
      <w:r>
        <w:rPr>
          <w:rFonts w:cs="Arial"/>
          <w:color w:val="000000"/>
        </w:rPr>
        <w:t xml:space="preserve">Das Stuttgarter Modell wurde zunächst den drei Grundschulen, die den Ganztagesbetrieb neu einführten, vorgestellt und ihnen die Möglichkeit zur Teilnahme angeboten. Dabei wurden keine Vorgaben bezüglich der Höchst- oder Mindeststundenanzahl vorgenommen. Alle drei Grundschulen entschieden sich gemeinsam mit dem Träger der Jugendhilfe zur Teilnahme am Stuttgarter Modell. </w:t>
      </w:r>
      <w:r>
        <w:rPr/>
        <w:t xml:space="preserve">An der Schillerschule und der Eichendorffschule kooperierte die Stuttgarter Jugendhaus gGmbH mit dem Turnverein Cannstatt 1846 e.V., an der Raitelsbergschule kooperierte die Evangelische Gesellschaft e.V. mit dem Turnerbund Gaisburg 1886 e.V.  </w:t>
      </w:r>
    </w:p>
    <w:p>
      <w:pPr>
        <w:pStyle w:val="Normal"/>
        <w:rPr>
          <w:rFonts w:cs="Arial"/>
          <w:color w:val="000000"/>
        </w:rPr>
      </w:pPr>
      <w:r>
        <w:rPr>
          <w:rFonts w:cs="Arial"/>
          <w:color w:val="000000"/>
        </w:rPr>
      </w:r>
    </w:p>
    <w:p>
      <w:pPr>
        <w:pStyle w:val="Normal"/>
        <w:rPr/>
      </w:pPr>
      <w:r>
        <w:rPr/>
        <w:t>Nach den positiven Rückmeldungen der drei teilnehmenden Ganztagesschulen wurde die bereits bestehenden Ganztagesschulen nach ihrem Interesse an der Teilnahme am Modell und den bestehenden Kooperationen mit einem Stuttgarter Sportverein befragt. Ganztagesgrundschulen mit einer bestehenden Kooperation zwischen dem Träger und einem Stuttgarter Verein, die den Eckpunkten des Stuttgarter Modells bereits entspricht, wurde dabei die Möglichkeit eingeräumt, rückwirkend zum Schuljahresbeginn am Modell teilzunehmen. Entsprechend konnte die Steinenbergschule mit ihrer bestehenden Kooperation mit der SportKultur Stuttgart, als weiterer Teilnehmer im Stuttgarter Modell aufgenommen werden. Der Teilnehmerkreis erweiterte sich so um eine Grundschule, die bereits in allen Klassenstufen die Ganztagesschule anbietet.</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Eichendorffschule</w:t>
      </w:r>
    </w:p>
    <w:p>
      <w:pPr>
        <w:pStyle w:val="Normal"/>
        <w:rPr/>
      </w:pPr>
      <w:r>
        <w:rPr>
          <w:rFonts w:cs="Arial"/>
          <w:color w:val="000000"/>
        </w:rPr>
        <w:t>Die Eichendorffschule startete im Schuljahr 2012/2013 mit zwei Schulzügen den Ganztagesbetrieb. Im Rahmen des Interessenbekundungsverfahrens erhielt die Jugendhaus gGmbH den Zuschlag für die Trägerschaft an der Eichendorffschule. Als kooperierender Sportverein wurde seitens des Trägers, als auch seitens der Schulleitung, der Turnverein Cannstatt 1846 e.V. vorgeschlagen.</w:t>
      </w:r>
      <w:r>
        <w:rPr/>
        <w:t xml:space="preserve"> </w:t>
      </w:r>
    </w:p>
    <w:p>
      <w:pPr>
        <w:pStyle w:val="Normal"/>
        <w:rPr/>
      </w:pPr>
      <w:r>
        <w:rPr/>
      </w:r>
    </w:p>
    <w:p>
      <w:pPr>
        <w:pStyle w:val="Normal"/>
        <w:rPr/>
      </w:pPr>
      <w:r>
        <w:rPr>
          <w:rFonts w:cs="Arial"/>
          <w:color w:val="000000"/>
        </w:rPr>
        <w:t xml:space="preserve">Seit dem 8.10.2012 führt der Turnverein Cannstatt ein Sport- und Bewegungsangebot über insgesamt 3 Zeitstunden an der Eichendorffschule durch. Dabei findet ein freies Angebot im Mittagsband über die Dauer von 1,5 Stunden statt. Hier können die Kinder selbst entscheiden, welches Angebot sie wahrnehmen möchten, das des Sportvereins oder ein paralleles Angebot. Des Weiteren wird ein Grundlagentraining mit einer Dauer von 1,5 Stunden angeboten. Hier wird die Motorik der Kinder gefördert und sportlichen Grundlagen vermittelt. Hierfür wurden die zwei Schulzüge in drei feste Gruppen mit maximal 15 Kindern geteilt. Eine Gruppe erhält für 12 Wochen ein Grundlagentraining. Nach 12 Wochen wechseln die Gruppen, sodass im Laufe eines Schuljahres jedes Kind sportlich geschult wird. </w:t>
      </w:r>
    </w:p>
    <w:p>
      <w:pPr>
        <w:pStyle w:val="Normal"/>
        <w:rPr/>
      </w:pPr>
      <w:r>
        <w:rPr/>
      </w:r>
    </w:p>
    <w:p>
      <w:pPr>
        <w:pStyle w:val="Normal"/>
        <w:rPr>
          <w:rFonts w:cs="Arial"/>
          <w:color w:val="000000"/>
        </w:rPr>
      </w:pPr>
      <w:r>
        <w:rPr/>
        <w:t xml:space="preserve">Der </w:t>
      </w:r>
      <w:r>
        <w:rPr>
          <w:rFonts w:cs="Arial"/>
          <w:color w:val="000000"/>
        </w:rPr>
        <w:t xml:space="preserve">Turnverein Cannstatt </w:t>
      </w:r>
      <w:r>
        <w:rPr/>
        <w:t xml:space="preserve">setzt vor Ort einen </w:t>
      </w:r>
      <w:r>
        <w:rPr>
          <w:rFonts w:cs="Arial"/>
          <w:color w:val="000000"/>
        </w:rPr>
        <w:t xml:space="preserve">Sport- und Gymnasiklehrer ein. Für den Vertretungsfall steht ein weiterer Sport- und Gymnasiklehrer bereit.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b/>
          <w:bCs/>
          <w:color w:val="000000"/>
        </w:rPr>
        <w:t>Raitelsbergschule</w:t>
      </w:r>
    </w:p>
    <w:p>
      <w:pPr>
        <w:pStyle w:val="Normal"/>
        <w:rPr>
          <w:rFonts w:cs="Arial"/>
          <w:color w:val="000000"/>
        </w:rPr>
      </w:pPr>
      <w:r>
        <w:rPr>
          <w:rFonts w:cs="Arial"/>
          <w:color w:val="000000"/>
        </w:rPr>
        <w:t xml:space="preserve">Mit den Klassen 1 und 2 und insgesamt drei Schulzügen startete die Raitelsberg-schule im Schuljahr 2012/2013 die Ganztagesschule. Den Zuschlag über die Trägerschaft an der Raitelsbergschule erhielt die Evangelische Gesellschaft e.V. Als kooperierender Sportverein wurde seitens der Schule der Turnerbund Gaisburg 1886 e.V. vorgeschlagen. Der Verein ist innerhalb des Stadtteils aktiv, teilweise nutzen die Schülerinnen und Schüler bereits Vereinsangebote des Turnerbunds Gaisburg. </w:t>
      </w:r>
    </w:p>
    <w:p>
      <w:pPr>
        <w:pStyle w:val="Normal"/>
        <w:rPr>
          <w:rFonts w:cs="Arial"/>
          <w:color w:val="000000"/>
        </w:rPr>
      </w:pPr>
      <w:r>
        <w:rPr>
          <w:rFonts w:cs="Arial"/>
          <w:color w:val="000000"/>
        </w:rPr>
      </w:r>
    </w:p>
    <w:p>
      <w:pPr>
        <w:pStyle w:val="Normal"/>
        <w:rPr/>
      </w:pPr>
      <w:r>
        <w:rPr/>
        <w:t>Die Kooperation mit dem Turnerbund Gaisburg läuft seit Schuljahresbeginn und umfasst ein</w:t>
      </w:r>
      <w:r>
        <w:rPr>
          <w:rFonts w:cs="Arial"/>
          <w:color w:val="000000"/>
        </w:rPr>
        <w:t xml:space="preserve"> Halbjahresangebot über insgesamt 1,5 Zeitstunden</w:t>
      </w:r>
      <w:r>
        <w:rPr/>
        <w:t xml:space="preserve">. Hierfür wurden die Kinder der gebundenen Züge in zwei Gruppen eingeteilt (Gruppengröße: ca. 25 Kinder). Eine Gruppe erhält für ein Schulhalbjahr eine Grundlagenschulung, in der die Motorik gefördert und sportliche Grundlagen vermittelt werden. Im folgenden Schulhalbjahr wechselt die Gruppe, sodass alle Kinder sportlich geschult werden.  </w:t>
      </w:r>
    </w:p>
    <w:p>
      <w:pPr>
        <w:pStyle w:val="Normal"/>
        <w:rPr>
          <w:rFonts w:cs="Arial"/>
          <w:color w:val="000000"/>
        </w:rPr>
      </w:pPr>
      <w:r>
        <w:rPr>
          <w:rFonts w:cs="Arial"/>
          <w:color w:val="000000"/>
        </w:rPr>
      </w:r>
    </w:p>
    <w:p>
      <w:pPr>
        <w:pStyle w:val="Normal"/>
        <w:rPr>
          <w:rFonts w:cs="Arial"/>
          <w:color w:val="000000"/>
        </w:rPr>
      </w:pPr>
      <w:r>
        <w:rPr/>
        <w:t xml:space="preserve">Der Turnerbund Gaisburg setzt vor Ort eine </w:t>
      </w:r>
      <w:r>
        <w:rPr>
          <w:rFonts w:cs="Arial"/>
          <w:color w:val="000000"/>
        </w:rPr>
        <w:t xml:space="preserve">Diplomsportlehrerin ein. Für den Vertretungsfall steht ein weiterer Diplomsportlehrer bereit.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b/>
          <w:bCs/>
          <w:color w:val="000000"/>
        </w:rPr>
        <w:t>Schillerschule</w:t>
      </w:r>
    </w:p>
    <w:p>
      <w:pPr>
        <w:pStyle w:val="Normal"/>
        <w:rPr/>
      </w:pPr>
      <w:r>
        <w:rPr>
          <w:rFonts w:cs="Arial"/>
          <w:color w:val="000000"/>
        </w:rPr>
        <w:t xml:space="preserve">Die Schillerschule führte im Schuljahr 2012/2013 die Ganztagesschule für zwei Schulzüge ein. Im Rahmen des Ausschreibungsverfahrens erhielt die Jugendhaus gGmbH den Zuschlag über die Trägerschaft an der Schillerschule. Die Schulleitung der Schillerschule erklärte zu Schuljahresbeginn ihr allgemeines Interesse an der Teilnahme am Stuttgarter Modell, zum gegebenen Zeitpunkt war ein Sport- und Bewegungsangebot über einen Verein im pädagogischen Konzept zunächst noch nicht vorgesehen. Im laufenden Schuljahr äußerten die Schulleitung und der Träger dann den Wunsch zur Kooperation mit dem Turnverein Cannstatt 1846 e.V. </w:t>
      </w:r>
    </w:p>
    <w:p>
      <w:pPr>
        <w:pStyle w:val="Normal"/>
        <w:rPr>
          <w:rFonts w:cs="Arial"/>
          <w:color w:val="000000"/>
        </w:rPr>
      </w:pPr>
      <w:r>
        <w:rPr>
          <w:rFonts w:cs="Arial"/>
          <w:color w:val="000000"/>
        </w:rPr>
      </w:r>
    </w:p>
    <w:p>
      <w:pPr>
        <w:pStyle w:val="Normal"/>
        <w:rPr/>
      </w:pPr>
      <w:r>
        <w:rPr>
          <w:rFonts w:cs="Arial"/>
          <w:color w:val="000000"/>
        </w:rPr>
        <w:t xml:space="preserve">Seit dem 26.11.2012 führt der Turnverein Cannstatt ein Sport- und Bewegungsangebot über insgesamt 1,5 Zeitstunden im Rahmen eines Grundlagentrainings an der Schillerschule aus. Hierfür wurden die zwei Schulzüge in drei Gruppen mit maximal 15 Kindern geteilt. Eine Gruppe erhält für 12 Wochen ein Sportangebot. Nach 12 Wochen wechseln die Gruppen, sodass alle drei Gruppen und damit jedes Kind innerhalb eines Schuljahres sportlich geschult werden. </w:t>
      </w:r>
    </w:p>
    <w:p>
      <w:pPr>
        <w:pStyle w:val="Normal"/>
        <w:rPr/>
      </w:pPr>
      <w:r>
        <w:rPr/>
      </w:r>
    </w:p>
    <w:p>
      <w:pPr>
        <w:pStyle w:val="Normal"/>
        <w:rPr>
          <w:rFonts w:cs="Arial"/>
          <w:color w:val="000000"/>
        </w:rPr>
      </w:pPr>
      <w:r>
        <w:rPr/>
        <w:t xml:space="preserve">Der Turnverein Cannstatt setzt vor Ort einen </w:t>
      </w:r>
      <w:r>
        <w:rPr>
          <w:rFonts w:cs="Arial"/>
          <w:color w:val="000000"/>
        </w:rPr>
        <w:t xml:space="preserve">Sportpädagogen ein. Für den Vertretungsfall steht ein Sport- und Gymnasiklehrer bereit. </w:t>
      </w:r>
    </w:p>
    <w:p>
      <w:pPr>
        <w:pStyle w:val="Normal"/>
        <w:rPr>
          <w:rFonts w:cs="Arial"/>
          <w:color w:val="000000"/>
        </w:rPr>
      </w:pPr>
      <w:r>
        <w:rPr>
          <w:rFonts w:cs="Arial"/>
          <w:color w:val="000000"/>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Steinenbergschule </w:t>
      </w:r>
    </w:p>
    <w:p>
      <w:pPr>
        <w:pStyle w:val="Normal"/>
        <w:rPr/>
      </w:pPr>
      <w:r>
        <w:rPr/>
        <w:t>Die Steinenbergschule ist seit dem Schuljahr 2011/2012 Ganztagesschule. Im Schuljahr 2012/2013 umfasst die Ganztagesschule bereits alle Klassenstufen. Träger der Ganztagesschule ist die Jugendhaus gGmbH. Die SportKultur Stuttgart meldete bereits früh ihr Interesse an der Teilnahme am Stuttgarter Modell und einer Kooperation mit der Jugendhaus gGmbH an der Steinenbergschule an. Zum Zeitpunkt der Anfrage hatten jedoch zunächst die neu gestarteten Ganztagesgrundschulen den Vorzug. Rückwirkend zum Schuljahresbeginn wurde die Steinenbergschule dann jedoch in das Stuttgarter Modell aufgenommen.</w:t>
      </w:r>
    </w:p>
    <w:p>
      <w:pPr>
        <w:pStyle w:val="Normal"/>
        <w:rPr/>
      </w:pPr>
      <w:r>
        <w:rPr/>
      </w:r>
    </w:p>
    <w:p>
      <w:pPr>
        <w:pStyle w:val="Normal"/>
        <w:rPr/>
      </w:pPr>
      <w:r>
        <w:rPr>
          <w:rFonts w:cs="Arial"/>
          <w:color w:val="000000"/>
        </w:rPr>
        <w:t xml:space="preserve">Seit Schuljahresbeginn führt nun die SportKultur Stuttgart </w:t>
      </w:r>
      <w:r>
        <w:rPr/>
        <w:t xml:space="preserve">an zwei Tagen ein allgemeines Grundlagentraining (Gruppengröße: ca. 15 Kinder) durch. Hier werden die Kinder in ihrer Beweglichkeit und Motorik geschult und die Grundlagen des Sports vermittelt. </w:t>
      </w:r>
    </w:p>
    <w:p>
      <w:pPr>
        <w:pStyle w:val="Normal"/>
        <w:rPr/>
      </w:pPr>
      <w:r>
        <w:rPr/>
      </w:r>
    </w:p>
    <w:p>
      <w:pPr>
        <w:pStyle w:val="Normal"/>
        <w:rPr/>
      </w:pPr>
      <w:r>
        <w:rPr/>
        <w:t xml:space="preserve">Die Sportkultur Stuttgart setzt für die Sport- und Bewegungsangebote eine Sportwissenschaftlerin/Erziehungswissenschaftlerin ein. Für den Vertretungsfall steht eine Sportpädagogin bereit. </w:t>
      </w:r>
    </w:p>
    <w:p>
      <w:pPr>
        <w:pStyle w:val="Normal"/>
        <w:rPr/>
      </w:pPr>
      <w:r>
        <w:rPr/>
      </w:r>
    </w:p>
    <w:p>
      <w:pPr>
        <w:pStyle w:val="Normal"/>
        <w:rPr>
          <w:b/>
          <w:b/>
        </w:rPr>
      </w:pPr>
      <w:r>
        <w:rPr>
          <w:b/>
        </w:rPr>
        <w:t>Fazit:</w:t>
      </w:r>
    </w:p>
    <w:p>
      <w:pPr>
        <w:pStyle w:val="Normal"/>
        <w:rPr/>
      </w:pPr>
      <w:r>
        <w:rPr/>
        <w:t xml:space="preserve">Im Schuljahr 2012/2013 wurden somit an vier Ganztagesgrundschulen Sport- und Bewegungsangebote eines Stuttgarter Sportvereins im Rahmen des Stuttgarter Modells angeboten. Rund 142 Schülerinnen und Schüler konnten durch den Sportverein im Rahmen des Stuttgarter Modells  innerhalb des Ganztages bewegt werden. Mit den Finanzmitteln in Höhe von 5.580 EUR konnten an insgesamt vier Grundschulen insgesamt neun Zeitstunden am Kind (jeweils 3 Stunden an der Eichendorffschule und der Steinenbergschule, sowie jeweils 1,5 Stunden an der Schillerschule und der Raitelsbergschule) über das Stuttgarter Modell bezuschusst werden. </w:t>
      </w:r>
    </w:p>
    <w:p>
      <w:pPr>
        <w:pStyle w:val="Normal"/>
        <w:rPr/>
      </w:pPr>
      <w:r>
        <w:rPr/>
      </w:r>
    </w:p>
    <w:p>
      <w:pPr>
        <w:pStyle w:val="Normal"/>
        <w:rPr>
          <w:rFonts w:cs="Arial"/>
          <w:color w:val="000000"/>
        </w:rPr>
      </w:pPr>
      <w:r>
        <w:rPr>
          <w:rFonts w:cs="Arial"/>
          <w:color w:val="000000"/>
        </w:rPr>
      </w:r>
    </w:p>
    <w:p>
      <w:pPr>
        <w:pStyle w:val="Normal"/>
        <w:rPr/>
      </w:pPr>
      <w:r>
        <w:rPr>
          <w:rFonts w:cs="Arial"/>
          <w:b/>
          <w:bCs/>
          <w:color w:val="000000"/>
          <w:u w:val="single"/>
        </w:rPr>
        <w:t>5. Gemeinsame Gespräche mit den Trägern und den Sportvereinen</w:t>
      </w:r>
    </w:p>
    <w:p>
      <w:pPr>
        <w:pStyle w:val="Normal"/>
        <w:rPr>
          <w:rFonts w:cs="Arial"/>
          <w:b/>
          <w:b/>
          <w:bCs/>
          <w:color w:val="000000"/>
          <w:u w:val="single"/>
        </w:rPr>
      </w:pPr>
      <w:r>
        <w:rPr>
          <w:rFonts w:cs="Arial"/>
          <w:b/>
          <w:bCs/>
          <w:color w:val="000000"/>
          <w:u w:val="single"/>
        </w:rPr>
      </w:r>
    </w:p>
    <w:p>
      <w:pPr>
        <w:pStyle w:val="Normal"/>
        <w:rPr/>
      </w:pPr>
      <w:r>
        <w:rPr>
          <w:rFonts w:cs="Arial"/>
          <w:color w:val="000000"/>
        </w:rPr>
        <w:t>Parallel zur Erprobung des Modells fanden mit den Trägern der Jugendhilfe und den großen Stuttgarter Sportvereinen mehrere Gespräche statt. Der Sport sicherte hier zu, dass s</w:t>
      </w:r>
      <w:r>
        <w:rPr/>
        <w:t xml:space="preserve">owohl Qualität, Nachhaltigkeit, als auch Beständigkeit durch die Sportvereine geleistet werden kann. Dabei versteht sich das Angebot der Sportvereine als Ergänzung zum Schulsport. Hierbei sei zu beachten, dass vor allem die größeren Sportvereine das Potenzial an qualifiziertem Personal besitzen und diese auch vormittags ein Basisangebot erbringen könnten. Kleinere Vereine könnten eher nachmittags (Neigungs-) Angebote anbieten. Eine Einbindung kleinerer Vereine  - entsprechend deren Möglichkeiten - durch die großen Stuttgarter Sportvereine, ist beabsichtigt. Dafür soll durch den Sport selbst ein Leistungskatalog erarbeitet werden, der die Kapazitäten der kleinen Vereine abfragt. </w:t>
      </w:r>
    </w:p>
    <w:p>
      <w:pPr>
        <w:pStyle w:val="Normal"/>
        <w:rPr>
          <w:rFonts w:cs="Arial"/>
          <w:color w:val="000000"/>
        </w:rPr>
      </w:pPr>
      <w:r>
        <w:rPr>
          <w:rFonts w:cs="Arial"/>
          <w:color w:val="000000"/>
        </w:rPr>
      </w:r>
    </w:p>
    <w:p>
      <w:pPr>
        <w:pStyle w:val="Normal"/>
        <w:rPr/>
      </w:pPr>
      <w:r>
        <w:rPr/>
        <w:t>Von Seiten der Träger wurde bestätigt, dass Angebote auch parallel stattfinden und die Kinder entsprechend ihrem Interesse bzw. ihrer Neigung Angebote auswählen können. Bei der Qualifizierung war es dem Sport wichtig, mit dem festen Begriff „Sportfachkraft“ zu arbeiten. Diese ist nicht ehrenamtlich tätig, sondern in einem Vertragsverhältnis mit dem Verein und besitzt einen pädagogischen Hintergrund. Der Begriff  „qualifiziertes Personal“ steht für fachlich, wie auch pädagogisch geschulte Personen. Übungsleiter sind anhand ihres Übungsscheins zwar fachlich, jedoch nicht pädagogisch ausgebildet.</w:t>
      </w:r>
    </w:p>
    <w:p>
      <w:pPr>
        <w:pStyle w:val="Normal"/>
        <w:rPr/>
      </w:pPr>
      <w:r>
        <w:rPr/>
      </w:r>
    </w:p>
    <w:p>
      <w:pPr>
        <w:pStyle w:val="Normal"/>
        <w:rPr/>
      </w:pPr>
      <w:r>
        <w:rPr/>
        <w:t xml:space="preserve">Von Seiten des Sports wurde angemerkt, dass dem Verein neben den Kosten für die Leistung des Sportangebots auch Overheadkosten für die Vor- und Nachbereitung der Sportangebote sowie für Gespräche mit dem Träger und der Schulleitung entstehen. Diese wären bei einem geringen Stundenumfang an nur einer Schule mit einem Stundensatz in Höhe von rund 25 EUR kaum zu finanzieren. Sobald sich der Stundenumfang erhöht und/oder der Sportverein an mehreren Schulen eingesetzt ist, verringern sich jedoch die Overheadkosten entsprechend.  </w:t>
      </w:r>
    </w:p>
    <w:p>
      <w:pPr>
        <w:pStyle w:val="Normal"/>
        <w:rPr/>
      </w:pPr>
      <w:r>
        <w:rPr/>
      </w:r>
    </w:p>
    <w:p>
      <w:pPr>
        <w:pStyle w:val="Normal"/>
        <w:rPr/>
      </w:pPr>
      <w:r>
        <w:rPr/>
      </w:r>
    </w:p>
    <w:p>
      <w:pPr>
        <w:pStyle w:val="Normal"/>
        <w:numPr>
          <w:ilvl w:val="0"/>
          <w:numId w:val="0"/>
        </w:numPr>
        <w:outlineLvl w:val="0"/>
        <w:rPr/>
      </w:pPr>
      <w:r>
        <w:rPr>
          <w:b/>
          <w:color w:val="000000"/>
          <w:u w:val="single"/>
        </w:rPr>
        <w:t>6. Evaluation:</w:t>
      </w:r>
    </w:p>
    <w:p>
      <w:pPr>
        <w:pStyle w:val="Normal"/>
        <w:rPr>
          <w:b/>
          <w:b/>
          <w:color w:val="000000"/>
          <w:u w:val="single"/>
        </w:rPr>
      </w:pPr>
      <w:r>
        <w:rPr>
          <w:b/>
          <w:color w:val="000000"/>
          <w:u w:val="single"/>
        </w:rPr>
      </w:r>
    </w:p>
    <w:p>
      <w:pPr>
        <w:pStyle w:val="Normal"/>
        <w:rPr/>
      </w:pPr>
      <w:r>
        <w:rPr/>
        <w:t xml:space="preserve">Am 22. Februar 2013 wurde den vier am Programm teilnehmenden Ganztagesgrundschulen, deren Träger der Jugendhilfe und den kooperierenden Sportvereinen ein Fragebogen zum Stuttgarter Modell „Sport- und Bewegungsangebote in der (teil-) gebundenen Ganztagesschule“ zugeschickt. Alle angeschriebenen Teilnehmer beteiligten sich an der Evaluation und schickten die Fragebögen beantwortet zurück. Der Veröffentlichung ihres Fragebogens stimmten jedoch nicht alle Teilnehmer zu. Die Auswertung der Fragebögen erfolgt daher in allgemeiner Form, ohne Bezugnahme auf die Schule, den Träger oder den Sportverein. </w:t>
      </w:r>
    </w:p>
    <w:p>
      <w:pPr>
        <w:pStyle w:val="Normal"/>
        <w:rPr/>
      </w:pPr>
      <w:r>
        <w:rPr/>
      </w:r>
    </w:p>
    <w:p>
      <w:pPr>
        <w:pStyle w:val="Normal"/>
        <w:rPr>
          <w:b/>
          <w:b/>
          <w:bCs/>
        </w:rPr>
      </w:pPr>
      <w:r>
        <w:rPr>
          <w:b/>
          <w:bCs/>
        </w:rPr>
      </w:r>
    </w:p>
    <w:p>
      <w:pPr>
        <w:pStyle w:val="Normal"/>
        <w:rPr>
          <w:b/>
          <w:b/>
          <w:bCs/>
        </w:rPr>
      </w:pPr>
      <w:r>
        <w:rPr>
          <w:b/>
          <w:bCs/>
        </w:rPr>
        <w:t xml:space="preserve">Aktuelle Zufriedenheit: </w:t>
      </w:r>
    </w:p>
    <w:p>
      <w:pPr>
        <w:pStyle w:val="Normal"/>
        <w:rPr/>
      </w:pPr>
      <w:r>
        <w:rPr>
          <w:b/>
          <w:bCs/>
        </w:rPr>
        <w:t>Schulen:</w:t>
      </w:r>
      <w:r>
        <w:rPr/>
        <w:t xml:space="preserve"> Alle Schulen sind mit dem Stuttgarter Modell zufrieden. Zwei von vier Schulen würden den aktuellen Stundenumfang der Kooperation gerne erhöhen, verweisen aber auf die fehlende Hallenkapazität. Zum gegenwärtigen Zeitpunkt ist hier eine Erhöhung des Angebotumfangs nicht möglich. </w:t>
      </w:r>
    </w:p>
    <w:p>
      <w:pPr>
        <w:pStyle w:val="Normal"/>
        <w:rPr/>
      </w:pPr>
      <w:r>
        <w:rPr/>
      </w:r>
    </w:p>
    <w:p>
      <w:pPr>
        <w:pStyle w:val="Normal"/>
        <w:rPr/>
      </w:pPr>
      <w:r>
        <w:rPr>
          <w:b/>
          <w:bCs/>
          <w:i/>
          <w:iCs/>
          <w:color w:val="008000"/>
        </w:rPr>
        <w:t>Träger:</w:t>
      </w:r>
      <w:r>
        <w:rPr>
          <w:i/>
          <w:iCs/>
          <w:color w:val="008000"/>
        </w:rPr>
        <w:t xml:space="preserve"> Die Träger bestätigen ebenso die Zufriedenheit mit dem Stuttgarter Modell. An zwei Schulen würde der Träger das Halbjahres-/ Trimesterangebot gerne auf die Dauer eines Schuljahres verlängern und den Angebotsumfang entsprechend erhöhen</w:t>
      </w:r>
      <w:r>
        <w:rPr>
          <w:color w:val="008000"/>
        </w:rPr>
        <w:t xml:space="preserve">. </w:t>
      </w:r>
      <w:r>
        <w:rPr>
          <w:i/>
          <w:iCs/>
          <w:color w:val="008000"/>
        </w:rPr>
        <w:t xml:space="preserve">Für drei Schulen wurde vermerkt, dass die erforderliche Vor- und Nachbereitungszeit der Sport- und Bewegungsangebote fehlt. </w:t>
      </w:r>
    </w:p>
    <w:p>
      <w:pPr>
        <w:pStyle w:val="Normal"/>
        <w:rPr>
          <w:i/>
          <w:i/>
          <w:iCs/>
          <w:color w:val="008000"/>
        </w:rPr>
      </w:pPr>
      <w:r>
        <w:rPr>
          <w:i/>
          <w:iCs/>
          <w:color w:val="008000"/>
        </w:rPr>
      </w:r>
    </w:p>
    <w:p>
      <w:pPr>
        <w:pStyle w:val="Normal"/>
        <w:rPr/>
      </w:pPr>
      <w:r>
        <w:rPr>
          <w:b/>
          <w:bCs/>
          <w:color w:val="0000FF"/>
        </w:rPr>
        <w:t>Sportvereine:</w:t>
      </w:r>
      <w:r>
        <w:rPr>
          <w:color w:val="0000FF"/>
        </w:rPr>
        <w:t xml:space="preserve"> Mit dem Stuttgarter Modell sind die Sportvereine generell zufrieden. An drei Schulen würden die Vereine den Stundenumfang gerne erhöhen und statt einem Halbjahres-/ Trimesterangebot die Angebote über ein gesamtes Schuljahr für alle Gruppen anbieten. Weiter wurde von einem Sportverein angegeben, dass die Bezahlung der Leistung des Sportvereins (seitens des Trägers) nicht an der Dauer des Sport- und Bewegungsangebots (Stunde am Kind) bemessen werden sollte, da darüber hinaus weitere Aufwendungen entstehen (z. B. Zeitaufwand für Rücksprachen, Vorbereitung/Nachbereitung der Sportangebote).</w:t>
      </w:r>
    </w:p>
    <w:p>
      <w:pPr>
        <w:pStyle w:val="Normal"/>
        <w:rPr>
          <w:color w:val="0000FF"/>
        </w:rPr>
      </w:pPr>
      <w:r>
        <w:rPr>
          <w:color w:val="0000FF"/>
        </w:rPr>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pPr>
      <w:r>
        <w:rPr>
          <w:u w:val="single"/>
        </w:rPr>
        <w:t>Fazit:</w:t>
      </w:r>
      <w:r>
        <w:rPr/>
        <w:t xml:space="preserve"> Alle Teilnehmer sind mit dem Stuttgarter Modell grundsätzlich zufrieden. Bei der Festlegung des Stundenumfangs der Sport- und Bewegungsangebote sind die Teilnehmer besonders an die örtlichen Gegebenheiten (freie Raum- und Hallen-kapazität) gebunden. Alle Teilnehmer würden gerne mehr Sport- und Bewegungs-angebote anbieten, sind durch die hohe Auslastung der Hallen jedoch bei der Festlegung des Umfangs der Sport- und Bewegungsangebote nicht frei. Im Stuttgarter Modell werden die Sport- und Bewegungsangebote des Sportvereins stellvertretend für den Träger und im Auftrag des Trägers durchgeführt. Die Leistungen des Sportvereins in der Ganztagesschule werden daher über den Träger bezahl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Von städtischer Seite kann die wie bisher angestrebte Höhe des Stundensatzes (rund 25 Euro pro Zeitstunde am Kind) nachvollzogen werden. Ein höherer Stundensatz kann durch die Kooperationspartner (Träger und Sportverein) jederzeit vereinbart werden. Auf den städtischen Zuschuss hat der erhöhte Stundensatz keinen Einfluss, da sich dieser allein am Umfang der Sport- und Bewegungsangebote des Vereins (Zeitstunde am Kind) bemisst. </w:t>
      </w:r>
    </w:p>
    <w:p>
      <w:pPr>
        <w:pStyle w:val="Normal"/>
        <w:rPr>
          <w:b/>
          <w:b/>
          <w:bCs/>
        </w:rPr>
      </w:pPr>
      <w:r>
        <w:rPr>
          <w:b/>
          <w:bCs/>
        </w:rPr>
      </w:r>
    </w:p>
    <w:p>
      <w:pPr>
        <w:pStyle w:val="Normal"/>
        <w:rPr>
          <w:b/>
          <w:b/>
          <w:bCs/>
        </w:rPr>
      </w:pPr>
      <w:r>
        <w:rPr>
          <w:b/>
          <w:bCs/>
        </w:rPr>
      </w:r>
    </w:p>
    <w:p>
      <w:pPr>
        <w:pStyle w:val="Normal"/>
        <w:rPr>
          <w:b/>
          <w:b/>
          <w:bCs/>
        </w:rPr>
      </w:pPr>
      <w:r>
        <w:rPr>
          <w:b/>
          <w:bCs/>
        </w:rPr>
        <w:t>Qualität:</w:t>
      </w:r>
    </w:p>
    <w:p>
      <w:pPr>
        <w:pStyle w:val="Normal"/>
        <w:rPr/>
      </w:pPr>
      <w:r>
        <w:rPr>
          <w:b/>
          <w:bCs/>
        </w:rPr>
        <w:t>Schulen:</w:t>
      </w:r>
      <w:r>
        <w:rPr/>
        <w:t xml:space="preserve"> Mit der Qualität der Angebote und der Zuverlässigkeit der Sportfachkräfte sind alle Schulleitungen zufrieden. Die Schulleitungen erhalten positive Rückmeldungen von den Schüler/innen und der Elternschaft. Eine Schule merkte an, dass die Kinder die Sportfachkraft manchmal als streng empfinden. </w:t>
      </w:r>
    </w:p>
    <w:p>
      <w:pPr>
        <w:pStyle w:val="Normal"/>
        <w:rPr>
          <w:b/>
          <w:b/>
          <w:bCs/>
          <w:i/>
          <w:i/>
          <w:iCs/>
          <w:color w:val="008000"/>
        </w:rPr>
      </w:pPr>
      <w:r>
        <w:rPr>
          <w:b/>
          <w:bCs/>
          <w:i/>
          <w:iCs/>
          <w:color w:val="008000"/>
        </w:rPr>
      </w:r>
    </w:p>
    <w:p>
      <w:pPr>
        <w:pStyle w:val="Normal"/>
        <w:rPr>
          <w:i/>
          <w:i/>
          <w:iCs/>
          <w:color w:val="008000"/>
        </w:rPr>
      </w:pPr>
      <w:r>
        <w:rPr>
          <w:b/>
          <w:bCs/>
          <w:i/>
          <w:iCs/>
          <w:color w:val="008000"/>
        </w:rPr>
        <w:t>Träger:</w:t>
      </w:r>
      <w:r>
        <w:rPr>
          <w:i/>
          <w:iCs/>
          <w:color w:val="008000"/>
        </w:rPr>
        <w:t xml:space="preserve"> Die Träger sind alle mit der Qualität der Angebote und der Zuverlässigkeit der Sportfachkräfte zufrieden. Die Rückmeldungen der Schüler/innen und der Schulleitung sind positiv. Ein Träger berichtet über die von den Kindern zurückgemeldete Strenge der eingesetzten Sportfachkraft. Alle Sportangebote konnten planmäßig und reibungslos stattfinden. </w:t>
      </w:r>
    </w:p>
    <w:p>
      <w:pPr>
        <w:pStyle w:val="Normal"/>
        <w:rPr>
          <w:i/>
          <w:i/>
          <w:iCs/>
          <w:color w:val="008000"/>
        </w:rPr>
      </w:pPr>
      <w:r>
        <w:rPr>
          <w:i/>
          <w:iCs/>
          <w:color w:val="008000"/>
        </w:rPr>
      </w:r>
    </w:p>
    <w:p>
      <w:pPr>
        <w:pStyle w:val="Normal"/>
        <w:rPr/>
      </w:pPr>
      <w:r>
        <w:rPr>
          <w:b/>
          <w:bCs/>
          <w:color w:val="0000FF"/>
        </w:rPr>
        <w:t>Sportvereine:</w:t>
      </w:r>
      <w:r>
        <w:rPr>
          <w:color w:val="0000FF"/>
        </w:rPr>
        <w:t xml:space="preserve"> Von den Kindern erhielten alle Sportvereine positive Rückmeldungen. An einer Schule sind Träger und Schulleitung daran interessiert, die Einbindung des Sportvereins zu intensivieren. An zwei Schulen liegt dem Sportverein bisher kein Feedback von der Schulleitung und dem Träger vor. Ein Verein vermerkte auf dem Evaluationsbogen, dass die Kinder Spaß an den Sport- und Bewegungsangeboten haben, jedoch teilweise aufgrund der Uhrzeit unkonzentriert sind. Die Qualitätsvorgabe des Stuttgarter Modells konnten alle Verein erfüllen: Eingesetzt werden vor Ort Sport- und Gymnastiklehrer, Diplomsportlehrer, Sportpädagogen (Bachelor) und Sport- und Erziehungswissenschaftler (M.A.). Für den Vertretungsfall stehen Sport- und Gymnastiklehrer, Diplomsportlehrer und Sportpädagogen bereit. Es werden nur vereinseigene Fachkräfte eingesetzt. Die Angebote konnten planungsgemäß und störungsfrei stattfinden. </w:t>
      </w:r>
    </w:p>
    <w:p>
      <w:pPr>
        <w:pStyle w:val="Normal"/>
        <w:rPr>
          <w:color w:val="0000FF"/>
        </w:rPr>
      </w:pPr>
      <w:r>
        <w:rPr>
          <w:color w:val="0000FF"/>
        </w:rPr>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0" w:color="000000"/>
        </w:pBdr>
        <w:rPr>
          <w:u w:val="single"/>
        </w:rPr>
      </w:pPr>
      <w:r>
        <w:rPr>
          <w:u w:val="single"/>
        </w:rPr>
        <w:t>Fazit:</w:t>
      </w:r>
      <w:r>
        <w:rPr/>
        <w:t xml:space="preserve"> Mit der Qualität und der Zuverlässigkeit der Angebote sind alle Schulen, Träger und Sportvereine zufrieden. Einer Kooperation mit einem anderen (weiteren) Verein bedurfte es bislang nicht. Alle Vereine könnten die Sportfachkräfte und deren Vertretung über den Verein stellen. </w:t>
      </w:r>
    </w:p>
    <w:p>
      <w:pPr>
        <w:pStyle w:val="Normal"/>
        <w:rPr>
          <w:u w:val="single"/>
        </w:rPr>
      </w:pPr>
      <w:r>
        <w:rPr>
          <w:u w:val="single"/>
        </w:rPr>
      </w:r>
    </w:p>
    <w:p>
      <w:pPr>
        <w:pStyle w:val="Normal"/>
        <w:rPr/>
      </w:pPr>
      <w:r>
        <w:rPr/>
      </w:r>
    </w:p>
    <w:p>
      <w:pPr>
        <w:pStyle w:val="Normal"/>
        <w:rPr>
          <w:b/>
          <w:b/>
          <w:bCs/>
        </w:rPr>
      </w:pPr>
      <w:r>
        <w:rPr>
          <w:b/>
          <w:bCs/>
        </w:rPr>
        <w:t>Zusammenarbeit</w:t>
      </w:r>
    </w:p>
    <w:p>
      <w:pPr>
        <w:pStyle w:val="Normal"/>
        <w:rPr/>
      </w:pPr>
      <w:r>
        <w:rPr>
          <w:b/>
          <w:bCs/>
        </w:rPr>
        <w:t>Schulen:</w:t>
      </w:r>
      <w:r>
        <w:rPr/>
        <w:t xml:space="preserve"> Die Rücksprachen zwischen der Schule, dem Sportverein und/oder der Sportfachkraft fallen unterschiedlich aus: Eine Schule pflegt den telefonischen Kontakt zum Verein (alle zwei Monate für ca. 15 Minuten), führt pro Halbjahr einen „Runden Tisch“ mit einer Gesprächsdauer von ca. einer Stunde durch und bespricht sich wöchentlich mit der Sportfachkraft (Dauer ca. 10 Minuten). An einer anderen Schule findet pro Trimester ein Gespräch mit dem Verein und der Sportfachkraft statt (Dauer ca. eine Stunde). Aufgrund der kurzen Laufzeit finden an einer Schule mit der Sportfachkraft bislang nur unregelmäßige Treffen vor dem Sportangebot statt, mit dem Verein wurde noch keine Rücksprache abgehalten. An der vierten Schule werden hin und wieder kurze Gespräche mit dem Verein und der Sportfachkraft geführt (Dauer ca. 5 – 10 Minuten). </w:t>
      </w:r>
    </w:p>
    <w:p>
      <w:pPr>
        <w:pStyle w:val="Normal"/>
        <w:rPr/>
      </w:pPr>
      <w:r>
        <w:rPr/>
      </w:r>
    </w:p>
    <w:p>
      <w:pPr>
        <w:pStyle w:val="Normal"/>
        <w:rPr/>
      </w:pPr>
      <w:r>
        <w:rPr>
          <w:b/>
          <w:bCs/>
          <w:i/>
          <w:iCs/>
          <w:color w:val="008000"/>
        </w:rPr>
        <w:t>Träger:</w:t>
      </w:r>
      <w:r>
        <w:rPr>
          <w:i/>
          <w:iCs/>
          <w:color w:val="008000"/>
        </w:rPr>
        <w:t xml:space="preserve"> Für eine Schule führte der Träger an, dass durch die enge Zusammenarbeit mit der Sportfachkraft ein Gespräch mit dem Träger bislang nicht notwendig war. Hier führen Träger und Sportfachkraft regelmäßige „Tür-Angel-Gespräche“ (Dauer ca. 3-5 Minuten). Gleichzeitig besteht ein reger  E-Mail-Kontakt (ca. 14 Mails pro Trimester) und mit Abschluss des Trimesters erfolgt ein Reflektionsgespräch. An einer anderen Schule pflegen Träger und Sportfachkraft ebenso die „Tür-Angel-Gespräche“. Da die Arbeit vor Ort funktioniert, wurden hier keine Rücksprachen mit dem Verein benötigt. Die Kooperation mit dem Verein führte an den genannten Schulen für den Träger zu keiner erheblichen Erhöhung des Koordinationsaufwands. An den anderen zwei Schulen wurden lediglich Gespräche mit dem Verein geführt. Für eine Rücksprache zwischen Träger und Sportfachkraft fand sich bislang keine Zeit. An den betreffenden Schulen stellt der Träger eine erhebliche Erhöhung des Koordinierungsaufwands aufgrund der einzelnen Absprachen über Ablauf und Organisation fest.</w:t>
      </w:r>
    </w:p>
    <w:p>
      <w:pPr>
        <w:pStyle w:val="Normal"/>
        <w:rPr>
          <w:i/>
          <w:i/>
          <w:iCs/>
          <w:color w:val="008000"/>
        </w:rPr>
      </w:pPr>
      <w:r>
        <w:rPr>
          <w:i/>
          <w:iCs/>
          <w:color w:val="008000"/>
        </w:rPr>
      </w:r>
    </w:p>
    <w:p>
      <w:pPr>
        <w:pStyle w:val="Normal"/>
        <w:rPr/>
      </w:pPr>
      <w:r>
        <w:rPr>
          <w:b/>
          <w:bCs/>
          <w:color w:val="0000FF"/>
        </w:rPr>
        <w:t>Sportvereine:</w:t>
      </w:r>
      <w:r>
        <w:rPr>
          <w:color w:val="0000FF"/>
        </w:rPr>
        <w:t xml:space="preserve"> An einer Schule führt der Sportverein mit dem Träger wöchentlich informelle Gespräche (Dauer ca. 5 Minuten). Bei Bedarf finden Quartalsgespräche mit dem Träger und der Schulleitung (Dauer ca. 30 Minuten) statt. Die Schule bindet den Verein wiederum in den schulischen „Tag der offenen Türe“ ein. An einer anderen Schule besprechen sich die Sportfachkraft und die Schulleitung bei Bedarf (persönlich oder per Telefon), mit dem Träger fand bislang keine Rücksprache statt. An zwei der vier Schulen fanden laut Angabe der Sportvereine bislang keine Rücksprachen mit dem Träger und der Schulleitung statt. Als Begründung wird der fehlende finanzielle Ausgleich angeführt. </w:t>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0" w:color="000000"/>
        </w:pBdr>
        <w:rPr/>
      </w:pPr>
      <w:r>
        <w:rPr>
          <w:u w:val="single"/>
        </w:rPr>
        <w:t>Fazit:</w:t>
      </w:r>
      <w:r>
        <w:rPr/>
        <w:t xml:space="preserve"> Der Umfang der Zusammenarbeit und der Rückkopplung der Kooperations-partner fällt aktuell sehr unterschiedlich aus. Ein Verein ist besonders aktiv. Gemeinsam führen Verein, Schulleitung und Träger Quartalsgespräche mit einer Dauer von ca. 30 Minuten. Der Verein bzw. dessen Sportfachkraft wird hier durch die Schule in die schulischen Veranstaltungen eingebunden (Tag der offenen Türe). Mit dem Träger finden wöchentliche informelle Gespräche mit einer Dauer von ca. 5 Minuten statt. Diese Form der Zusammenarbeit kann als gutes Beispiel angeführt werden, da sie feste Strukturen aufweist und den Umfang des notwendigen Gesprächsbedarfs für eine enge Zusammenarbeit aufzeigt.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uswirkungen</w:t>
      </w:r>
    </w:p>
    <w:p>
      <w:pPr>
        <w:pStyle w:val="Normal"/>
        <w:rPr/>
      </w:pPr>
      <w:r>
        <w:rPr>
          <w:b/>
          <w:bCs/>
        </w:rPr>
        <w:t>Schulen:</w:t>
      </w:r>
      <w:r>
        <w:rPr/>
        <w:t xml:space="preserve"> Von den vier angefragten Schulen melden drei eine frühere Kooperation mit einem Verein. An einer Schule wurde das frühere Sport- und Bewegungsangebot jedoch nicht von dem aktuell eingebundenen Sportverein durchgeführt. Eine Schulleitung stellte bereits heute die Verbesserung der Beweglichkeit der Kinder fest. Hier sind die Kinder deutlich aktiver. Eine Schule nimmt eine motorische Verbesserung an. Mit Hinweis auf die kurze Laufzeit der Angebote gaben zwei Schulleitungen an, noch keine Verbesserung der Beweglichkeit der Schüler/innen festzustellen. </w:t>
      </w:r>
    </w:p>
    <w:p>
      <w:pPr>
        <w:pStyle w:val="Normal"/>
        <w:rPr/>
      </w:pPr>
      <w:r>
        <w:rPr/>
      </w:r>
    </w:p>
    <w:p>
      <w:pPr>
        <w:pStyle w:val="Normal"/>
        <w:rPr/>
      </w:pPr>
      <w:r>
        <w:rPr/>
        <w:t xml:space="preserve">Ein Verein engagiert sich über das reine Sport- und Bewegungsangebot hinaus an der Schule und bringt sich in den schulischen „Tag der offenen Türe“ ein. Nach der Ganztagesschule sind drei von vier Vereinen aktiv: Ein Verein bietet ein Kindersportangebot an, ein Verein ist in der Nachbarschule mit einem Angebot aktiv, ein anderer Verein nutzt die Schulhalle und bindet so Schüler an den Verein. Für den Halbtageszug/die Halbtageszüge der teilgebundenen Ganztagesschule sind die Vereine aktuell nicht aktiv. </w:t>
      </w:r>
    </w:p>
    <w:p>
      <w:pPr>
        <w:pStyle w:val="Normal"/>
        <w:rPr/>
      </w:pPr>
      <w:r>
        <w:rPr/>
      </w:r>
    </w:p>
    <w:p>
      <w:pPr>
        <w:pStyle w:val="Normal"/>
        <w:rPr>
          <w:i/>
          <w:i/>
          <w:iCs/>
          <w:color w:val="008000"/>
        </w:rPr>
      </w:pPr>
      <w:r>
        <w:rPr>
          <w:b/>
          <w:bCs/>
          <w:i/>
          <w:iCs/>
          <w:color w:val="008000"/>
        </w:rPr>
        <w:t>Träger</w:t>
      </w:r>
      <w:r>
        <w:rPr>
          <w:i/>
          <w:iCs/>
          <w:color w:val="008000"/>
        </w:rPr>
        <w:t xml:space="preserve">: Aufgrund der kurzen Laufzeit und der Gruppenwechsel nach einem Semester/Trimester können die Träger noch keine Verbesserung der Beweglichkeit der Schüler und Schülerinnen feststellen. </w:t>
      </w:r>
    </w:p>
    <w:p>
      <w:pPr>
        <w:pStyle w:val="Normal"/>
        <w:rPr>
          <w:i/>
          <w:i/>
          <w:iCs/>
          <w:color w:val="008000"/>
        </w:rPr>
      </w:pPr>
      <w:r>
        <w:rPr>
          <w:i/>
          <w:iCs/>
          <w:color w:val="008000"/>
        </w:rPr>
      </w:r>
    </w:p>
    <w:p>
      <w:pPr>
        <w:pStyle w:val="Normal"/>
        <w:rPr/>
      </w:pPr>
      <w:r>
        <w:rPr>
          <w:i/>
          <w:iCs/>
          <w:color w:val="008000"/>
        </w:rPr>
        <w:t xml:space="preserve">Ein Verein ist über das Sport- und Bewegungsangebot hinaus an der Ganztagesschule aktiv. Dieser unterstützt die Schule und den Träger bei der Durchführung des Schulfestes. </w:t>
      </w:r>
    </w:p>
    <w:p>
      <w:pPr>
        <w:pStyle w:val="Normal"/>
        <w:rPr>
          <w:i/>
          <w:i/>
          <w:iCs/>
          <w:color w:val="008000"/>
        </w:rPr>
      </w:pPr>
      <w:r>
        <w:rPr>
          <w:i/>
          <w:iCs/>
          <w:color w:val="008000"/>
        </w:rPr>
      </w:r>
    </w:p>
    <w:p>
      <w:pPr>
        <w:pStyle w:val="Normal"/>
        <w:rPr>
          <w:color w:val="0000FF"/>
        </w:rPr>
      </w:pPr>
      <w:r>
        <w:rPr>
          <w:b/>
          <w:bCs/>
          <w:color w:val="0000FF"/>
        </w:rPr>
        <w:t>Sportvereine:</w:t>
      </w:r>
      <w:r>
        <w:rPr>
          <w:color w:val="0000FF"/>
        </w:rPr>
        <w:t xml:space="preserve"> Zwei Vereine melden eine frühere Zusammenarbeit mit der Schule in Form eines Angebots bzw. einer AG. Die Verbesserung der Beweglichkeit der Kinder wird an drei Schulen im koordinativen Bereich beobachtet. An einer Schule wurden zudem ein besserer sozialer Umgang und der Spaß an der Bewegung bei den Kindern festgestellt. Ein Verein verweist auf die kurze Laufzeit des Angebots und kann demnach noch keine Angaben zur Verbesserung der Beweglichkeit der Kinder machen. </w:t>
      </w:r>
    </w:p>
    <w:p>
      <w:pPr>
        <w:pStyle w:val="Normal"/>
        <w:rPr>
          <w:color w:val="0000FF"/>
        </w:rPr>
      </w:pPr>
      <w:r>
        <w:rPr>
          <w:color w:val="0000FF"/>
        </w:rPr>
      </w:r>
    </w:p>
    <w:p>
      <w:pPr>
        <w:pStyle w:val="Normal"/>
        <w:rPr>
          <w:color w:val="0000FF"/>
        </w:rPr>
      </w:pPr>
      <w:r>
        <w:rPr>
          <w:color w:val="0000FF"/>
        </w:rPr>
        <w:t xml:space="preserve">Eine Mitgliedergewinnung fand bislang nur an einer Schule und im geringen Umfang statt. Für eine Schule wird gemeldet, dass bereits viele der Schüler/innen im betreffenden Verein oder anderen Sportvereinen aktiv sind. </w:t>
      </w:r>
    </w:p>
    <w:p>
      <w:pPr>
        <w:pStyle w:val="Normal"/>
        <w:rPr>
          <w:color w:val="0000FF"/>
        </w:rPr>
      </w:pPr>
      <w:r>
        <w:rPr>
          <w:color w:val="0000FF"/>
        </w:rPr>
      </w:r>
    </w:p>
    <w:p>
      <w:pPr>
        <w:pStyle w:val="Normal"/>
        <w:rPr/>
      </w:pPr>
      <w:r>
        <w:rPr>
          <w:color w:val="0000FF"/>
        </w:rPr>
        <w:t xml:space="preserve">Eine weitere Einbindung in die Ganztagesschule findet nur an einer Schule in Form der Mithilfe beim Schulfest statt. Nach der Ganztagesschule werden an drei Schulen Angebote für Kinder durch den Sportverein angeboten. An einer der Schulen finden zudem Angebote für Erwachsene statt. Bislang ist kein Verein für die Halbtageszüge der teilgebundenen Ganztagesschule aktiv. </w:t>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0" w:color="000000"/>
        </w:pBdr>
        <w:rPr>
          <w:u w:val="single"/>
        </w:rPr>
      </w:pPr>
      <w:r>
        <w:rPr>
          <w:u w:val="single"/>
        </w:rPr>
        <w:t>Fazit:</w:t>
      </w:r>
      <w:r>
        <w:rPr/>
        <w:t xml:space="preserve"> Aufgrund der kurzen Laufzeit können noch keine sichtbaren Verbesserungen der Beweglichkeit der Kinder festgestellt werden. Die Möglichkeit nach der Ganztageschule für die Schüler/Eltern/Lehrer/Betreuer Vereinsangebote anzubieten, wurde nur wenig genutzt. Über die Einbindung in die Ganztagesschule konnten für die Vereine bislang nur wenige Mitglieder gewonnen werden. Ein Verein engagiert sich über das Modell hinaus an der Ganztagesschule (Mitwirkung beim Schulfest / Tag der offenen Tür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b/>
          <w:b/>
          <w:bCs/>
        </w:rPr>
      </w:pPr>
      <w:r>
        <w:rPr>
          <w:b/>
          <w:bCs/>
        </w:rPr>
        <w:t>Weiterführung</w:t>
      </w:r>
    </w:p>
    <w:p>
      <w:pPr>
        <w:pStyle w:val="Normal"/>
        <w:rPr/>
      </w:pPr>
      <w:r>
        <w:rPr>
          <w:b/>
          <w:bCs/>
        </w:rPr>
        <w:t>Schulen:</w:t>
      </w:r>
      <w:r>
        <w:rPr/>
        <w:t xml:space="preserve"> Alle Schulen sind an der Weiterführung des Stuttgarter Modells interessiert, drei der vier Schulen möchten den Stundenumfang verdoppeln und ein entsprechendes Angebot für die neuen Erstklässler starten. Die Schulleitungen können sich auch weitere Angebote wie z.B. spezielle Sportarten (Fußball, Handball, Bodenturnen u. s. w.) oder eines Spiralcurriculums vorstellen. </w:t>
      </w:r>
    </w:p>
    <w:p>
      <w:pPr>
        <w:pStyle w:val="Normal"/>
        <w:rPr/>
      </w:pPr>
      <w:r>
        <w:rPr/>
      </w:r>
    </w:p>
    <w:p>
      <w:pPr>
        <w:pStyle w:val="Normal"/>
        <w:rPr>
          <w:i/>
          <w:i/>
          <w:iCs/>
          <w:color w:val="008000"/>
        </w:rPr>
      </w:pPr>
      <w:r>
        <w:rPr>
          <w:b/>
          <w:bCs/>
          <w:i/>
          <w:iCs/>
          <w:color w:val="008000"/>
        </w:rPr>
        <w:t>Träger:</w:t>
      </w:r>
      <w:r>
        <w:rPr>
          <w:i/>
          <w:iCs/>
          <w:color w:val="008000"/>
        </w:rPr>
        <w:t xml:space="preserve"> Alle Träger sind an der Fortführung und dem Ausbau der Angebote interessiert. Für eine Schule wurde bereits jetzt die Verdopplung der Stunden und die Ausweitung auf die gebundenen Züge der neuen ersten Klasse vorgeschlagen. Für drei Schulen können aktuell noch keine Angaben zum Umfang des Ausbaus gemacht werden. Vom Träger werden folgende weitere Angebote gewünscht: Geräteturnen, Mannschaftssport, Erlebnispädagogik, Klettern, Selbstverteidigung, Golf/Minigolf, Tanz, allgemeine Ballsportangebote sowie Angebote des Gemeinschaftserlebnis Sport (GES) zur Vermittlung sozialer Kompetenz durch den Sport. </w:t>
      </w:r>
    </w:p>
    <w:p>
      <w:pPr>
        <w:pStyle w:val="Normal"/>
        <w:rPr>
          <w:i/>
          <w:i/>
          <w:iCs/>
          <w:color w:val="008000"/>
        </w:rPr>
      </w:pPr>
      <w:r>
        <w:rPr>
          <w:i/>
          <w:iCs/>
          <w:color w:val="008000"/>
        </w:rPr>
      </w:r>
    </w:p>
    <w:p>
      <w:pPr>
        <w:pStyle w:val="Normal"/>
        <w:rPr>
          <w:color w:val="0000FF"/>
        </w:rPr>
      </w:pPr>
      <w:r>
        <w:rPr>
          <w:b/>
          <w:bCs/>
          <w:color w:val="0000FF"/>
        </w:rPr>
        <w:t>Sportvereine:</w:t>
      </w:r>
      <w:r>
        <w:rPr>
          <w:color w:val="0000FF"/>
        </w:rPr>
        <w:t xml:space="preserve"> Die Sportvereine sind alle an der Weiterführung des Stuttgarter Modells und der Einbindung in die Ganztagesschule interessiert. Alle Sportvereine sind an der Loslösung vom Semester-/ Trimesterangebot hin zum ganzjährigen Angebot interessiert und streben mindestens die Verdoppelung der Angebotsstunden für die aktuell eingebundenen Schulzüge an. Zudem sollte die Einbindung des Vereins in den Ganztag für die neuen ersten Klassen fortgesetzt werden. Als weiteres Angebot würde ein Verein gerne thematische Schwerpunkte und spezielle Sportangebote (Ballschule, Ballspiele/Akrobatik) anbieten. </w:t>
      </w:r>
    </w:p>
    <w:p>
      <w:pPr>
        <w:pStyle w:val="Normal"/>
        <w:rPr>
          <w:color w:val="0000FF"/>
        </w:rPr>
      </w:pPr>
      <w:r>
        <w:rPr>
          <w:color w:val="0000FF"/>
        </w:rPr>
      </w:r>
    </w:p>
    <w:p>
      <w:pPr>
        <w:pStyle w:val="Normal"/>
        <w:rPr/>
      </w:pPr>
      <w:r>
        <w:rPr/>
      </w:r>
    </w:p>
    <w:p>
      <w:pPr>
        <w:pStyle w:val="Normal"/>
        <w:pBdr>
          <w:top w:val="single" w:sz="4" w:space="1" w:color="000000"/>
          <w:left w:val="single" w:sz="4" w:space="4" w:color="000000"/>
          <w:bottom w:val="single" w:sz="4" w:space="1" w:color="000000"/>
          <w:right w:val="single" w:sz="4" w:space="0" w:color="000000"/>
        </w:pBdr>
        <w:rPr>
          <w:u w:val="single"/>
        </w:rPr>
      </w:pPr>
      <w:r>
        <w:rPr>
          <w:u w:val="single"/>
        </w:rPr>
        <w:t>Fazit:</w:t>
      </w:r>
      <w:r>
        <w:rPr/>
        <w:t xml:space="preserve"> Alle Beteiligten sind an der Weiterführung des Stuttgarter Modells interessiert. Die Mehrheit strebt den Ausbau des Stundenumfangs an. Zum Angebot der motorischen Grundlagenschulung werden spezielle Schwerpunkte gewünscht (Ballsport, Turnen, Mannschaftssport, Erlebnispädagogik, Klettern u. s. w.). </w:t>
      </w:r>
    </w:p>
    <w:p>
      <w:pPr>
        <w:pStyle w:val="Normal"/>
        <w:rPr>
          <w:b/>
          <w:b/>
          <w:bCs/>
          <w:u w:val="single"/>
        </w:rPr>
      </w:pPr>
      <w:r>
        <w:rPr>
          <w:b/>
          <w:bCs/>
          <w:u w:val="single"/>
        </w:rPr>
      </w:r>
    </w:p>
    <w:p>
      <w:pPr>
        <w:pStyle w:val="Normal"/>
        <w:rPr>
          <w:b/>
          <w:b/>
          <w:bCs/>
        </w:rPr>
      </w:pPr>
      <w:r>
        <w:rPr>
          <w:b/>
          <w:bCs/>
        </w:rPr>
      </w:r>
    </w:p>
    <w:p>
      <w:pPr>
        <w:pStyle w:val="Normal"/>
        <w:rPr>
          <w:b/>
          <w:b/>
          <w:bCs/>
        </w:rPr>
      </w:pPr>
      <w:r>
        <w:rPr>
          <w:b/>
          <w:bCs/>
        </w:rPr>
        <w:t>Weiterentwicklung des Modells</w:t>
      </w:r>
    </w:p>
    <w:p>
      <w:pPr>
        <w:pStyle w:val="Normal"/>
        <w:rPr/>
      </w:pPr>
      <w:r>
        <w:rPr>
          <w:b/>
          <w:bCs/>
        </w:rPr>
        <w:t>Schulen:</w:t>
      </w:r>
      <w:r>
        <w:rPr/>
        <w:t xml:space="preserve"> Das Fazit der Schulen zum Stuttgarter Modell ist sehr gut. Eine Schule merkt an, dass der gewünschte Ausbau der Angebote an der Hallenkapazität scheitern wird. Eine andere Schule weist darauf hin, dass für die Sportfachkräfte das Arbeiten mit größeren Grundschulgruppen eine Herausforderung darstellt, die jedoch aus Sicht der Schulleitung machbar ist. Eine andere Schulleitung gibt als positiven Hinweis, dass sie bei der Planung der Ganztagesschule bereits ein Fokus auf die Einbindung der Vereine/ Angebote des Stadtteils gelegt hat. Als weitere Verbesserung wurde die Ausweitung des Modells auf den musischen Bereich vorgeschlagen.</w:t>
      </w:r>
    </w:p>
    <w:p>
      <w:pPr>
        <w:pStyle w:val="Normal"/>
        <w:rPr/>
      </w:pPr>
      <w:r>
        <w:rPr/>
      </w:r>
    </w:p>
    <w:p>
      <w:pPr>
        <w:pStyle w:val="Normal"/>
        <w:rPr/>
      </w:pPr>
      <w:r>
        <w:rPr>
          <w:b/>
          <w:bCs/>
          <w:i/>
          <w:iCs/>
          <w:color w:val="008000"/>
        </w:rPr>
        <w:t>Träger:</w:t>
      </w:r>
      <w:r>
        <w:rPr>
          <w:i/>
          <w:iCs/>
          <w:color w:val="008000"/>
        </w:rPr>
        <w:t xml:space="preserve"> Die Träger melden als persönliches Fazit, dass das Stuttgarter Modell allen Kindern ein qualifiziertes Sportangebot bietet und diese an Bewegungsangebote heranführt werden. Durch das Stuttgarter Modell werden die Ganztagesangebote sinnvoll ergänzt. Für eine Schule wurde angegeben, dass über die Kooperation der erste Kontakt zu den Sportvereinen hergestellt und eine bessere Integration in den Stadtteil ermöglicht wird. Der Zugang zum Sport wird erleichtert. Ein Träger merkt an, dass das Budget des Trägers bislang den Einkauf von Leistungen Dritter nicht zuließ und daher ein extra Budget eingeführt werden sollte. Darüber hinaus wird angeführt, dass der Umfang der Sport- und Bewegungsangebote an einer Ganztagesschule im Endbaubau für einen kleinen Verein zur Herkulesaufgabe werden könnte. Als Verbesserungsvorschlag wurde die Übertragung des Modells auf alle kooperierenden Vereine, wie z.B. die Musikvereine und das Gemeinschaftserlebnis Sport gemacht. Zudem wurde die Erhöhung des Stundensatzes (angestrebt sind 25 Euro pro Stunde am Kind) durch höhere städtische Mittel vorgeschlagen, da dieser für viele Kooperationspartner aktuell nicht auskömmlich sei. </w:t>
      </w:r>
    </w:p>
    <w:p>
      <w:pPr>
        <w:pStyle w:val="Normal"/>
        <w:rPr>
          <w:i/>
          <w:i/>
          <w:iCs/>
          <w:color w:val="008000"/>
        </w:rPr>
      </w:pPr>
      <w:r>
        <w:rPr>
          <w:i/>
          <w:iCs/>
          <w:color w:val="008000"/>
        </w:rPr>
      </w:r>
    </w:p>
    <w:p>
      <w:pPr>
        <w:pStyle w:val="Normal"/>
        <w:rPr/>
      </w:pPr>
      <w:r>
        <w:rPr>
          <w:b/>
          <w:bCs/>
          <w:color w:val="0000FF"/>
        </w:rPr>
        <w:t>Sportvereine</w:t>
      </w:r>
      <w:r>
        <w:rPr>
          <w:color w:val="0000FF"/>
        </w:rPr>
        <w:t xml:space="preserve">: Die Sportvereine melden als persönliches Fazit, dass die Einbindung der verschiedenen Vereinsangebote die Entwicklung der Kinder umfassend fördert. Im Sport werden die Kinder nicht nur motorisch unterstützt, sondern auch in ihrem sozialen Verhalten fördert. Das Modell bietet eine ganzheitliche Entwicklung der Schüler/innen. Wenn ein Verein nur Angebote in einem geringen Stundenumfang an einer Schule erbringt, ist der Stundensatz von 25 Euro pro geleistete Zeitstunde am Kind für den Einsatz von hauptamtlichen Sportlehrern nicht ausreichend. Die Vor- und Nachbereitung der Sport- und Bewegungsangebote werden aktuell (durch den Träger) nicht entlohnt. Mit der steigenden Anzahl der Angebote verringert sich jedoch der finanzielle Bedarf. Ein Verein wünscht die (Kooperations-) Vereinbarung und die klare Zusage der Bezahlung zum Schuljahresbeginn. Als weiterer Wunsch würde die Verlängerung der Angebote auf ein ganzes Schuljahr vorgebracht. </w:t>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0" w:color="000000"/>
        </w:pBdr>
        <w:rPr/>
      </w:pPr>
      <w:r>
        <w:rPr>
          <w:u w:val="single"/>
        </w:rPr>
        <w:t>Fazit:</w:t>
      </w:r>
      <w:r>
        <w:rPr/>
        <w:t xml:space="preserve"> Das Stuttgarter Modell wird von allen Beteiligten gut angenommen. </w: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t xml:space="preserve">Mit dem Beschluss des „Pädagogischen Rahmenkonzept zur Arbeit in Ganztagesgrundschulen“ (GRDrs 542/2012) wird der Umfang der Betreuungszeit des Trägers erheblich erhöht und entsprechende finanzielle Mittel bereitgestellt. Der Träger kann eine Leistungsfreistellung zur Koordinierung der Angebote und die entstehenden Overheadkosten gegenüber der Stadt finanziell geltend machen. Entsprechend der Anerkennung der Overheadkosten des Trägers seitens der Stadt wird dem Träger empfohlen die Overheadkosten der Kooperationspartner anzuerkennen und diese aus seinem Budget angemessen zu erstatten. </w: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t xml:space="preserve">Die örtlichen Gegebenheiten (Raum- und Hallenkapazität, Entfernung zu anderen Sporthallen) sind aktuell maßgebend für den zeitlichen Umfang der Sport- und Bewegungsangebote des Stuttgarter Modells an einer Ganztagesgrundschule. </w:t>
      </w:r>
    </w:p>
    <w:p>
      <w:pPr>
        <w:pStyle w:val="Normal"/>
        <w:rPr/>
      </w:pPr>
      <w:r>
        <w:rPr/>
      </w:r>
    </w:p>
    <w:p>
      <w:pPr>
        <w:pStyle w:val="Normal"/>
        <w:rPr/>
      </w:pPr>
      <w:r>
        <w:rPr/>
      </w:r>
    </w:p>
    <w:p>
      <w:pPr>
        <w:pStyle w:val="Normal"/>
        <w:rPr/>
      </w:pPr>
      <w:r>
        <w:rPr/>
      </w:r>
    </w:p>
    <w:p>
      <w:pPr>
        <w:pStyle w:val="Normal"/>
        <w:rPr/>
      </w:pPr>
      <w:r>
        <w:rPr/>
      </w:r>
    </w:p>
    <w:p>
      <w:pPr>
        <w:pStyle w:val="TextkrperEinzug3"/>
        <w:spacing w:lineRule="auto" w:line="240"/>
        <w:ind w:left="0" w:hanging="0"/>
        <w:rPr/>
      </w:pPr>
      <w:r>
        <w:rPr>
          <w:rFonts w:cs="Arial"/>
          <w:b/>
          <w:i w:val="false"/>
          <w:color w:val="000000"/>
          <w:sz w:val="24"/>
          <w:u w:val="single"/>
        </w:rPr>
        <w:t>7. Künftige Perspektiven und Anforderungen</w:t>
      </w:r>
    </w:p>
    <w:p>
      <w:pPr>
        <w:pStyle w:val="TextkrperEinzug3"/>
        <w:spacing w:lineRule="auto" w:line="240"/>
        <w:ind w:left="0" w:hanging="0"/>
        <w:rPr>
          <w:rFonts w:cs="Arial"/>
          <w:b/>
          <w:b/>
          <w:i w:val="false"/>
          <w:i w:val="false"/>
          <w:color w:val="000000"/>
          <w:sz w:val="24"/>
          <w:u w:val="single"/>
        </w:rPr>
      </w:pPr>
      <w:r>
        <w:rPr>
          <w:rFonts w:cs="Arial"/>
          <w:b/>
          <w:i w:val="false"/>
          <w:color w:val="000000"/>
          <w:sz w:val="24"/>
          <w:u w:val="single"/>
        </w:rPr>
      </w:r>
    </w:p>
    <w:p>
      <w:pPr>
        <w:pStyle w:val="TextkrperEinzug3"/>
        <w:spacing w:lineRule="auto" w:line="240"/>
        <w:ind w:left="0" w:hanging="0"/>
        <w:rPr>
          <w:rFonts w:cs="Arial"/>
          <w:b/>
          <w:b/>
          <w:i w:val="false"/>
          <w:i w:val="false"/>
          <w:color w:val="000000"/>
          <w:sz w:val="24"/>
        </w:rPr>
      </w:pPr>
      <w:r>
        <w:rPr>
          <w:b/>
          <w:i w:val="false"/>
          <w:color w:val="000000"/>
          <w:sz w:val="24"/>
        </w:rPr>
        <w:t>7.1</w:t>
        <w:tab/>
        <w:t>Weitere Ausweitung des Programms im Schuljahr 2013/2014:</w:t>
      </w:r>
    </w:p>
    <w:p>
      <w:pPr>
        <w:pStyle w:val="TextkrperEinzug3"/>
        <w:spacing w:lineRule="auto" w:line="240"/>
        <w:ind w:left="0" w:hanging="0"/>
        <w:rPr>
          <w:rFonts w:cs="Arial"/>
          <w:b/>
          <w:b/>
          <w:i w:val="false"/>
          <w:i w:val="false"/>
          <w:color w:val="000000"/>
          <w:sz w:val="24"/>
        </w:rPr>
      </w:pPr>
      <w:r>
        <w:rPr>
          <w:rFonts w:cs="Arial"/>
          <w:b/>
          <w:i w:val="false"/>
          <w:color w:val="000000"/>
          <w:sz w:val="24"/>
        </w:rPr>
      </w:r>
    </w:p>
    <w:p>
      <w:pPr>
        <w:pStyle w:val="TextkrperEinzug3"/>
        <w:spacing w:lineRule="auto" w:line="240"/>
        <w:ind w:left="0" w:hanging="0"/>
        <w:rPr>
          <w:rFonts w:cs="Arial"/>
          <w:bCs/>
          <w:i w:val="false"/>
          <w:i w:val="false"/>
          <w:color w:val="000000"/>
          <w:sz w:val="24"/>
        </w:rPr>
      </w:pPr>
      <w:r>
        <w:rPr>
          <w:rFonts w:cs="Arial"/>
          <w:bCs/>
          <w:i w:val="false"/>
          <w:color w:val="000000"/>
          <w:sz w:val="24"/>
        </w:rPr>
        <w:t xml:space="preserve">Im Rahmen der Evaluation gaben alle vier am Stuttgarter Modell teilnehmenden Ganztagesgrundschulen ihr Interesse an der Weiterführung und Ausweitung der Angebote an. Dabei wird sowohl die Erweiterung der bestehenden Angebote gewünscht, als auch die sukzessive Ausweitung der Angebote für Schulzüge, der im kommenden Schuljahr neu gebundenen Klassenstufe. An jedem der vier Schulstandorte wird gemeinsam mit der Schulleitung, dem Träger der Jugendhilfe und dem kooperierenden Sportverein besprochen, in welcher Form die Sport- und Bewegungsangebote weitergeführt werden (Stundenanzahl und Angebotsinhalt). </w:t>
      </w:r>
    </w:p>
    <w:p>
      <w:pPr>
        <w:pStyle w:val="TextkrperEinzug3"/>
        <w:spacing w:lineRule="auto" w:line="240"/>
        <w:ind w:left="0" w:hanging="0"/>
        <w:rPr>
          <w:rFonts w:cs="Arial"/>
          <w:b/>
          <w:b/>
          <w:bCs/>
          <w:i w:val="false"/>
          <w:i w:val="false"/>
          <w:color w:val="000000"/>
          <w:sz w:val="24"/>
        </w:rPr>
      </w:pPr>
      <w:r>
        <w:rPr>
          <w:rFonts w:cs="Arial"/>
          <w:b/>
          <w:bCs/>
          <w:i w:val="false"/>
          <w:color w:val="000000"/>
          <w:sz w:val="24"/>
        </w:rPr>
      </w:r>
    </w:p>
    <w:p>
      <w:pPr>
        <w:pStyle w:val="Normal"/>
        <w:rPr/>
      </w:pPr>
      <w:r>
        <w:rPr/>
        <w:t xml:space="preserve">Mit nahezu allen bestehenden Ganztagesgrundschulen wurde bereits das Gespräch gesucht. An der Carl-Benz-Schule und der Bachschule wird in den nächsten Wochen das Gespräch zur Vorstellung des Stuttgarter Modells geführt. </w:t>
      </w:r>
      <w:r>
        <w:rPr>
          <w:rFonts w:cs="Arial"/>
          <w:color w:val="000000"/>
        </w:rPr>
        <w:t xml:space="preserve">Die Falkertschule, Heusteigschule, Pelikanschule, Lerchenrainschulen, Rosensteinschule, Silcherschule und die Wilhelmschule Untertürkheim sowie deren Träger der Jugendhilfe haben Interesse an der Teilnahme am Stuttgarter Modell. Hier werden erste Gespräche mit den Sportvereinen geführt. Die GWRS Gablenberg würde gerne eine Kooperation mit einem oder mehreren Vereinen des Stuttgarter Ostens eingehen. </w:t>
      </w:r>
      <w:r>
        <w:rPr>
          <w:rFonts w:cs="Arial"/>
        </w:rPr>
        <w:t xml:space="preserve">In den Kooperationsgesprächen der Stuttgarter Sportvereine im Osten wird das Thema Einbindung in die (teil-) gebundene Ganztagesschule angesprochen, um den Vereinen die Möglichkeit zu geben, sich (unter Umständen in einer Kooperation mit anderen Vereinen des Stuttgarter Ostens) als Kooperationspartner der GWRS Gablenberg und dessen Träger vorzustellen. </w:t>
      </w:r>
      <w:r>
        <w:rPr>
          <w:rFonts w:cs="Arial"/>
          <w:color w:val="000000"/>
        </w:rPr>
        <w:t xml:space="preserve">Mit der Teilnahme am Stuttgarter Modell bereits zum Schuljahr 2013/2014 wird vorerst nicht gerechnet. </w:t>
      </w:r>
    </w:p>
    <w:p>
      <w:pPr>
        <w:pStyle w:val="Normal"/>
        <w:rPr>
          <w:color w:val="000000"/>
          <w:u w:val="single"/>
        </w:rPr>
      </w:pPr>
      <w:r>
        <w:rPr>
          <w:color w:val="000000"/>
          <w:u w:val="single"/>
        </w:rPr>
      </w:r>
    </w:p>
    <w:p>
      <w:pPr>
        <w:pStyle w:val="Normal"/>
        <w:rPr>
          <w:color w:val="000000"/>
        </w:rPr>
      </w:pPr>
      <w:r>
        <w:rPr>
          <w:color w:val="000000"/>
        </w:rPr>
        <w:t>Im Schuljahr 2013/2014 führt die Altenburgschule den Ganztagesbetrieb ein. Die Altenburgschule, wie auch der Träger der Jugendhilfe - die Stuttgarter Jugendhaus gGmbH - können sich die Teilnahme am Stuttgarter Modell vorstellen. Zwei Stuttgarter Vereine sind bereits vor der Einführung der Ganztagesschule an der Altenburgschule aktiv. Beide Vereine werden für die Einbindung in die Ganztagesschule angefragt. Für die Schule und den Träger ist die Einbindung beider Vereine, parallel zueinander, vorstellbar.</w:t>
      </w:r>
    </w:p>
    <w:p>
      <w:pPr>
        <w:pStyle w:val="Normal"/>
        <w:rPr>
          <w:color w:val="000000"/>
        </w:rPr>
      </w:pPr>
      <w:r>
        <w:rPr>
          <w:color w:val="000000"/>
        </w:rPr>
      </w:r>
    </w:p>
    <w:p>
      <w:pPr>
        <w:pStyle w:val="Normal"/>
        <w:rPr>
          <w:color w:val="000000"/>
        </w:rPr>
      </w:pPr>
      <w:r>
        <w:rPr>
          <w:color w:val="000000"/>
        </w:rPr>
        <w:t xml:space="preserve">Dem Antrag auf Einrichtung einer Ganztagesschule der Hohensteinschule gab das Land statt. Der Hohensteinschule wird die Teilnahme am Stuttgarter Modell ebenso angeboten. </w:t>
      </w:r>
    </w:p>
    <w:p>
      <w:pPr>
        <w:pStyle w:val="Normal"/>
        <w:rPr>
          <w:color w:val="000000"/>
        </w:rPr>
      </w:pPr>
      <w:r>
        <w:rPr>
          <w:color w:val="000000"/>
        </w:rPr>
      </w:r>
    </w:p>
    <w:p>
      <w:pPr>
        <w:pStyle w:val="Normal"/>
        <w:rPr>
          <w:color w:val="000000"/>
        </w:rPr>
      </w:pPr>
      <w:r>
        <w:rPr>
          <w:color w:val="000000"/>
        </w:rPr>
      </w:r>
    </w:p>
    <w:p>
      <w:pPr>
        <w:pStyle w:val="TextkrperEinzug3"/>
        <w:numPr>
          <w:ilvl w:val="0"/>
          <w:numId w:val="0"/>
        </w:numPr>
        <w:spacing w:lineRule="auto" w:line="240"/>
        <w:ind w:left="0" w:hanging="0"/>
        <w:outlineLvl w:val="0"/>
        <w:rPr>
          <w:rFonts w:cs="Arial"/>
          <w:b/>
          <w:b/>
          <w:i w:val="false"/>
          <w:i w:val="false"/>
          <w:color w:val="000000"/>
          <w:sz w:val="24"/>
        </w:rPr>
      </w:pPr>
      <w:r>
        <w:rPr>
          <w:rFonts w:cs="Arial"/>
          <w:b/>
          <w:i w:val="false"/>
          <w:color w:val="000000"/>
          <w:sz w:val="24"/>
        </w:rPr>
        <w:t>7.2</w:t>
        <w:tab/>
        <w:t xml:space="preserve"> Finanzielle Auswirkungen</w:t>
      </w:r>
    </w:p>
    <w:p>
      <w:pPr>
        <w:pStyle w:val="Normal"/>
        <w:rPr/>
      </w:pPr>
      <w:r>
        <w:rPr/>
        <w:t xml:space="preserve">Alle Grundschulen haben gemäß GRDrs. 199/2011 die Möglichkeit bis 2020 die (teil-) gebundene Ganztagesgrundschule einzuführen. Der flächendeckende Ausbau der Ganztagesgrundschule erfolgt schrittweise. Im Schuljahr 2012/2013 bestanden 17 (teil-) gebundene Ganztagesgrundschulen, davon nehmen vier Ganztagesschulen am Stuttgarter Modell teil. In Schuljahr 2013/2014 wird angestrebt die bestehenden Ganztagesgrundschulen und die interessierten, neu startenden Ganztagesgrundschulen (Altenburgschule und Hohensteinschule) auf deren Wunsch in das Stuttgarter Modell aufzunehmen. Im Zuge des weiteren Ausbaus wird pro Schuljahr mit vier weiteren Teilnehmern im Stuttgarter Modell gerechnet. Die Anzahl der Sport- und Bewegungsangeboten an dem jeweiligen Schulstandort erhöht sich sukzessiv bis zur vollzogenen Einführung der Ganztagesschule (für alle Klassenstufen). Dabei wird sich der Umfang der Sport- und Bewegungsangebote an jeder Schule pro Schuljahr um ca. 1,5 Zeitstunden pro gebundene Klassenstufe erhöhen. Für das Stuttgarter Modell wird im Haushaltsjahr 2014 insg. 42.000 EUR und 2015 dann 52.000 EUR benötigt. </w:t>
      </w:r>
    </w:p>
    <w:p>
      <w:pPr>
        <w:pStyle w:val="Normal"/>
        <w:rPr/>
      </w:pPr>
      <w:r>
        <w:rPr/>
      </w:r>
    </w:p>
    <w:p>
      <w:pPr>
        <w:pStyle w:val="Normal"/>
        <w:rPr/>
      </w:pPr>
      <w:r>
        <w:rPr/>
        <w:t xml:space="preserve">Mit der sukzessiven Einführung der (teil-) gebundenen Ganztagesgrundschule werden die Angebote der Außerschulischen Bildung und Betreuung für die Ganztageszüge und die Halbtageszüge im Grundschulbereich nicht mehr benötigt. Dem zu Folge werden mit der schwindenden Zahl der am Programm teilnehmenden Grundschulen weniger Finanzmittel für die Außerschulische Bildung und Betreuung in dieser Schulart benötigt. Gleichzeitig werden mit der wachsenden Zahl der Ganztagesgrundschulen Geldmittel für die Förderung der Einbindung der Vereine notwendig. </w:t>
      </w:r>
    </w:p>
    <w:p>
      <w:pPr>
        <w:pStyle w:val="Normal"/>
        <w:rPr>
          <w:rFonts w:cs="Arial"/>
          <w:color w:val="000000"/>
        </w:rPr>
      </w:pPr>
      <w:r>
        <w:rPr>
          <w:rFonts w:cs="Arial"/>
          <w:color w:val="000000"/>
        </w:rPr>
      </w:r>
    </w:p>
    <w:p>
      <w:pPr>
        <w:pStyle w:val="TextkrperEinzug3"/>
        <w:numPr>
          <w:ilvl w:val="0"/>
          <w:numId w:val="0"/>
        </w:numPr>
        <w:spacing w:lineRule="auto" w:line="240"/>
        <w:ind w:left="0" w:hanging="0"/>
        <w:outlineLvl w:val="0"/>
        <w:rPr>
          <w:i w:val="false"/>
          <w:i w:val="false"/>
          <w:iCs/>
          <w:sz w:val="24"/>
        </w:rPr>
      </w:pPr>
      <w:r>
        <w:rPr>
          <w:rFonts w:cs="Arial"/>
          <w:i w:val="false"/>
          <w:iCs/>
          <w:color w:val="000000"/>
          <w:sz w:val="24"/>
        </w:rPr>
        <w:t>Die Verwaltung schlägt a</w:t>
      </w:r>
      <w:r>
        <w:rPr>
          <w:i w:val="false"/>
          <w:iCs/>
          <w:sz w:val="24"/>
        </w:rPr>
        <w:t>ufgrund der Verschiebung der Bedürfnisse an den Grundschulen deshalb vor, die für das Stuttgarter Modell benötigten Mittel zur Einbindung der Stuttgarter Vereine in die (teil-) gebundenen Ganztageschule in Höhe von 42.000 EUR für das Jahr 2014 und 52.000 EUR für das Jahr 2015 über die Mitteln der Außerschulischen Bildung und Betreuung  zu finanzieren. Zum Doppelhaushalt 2016/2017 wird die Entwicklung des Ausbaus der Ganztagesgrundschule, der Außerschulischen Bildung und Betreuung und des Stuttgarter Modells wiederum beurteilt, die Finanzierung neu geprüft und dem Gemeinderat entsprechend berichtet.</w:t>
      </w:r>
    </w:p>
    <w:p>
      <w:pPr>
        <w:pStyle w:val="TextkrperEinzug3"/>
        <w:numPr>
          <w:ilvl w:val="0"/>
          <w:numId w:val="0"/>
        </w:numPr>
        <w:spacing w:lineRule="auto" w:line="240"/>
        <w:ind w:left="0" w:hanging="0"/>
        <w:outlineLvl w:val="0"/>
        <w:rPr>
          <w:i w:val="false"/>
          <w:i w:val="false"/>
          <w:iCs/>
          <w:sz w:val="24"/>
        </w:rPr>
      </w:pPr>
      <w:r>
        <w:rPr>
          <w:i w:val="false"/>
          <w:iCs/>
          <w:sz w:val="24"/>
        </w:rPr>
      </w:r>
    </w:p>
    <w:p>
      <w:pPr>
        <w:pStyle w:val="TextkrperEinzug3"/>
        <w:numPr>
          <w:ilvl w:val="0"/>
          <w:numId w:val="0"/>
        </w:numPr>
        <w:spacing w:lineRule="auto" w:line="240"/>
        <w:ind w:left="0" w:hanging="0"/>
        <w:outlineLvl w:val="0"/>
        <w:rPr>
          <w:i w:val="false"/>
          <w:i w:val="false"/>
          <w:iCs/>
          <w:sz w:val="24"/>
        </w:rPr>
      </w:pPr>
      <w:r>
        <w:rPr>
          <w:i w:val="false"/>
          <w:iCs/>
          <w:sz w:val="24"/>
        </w:rPr>
      </w:r>
    </w:p>
    <w:p>
      <w:pPr>
        <w:pStyle w:val="TextkrperEinzug3"/>
        <w:spacing w:lineRule="auto" w:line="240"/>
        <w:ind w:left="0" w:hanging="0"/>
        <w:rPr>
          <w:rFonts w:cs="Arial"/>
          <w:b/>
          <w:b/>
          <w:i w:val="false"/>
          <w:i w:val="false"/>
          <w:color w:val="000000"/>
          <w:sz w:val="24"/>
          <w:u w:val="single"/>
        </w:rPr>
      </w:pPr>
      <w:r>
        <w:rPr>
          <w:rFonts w:cs="Arial"/>
          <w:b/>
          <w:i w:val="false"/>
          <w:color w:val="000000"/>
          <w:sz w:val="24"/>
          <w:u w:val="single"/>
        </w:rPr>
        <w:t>8. Anpassungen des „Stuttgarter Modells“</w:t>
      </w:r>
    </w:p>
    <w:p>
      <w:pPr>
        <w:pStyle w:val="TextkrperEinzug3"/>
        <w:spacing w:lineRule="auto" w:line="240"/>
        <w:ind w:left="0" w:hanging="0"/>
        <w:rPr>
          <w:rFonts w:cs="Arial"/>
          <w:b/>
          <w:b/>
          <w:i w:val="false"/>
          <w:i w:val="false"/>
          <w:color w:val="000000"/>
          <w:sz w:val="24"/>
          <w:u w:val="single"/>
        </w:rPr>
      </w:pPr>
      <w:r>
        <w:rPr>
          <w:rFonts w:cs="Arial"/>
          <w:b/>
          <w:i w:val="false"/>
          <w:color w:val="000000"/>
          <w:sz w:val="24"/>
          <w:u w:val="single"/>
        </w:rPr>
      </w:r>
    </w:p>
    <w:p>
      <w:pPr>
        <w:pStyle w:val="Normal"/>
        <w:rPr>
          <w:b/>
          <w:b/>
          <w:color w:val="000000"/>
        </w:rPr>
      </w:pPr>
      <w:r>
        <w:rPr>
          <w:b/>
          <w:color w:val="000000"/>
        </w:rPr>
        <w:t xml:space="preserve">Träger-Vereinbarung </w:t>
      </w:r>
    </w:p>
    <w:p>
      <w:pPr>
        <w:pStyle w:val="Normal"/>
        <w:rPr>
          <w:color w:val="000000"/>
        </w:rPr>
      </w:pPr>
      <w:r>
        <w:rPr>
          <w:color w:val="000000"/>
        </w:rPr>
        <w:t xml:space="preserve">Mit GRDrs 6/2013 „Vom Schülerhaus zur Ganztagesschule“ wurden auch das neue pädagogische Rahmenkonzept und die neuen Standards durch den Gemeinderat beschlossen. Mit den höheren Standards und der höheren Betreuung wurde die finanzielle Ausstattung der Träger für diese Leistung erhöht. Die </w:t>
      </w:r>
      <w:r>
        <w:rPr/>
        <w:t>Rahmenvereinbarung mit den Trägern wurde daher neu verhandelt</w:t>
      </w:r>
      <w:r>
        <w:rPr>
          <w:color w:val="000000"/>
        </w:rPr>
        <w:t>. Die Einbeziehung der ortsansässigen Vereine als Kooperationspartner der Träger soll zusammen mit dem Rahmen und den Kriterien des Stuttgarter Modells in die Rahmenvereinbarung zwischen Stadt und Träger aufgenommen werden. Ein entsprechender Entwurf der Gesamtvereinbarung wird dem Gemeinderat noch vor der Sommerpause gesondert vorgelegt.</w:t>
      </w:r>
    </w:p>
    <w:p>
      <w:pPr>
        <w:pStyle w:val="Normal"/>
        <w:rPr>
          <w:color w:val="000000"/>
        </w:rPr>
      </w:pPr>
      <w:r>
        <w:rPr>
          <w:color w:val="000000"/>
        </w:rPr>
      </w:r>
    </w:p>
    <w:p>
      <w:pPr>
        <w:pStyle w:val="Normal"/>
        <w:rPr>
          <w:color w:val="000000"/>
        </w:rPr>
      </w:pPr>
      <w:r>
        <w:rPr>
          <w:color w:val="000000"/>
        </w:rPr>
        <w:t xml:space="preserve">Für eine städtische Bezuschussung ist die Erfüllung der Kriterien des Stuttgarter Modells in einer schriftlichen Vereinbarung zwischen Träger und Verein sicherzustellen. Die genaue Ausgestaltung der Vereinbarung bleibt jedoch weiterhin den beiden </w:t>
      </w:r>
    </w:p>
    <w:p>
      <w:pPr>
        <w:pStyle w:val="Normal"/>
        <w:rPr/>
      </w:pPr>
      <w:r>
        <w:rPr>
          <w:color w:val="000000"/>
        </w:rPr>
        <w:t xml:space="preserve">Kooperationspartnern überlassen. </w:t>
      </w:r>
    </w:p>
    <w:p>
      <w:pPr>
        <w:pStyle w:val="Normal"/>
        <w:rPr>
          <w:color w:val="000000"/>
        </w:rPr>
      </w:pPr>
      <w:r>
        <w:rPr>
          <w:color w:val="000000"/>
        </w:rPr>
      </w:r>
    </w:p>
    <w:p>
      <w:pPr>
        <w:pStyle w:val="Normal"/>
        <w:rPr>
          <w:b/>
          <w:b/>
          <w:color w:val="000000"/>
        </w:rPr>
      </w:pPr>
      <w:r>
        <w:rPr>
          <w:b/>
          <w:color w:val="000000"/>
        </w:rPr>
        <w:t>Overheadkosten der Vereine</w:t>
      </w:r>
    </w:p>
    <w:p>
      <w:pPr>
        <w:pStyle w:val="Normal"/>
        <w:rPr/>
      </w:pPr>
      <w:r>
        <w:rPr>
          <w:bCs/>
          <w:color w:val="000000"/>
        </w:rPr>
        <w:t>Als Stundensatz für den Verein hält die Stadt einen Betrag von rund 25 EUR pro geleistete Zeitstunde am Kind vom Träger für nachvollziehbar. Die Stadt bezuschusst die Einbeziehung des Vereins in die Betreuungsleistung in Höhe von</w:t>
        <w:br/>
        <w:t xml:space="preserve">maximal 15 Euro pro geleistete Zeitstunde am Kind. </w:t>
      </w:r>
    </w:p>
    <w:p>
      <w:pPr>
        <w:pStyle w:val="Normal"/>
        <w:rPr>
          <w:bCs/>
          <w:color w:val="000000"/>
        </w:rPr>
      </w:pPr>
      <w:r>
        <w:rPr>
          <w:bCs/>
          <w:color w:val="000000"/>
        </w:rPr>
      </w:r>
    </w:p>
    <w:p>
      <w:pPr>
        <w:pStyle w:val="Normal"/>
        <w:rPr>
          <w:bCs/>
          <w:color w:val="000000"/>
        </w:rPr>
      </w:pPr>
      <w:r>
        <w:rPr>
          <w:bCs/>
          <w:color w:val="000000"/>
        </w:rPr>
        <w:t xml:space="preserve">Die Sportvereine merkten in Gesprächen an, dass die Overheadkosten in Form der Fahrtkosten der Sportfachkräfte, der Vor-/ und Nachbearbeitung des Sportangebots sowie der notwendigen Kommunikationszeit mit der Schule und dem Träger im Stundensatz finanziell nicht berücksichtigt sind. </w:t>
      </w:r>
    </w:p>
    <w:p>
      <w:pPr>
        <w:pStyle w:val="Normal"/>
        <w:rPr>
          <w:bCs/>
          <w:color w:val="000000"/>
        </w:rPr>
      </w:pPr>
      <w:r>
        <w:rPr>
          <w:bCs/>
          <w:color w:val="000000"/>
        </w:rPr>
      </w:r>
    </w:p>
    <w:p>
      <w:pPr>
        <w:pStyle w:val="Normal"/>
        <w:rPr/>
      </w:pPr>
      <w:r>
        <w:rPr/>
        <w:t xml:space="preserve">Mit dem Beschluss des „Pädagogischen Rahmenkonzept zur Arbeit in Ganztagesgrundschulen“ (GRDrs. 542/2012) wird der Umfang der Betreuungszeit des Trägers erheblich erhöht und entsprechende finanzielle Mittel bereitgestellt. Der Träger kann eine Leistungsfreistellung zur Koordinierung der Angebote und die entstehenden Overheadkosten gegenüber der Stadt finanziell geltend machen. Entsprechend der Anerkennung der Overheadkosten des Trägers seitens der Stadt wird dem Träger empfohlen, die Overheadkosten der Kooperationspartner anzuerkennen und diese aus seinem Budget angemessen zu erstatten. </w:t>
      </w:r>
    </w:p>
    <w:p>
      <w:pPr>
        <w:pStyle w:val="Normal"/>
        <w:rPr/>
      </w:pPr>
      <w:r>
        <w:rPr/>
      </w:r>
    </w:p>
    <w:p>
      <w:pPr>
        <w:pStyle w:val="Normal"/>
        <w:rPr>
          <w:b/>
          <w:b/>
          <w:bCs/>
          <w:color w:val="000000"/>
        </w:rPr>
      </w:pPr>
      <w:r>
        <w:rPr>
          <w:b/>
          <w:bCs/>
          <w:color w:val="000000"/>
        </w:rPr>
        <w:t xml:space="preserve">Qualifizierung </w:t>
      </w:r>
    </w:p>
    <w:p>
      <w:pPr>
        <w:pStyle w:val="Normal"/>
        <w:rPr>
          <w:color w:val="000000"/>
        </w:rPr>
      </w:pPr>
      <w:r>
        <w:rPr>
          <w:color w:val="000000"/>
        </w:rPr>
        <w:t xml:space="preserve">In vielen Vereinen sind Übungsleiter aktiv, die im Rahmen des Jugendbegleiter-programms oder der „Kooperation Schule-Verein“ bereits an Stuttgarter Schulen </w:t>
        <w:br/>
        <w:t xml:space="preserve">Angebote durchführen. Trotz der langjährigen Erfahrung und der fachlichen Eignung fehlt den Übungsleitern in der Regel die, für die Teilnahme am „Stuttgart Modell“ erforderliche, pädagogische Qualifikation. Das Stuttgarter Modell sieht den Einsatz eines Übungsleiters in Absprache mit allen Beteiligten nur </w:t>
      </w:r>
      <w:r>
        <w:rPr>
          <w:u w:val="single"/>
        </w:rPr>
        <w:t>mit Nachweis über die pädagogische Zusatzausbildung</w:t>
      </w:r>
      <w:r>
        <w:rPr/>
        <w:t xml:space="preserve"> vor. </w:t>
      </w:r>
    </w:p>
    <w:p>
      <w:pPr>
        <w:pStyle w:val="Normal"/>
        <w:rPr>
          <w:color w:val="000000"/>
        </w:rPr>
      </w:pPr>
      <w:r>
        <w:rPr>
          <w:color w:val="000000"/>
        </w:rPr>
      </w:r>
    </w:p>
    <w:p>
      <w:pPr>
        <w:pStyle w:val="Normal"/>
        <w:rPr>
          <w:color w:val="000000"/>
        </w:rPr>
      </w:pPr>
      <w:r>
        <w:rPr>
          <w:color w:val="000000"/>
        </w:rPr>
        <w:t xml:space="preserve">Aktuell wird eine entsprechende pädagogische Zusatzausbildung in Baden-Württemberg noch nicht angeboten. Um einem </w:t>
      </w:r>
      <w:r>
        <w:rPr/>
        <w:t>Diplom-Sportpädagogen, Diplom-Sportlehrer, Sport- oder Gymnastiklehrer</w:t>
      </w:r>
      <w:r>
        <w:rPr>
          <w:color w:val="000000"/>
        </w:rPr>
        <w:t xml:space="preserve"> für das Sport- und Bewegungsangebot in der Ganztagesschule gleichgesetzt zu werden, muss die pädagogische Zusatzausbildung einen entsprechenden Aufbau, Inhalt und eine angemessene Dauer vorweisen. Gemeinsam mit den Landesverbänden und den weiteren Vertretern des Sports entwickelt der Sportkreis Stuttgart das Konzept einer pädagogischen Zusatzausbildung, in der die für den Einsatz in einer Ganztagesschule notwendigen pädagogischen Kenntnisse vermittelt und die Übungsleiter (mit deren Abschluss) entsprechend für den Einsatz an einer Stuttgarter Ganztagesschule qualifiziert werd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krperEinzug3"/>
        <w:spacing w:lineRule="auto" w:line="240"/>
        <w:ind w:left="0" w:hanging="0"/>
        <w:rPr>
          <w:rFonts w:cs="Arial"/>
          <w:b/>
          <w:b/>
          <w:i w:val="false"/>
          <w:i w:val="false"/>
          <w:color w:val="000000"/>
          <w:sz w:val="24"/>
          <w:u w:val="single"/>
        </w:rPr>
      </w:pPr>
      <w:r>
        <w:rPr>
          <w:rFonts w:cs="Arial"/>
          <w:b/>
          <w:i w:val="false"/>
          <w:color w:val="000000"/>
          <w:sz w:val="24"/>
          <w:u w:val="single"/>
        </w:rPr>
        <w:t xml:space="preserve">9.  Ausblick </w:t>
      </w:r>
    </w:p>
    <w:p>
      <w:pPr>
        <w:pStyle w:val="TextkrperEinzug3"/>
        <w:spacing w:lineRule="auto" w:line="240"/>
        <w:ind w:left="0" w:hanging="0"/>
        <w:rPr>
          <w:rFonts w:cs="Arial"/>
          <w:b/>
          <w:b/>
          <w:i w:val="false"/>
          <w:i w:val="false"/>
          <w:color w:val="000000"/>
          <w:sz w:val="24"/>
          <w:u w:val="single"/>
        </w:rPr>
      </w:pPr>
      <w:r>
        <w:rPr>
          <w:rFonts w:cs="Arial"/>
          <w:b/>
          <w:i w:val="false"/>
          <w:color w:val="000000"/>
          <w:sz w:val="24"/>
          <w:u w:val="single"/>
        </w:rPr>
      </w:r>
    </w:p>
    <w:p>
      <w:pPr>
        <w:pStyle w:val="TextkrperEinzug3"/>
        <w:spacing w:lineRule="auto" w:line="240"/>
        <w:ind w:left="0" w:hanging="0"/>
        <w:rPr/>
      </w:pPr>
      <w:r>
        <w:rPr>
          <w:rFonts w:cs="Arial"/>
          <w:i w:val="false"/>
          <w:color w:val="000000"/>
          <w:sz w:val="24"/>
        </w:rPr>
        <w:t xml:space="preserve">Das Stuttgarter Modell „Sport- und Bewegungsangebote in der (teil-) gebundenen Ganztagesschule“ soll Vereine darin unterstützen, in der Ganztagesgrundschule mit ihrem Vereinsangebote aktiv zu sein. Mit einem zusätzlichen, guten Sport- und Bewegungsangebot sollen die Ganztageskinder Spaß an der Bewegung bekommen. Gleichzeitig sollen diese für den Verein und das Vereinsleben gewonnen und noch stärker in ihrem Stadtteil verwurzelt werden. </w:t>
      </w:r>
    </w:p>
    <w:p>
      <w:pPr>
        <w:pStyle w:val="TextkrperEinzug3"/>
        <w:spacing w:lineRule="auto" w:line="240"/>
        <w:ind w:left="0" w:hanging="0"/>
        <w:rPr>
          <w:rFonts w:cs="Arial"/>
          <w:i w:val="false"/>
          <w:i w:val="false"/>
          <w:color w:val="000000"/>
          <w:sz w:val="24"/>
        </w:rPr>
      </w:pPr>
      <w:r>
        <w:rPr>
          <w:rFonts w:cs="Arial"/>
          <w:i w:val="false"/>
          <w:color w:val="000000"/>
          <w:sz w:val="24"/>
        </w:rPr>
      </w:r>
    </w:p>
    <w:p>
      <w:pPr>
        <w:pStyle w:val="TextkrperEinzug3"/>
        <w:spacing w:lineRule="auto" w:line="240"/>
        <w:ind w:left="0" w:hanging="0"/>
        <w:rPr>
          <w:rFonts w:cs="Arial"/>
          <w:i w:val="false"/>
          <w:i w:val="false"/>
          <w:color w:val="000000"/>
          <w:sz w:val="24"/>
        </w:rPr>
      </w:pPr>
      <w:r>
        <w:rPr>
          <w:rFonts w:cs="Arial"/>
          <w:i w:val="false"/>
          <w:color w:val="000000"/>
          <w:sz w:val="24"/>
        </w:rPr>
        <w:t xml:space="preserve">Bereits nach der jetzigen kurzen Laufzeit der Angebote meldete im Rahmen der Evaluation einer der drei Vereine einen kleinen Mitgliederzuwachs. Einzelne Teilnehmer des Stuttgarter Modells stellten bereits jetzt eine bessere Beweglichkeit der Kinder fest. Das Stuttgarter Modell stößt bei den Grundschulen, Trägern und den Sportvereinen auf großes Interesse. Alle bisher angefragten Schulen würden das Stuttgarter Modell gerne an ihrer Ganztagesschule einführen. </w:t>
      </w:r>
    </w:p>
    <w:p>
      <w:pPr>
        <w:pStyle w:val="TextkrperEinzug3"/>
        <w:spacing w:lineRule="auto" w:line="240"/>
        <w:ind w:left="0" w:hanging="0"/>
        <w:rPr>
          <w:rFonts w:cs="Arial"/>
          <w:i w:val="false"/>
          <w:i w:val="false"/>
          <w:color w:val="000000"/>
          <w:sz w:val="24"/>
        </w:rPr>
      </w:pPr>
      <w:r>
        <w:rPr>
          <w:rFonts w:cs="Arial"/>
          <w:i w:val="false"/>
          <w:color w:val="000000"/>
          <w:sz w:val="24"/>
        </w:rPr>
      </w:r>
    </w:p>
    <w:p>
      <w:pPr>
        <w:pStyle w:val="TextkrperEinzug3"/>
        <w:spacing w:lineRule="auto" w:line="240"/>
        <w:ind w:left="0" w:hanging="0"/>
        <w:rPr/>
      </w:pPr>
      <w:r>
        <w:rPr>
          <w:rFonts w:cs="Arial"/>
          <w:i w:val="false"/>
          <w:color w:val="000000"/>
          <w:sz w:val="24"/>
        </w:rPr>
        <w:t xml:space="preserve">Mit der Fortführung und dem weiteren Ausbau des Stuttgarter Modells „Sport- und Bewegungsangebote in der (teil-) gebundenen Ganztagesschule“ können die Auswirkungen des Stuttgarter Modells auf die Schulen, die Kinder und die Vereine genauer beurteilt werden. Die Fortführung der Angebote gibt auch den Sportvereinen die Möglichkeit, sich in der Ganztagesgrundschule zu positionieren und neue Potenziale zu entdecken. </w:t>
      </w:r>
    </w:p>
    <w:p>
      <w:pPr>
        <w:pStyle w:val="TextkrperEinzug3"/>
        <w:spacing w:lineRule="auto" w:line="240"/>
        <w:ind w:left="0" w:hanging="0"/>
        <w:rPr>
          <w:rFonts w:cs="Arial"/>
          <w:i w:val="false"/>
          <w:i w:val="false"/>
          <w:color w:val="000000"/>
          <w:sz w:val="24"/>
        </w:rPr>
      </w:pPr>
      <w:r>
        <w:rPr>
          <w:rFonts w:cs="Arial"/>
          <w:i w:val="false"/>
          <w:color w:val="000000"/>
          <w:sz w:val="24"/>
        </w:rPr>
      </w:r>
    </w:p>
    <w:p>
      <w:pPr>
        <w:pStyle w:val="TextkrperEinzug3"/>
        <w:spacing w:lineRule="auto" w:line="240"/>
        <w:ind w:left="0" w:hanging="0"/>
        <w:rPr>
          <w:rFonts w:cs="Arial"/>
          <w:i w:val="false"/>
          <w:i w:val="false"/>
          <w:color w:val="000000"/>
          <w:sz w:val="24"/>
        </w:rPr>
      </w:pPr>
      <w:r>
        <w:rPr>
          <w:rFonts w:cs="Arial"/>
          <w:i w:val="false"/>
          <w:color w:val="000000"/>
          <w:sz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Anlage 1 zu GRDrs. 49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3z2">
    <w:name w:val="WW8Num3z2"/>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val="false"/>
      <w:i/>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10FmittigZchn">
    <w:name w:val="Text10-F-mittig Zchn"/>
    <w:basedOn w:val="AbsatzStandardschriftart"/>
    <w:qFormat/>
    <w:rPr>
      <w:rFonts w:ascii="Arial" w:hAnsi="Arial" w:cs="Arial"/>
      <w:b/>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spacing w:lineRule="auto" w:line="360"/>
      <w:ind w:left="705" w:hanging="0"/>
    </w:pPr>
    <w:rPr>
      <w:i/>
      <w:sz w:val="18"/>
    </w:rPr>
  </w:style>
  <w:style w:type="paragraph" w:styleId="Textkrper3">
    <w:name w:val="Textkörper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rial">
    <w:name w:val="arial"/>
    <w:basedOn w:val="Normal"/>
    <w:qFormat/>
    <w:pPr>
      <w:tabs>
        <w:tab w:val="clear" w:pos="708"/>
        <w:tab w:val="left" w:pos="1111" w:leader="none"/>
      </w:tabs>
      <w:autoSpaceDE w:val="false"/>
    </w:pPr>
    <w:rPr>
      <w:rFonts w:ascii="Helv;Arial" w:hAnsi="Helv;Arial" w:cs="Helv;Arial"/>
      <w:b/>
      <w:bCs/>
      <w:color w:val="000000"/>
      <w:sz w:val="20"/>
      <w:szCs w:val="20"/>
    </w:rPr>
  </w:style>
  <w:style w:type="paragraph" w:styleId="Text10Fmittig">
    <w:name w:val="Text10-F-mittig"/>
    <w:basedOn w:val="Normal"/>
    <w:qFormat/>
    <w:pPr>
      <w:jc w:val="center"/>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59:00Z</dcterms:created>
  <dc:creator>u00k006</dc:creator>
  <dc:description/>
  <cp:keywords/>
  <dc:language>en-US</dc:language>
  <cp:lastModifiedBy>u00k003</cp:lastModifiedBy>
  <cp:lastPrinted>2013-06-11T15:18:00Z</cp:lastPrinted>
  <dcterms:modified xsi:type="dcterms:W3CDTF">2013-06-11T13:18:00Z</dcterms:modified>
  <cp:revision>16</cp:revision>
  <dc:subject/>
  <dc:title>Außerschulischen Bildung und Betreuung</dc:title>
</cp:coreProperties>
</file>