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544" w:leader="none"/>
        </w:tabs>
        <w:rPr>
          <w:b/>
          <w:b/>
          <w:color w:val="000000"/>
        </w:rPr>
      </w:pPr>
      <w:r>
        <w:rPr>
          <w:b/>
          <w:color w:val="000000"/>
        </w:rPr>
        <w:t>Stadtmuseum im Wilhelmspalais Stuttgart</w:t>
      </w:r>
    </w:p>
    <w:p>
      <w:pPr>
        <w:pStyle w:val="Normal"/>
        <w:tabs>
          <w:tab w:val="clear" w:pos="708"/>
          <w:tab w:val="left" w:pos="0" w:leader="none"/>
          <w:tab w:val="left" w:pos="3544" w:leader="none"/>
        </w:tabs>
        <w:rPr>
          <w:b/>
          <w:b/>
          <w:color w:val="000000"/>
        </w:rPr>
      </w:pPr>
      <w:r>
        <w:rPr>
          <w:b/>
          <w:color w:val="000000"/>
        </w:rPr>
      </w:r>
    </w:p>
    <w:p>
      <w:pPr>
        <w:pStyle w:val="Normal"/>
        <w:tabs>
          <w:tab w:val="clear" w:pos="708"/>
          <w:tab w:val="left" w:pos="0" w:leader="none"/>
        </w:tabs>
        <w:rPr>
          <w:b/>
          <w:b/>
          <w:color w:val="000000"/>
        </w:rPr>
      </w:pPr>
      <w:r>
        <w:rPr>
          <w:b/>
          <w:color w:val="000000"/>
        </w:rPr>
        <w:t>Ausstellungskonzeption</w:t>
      </w:r>
    </w:p>
    <w:p>
      <w:pPr>
        <w:pStyle w:val="Normal"/>
        <w:tabs>
          <w:tab w:val="clear" w:pos="708"/>
          <w:tab w:val="left" w:pos="0" w:leader="none"/>
          <w:tab w:val="left" w:pos="3544" w:leader="none"/>
        </w:tabs>
        <w:rPr>
          <w:b/>
          <w:b/>
          <w:color w:val="000000"/>
        </w:rPr>
      </w:pPr>
      <w:r>
        <w:rPr>
          <w:b/>
          <w:color w:val="000000"/>
        </w:rPr>
      </w:r>
    </w:p>
    <w:p>
      <w:pPr>
        <w:pStyle w:val="Normal"/>
        <w:tabs>
          <w:tab w:val="clear" w:pos="708"/>
          <w:tab w:val="left" w:pos="0" w:leader="none"/>
          <w:tab w:val="left" w:pos="3544" w:leader="none"/>
        </w:tabs>
        <w:rPr>
          <w:color w:val="000000"/>
        </w:rPr>
      </w:pPr>
      <w:r>
        <w:rPr>
          <w:color w:val="000000"/>
        </w:rPr>
        <w:t>Das in GRDrs 617/2008 (Anlage 2) vorgestellte Museums- und Ausstellungskonzept wurde auf Basis des vom Gemeinderat beschlossenen Leitbildes, GRDrs 617/2008, und im Rahmen des Architekturentwurfs, GRDrs 273/2010, gemeinsam mit den Ausstel</w:t>
        <w:softHyphen/>
        <w:t>lungsgestaltern und in Diskussion mit dem Beirat Stadtmuseum weiterentwickelt und zum Projektbeschluss, GRDrs 318/2012, vorgestellt. Das Konzept wird gegenwärtig von 41-8 gemeinsam mit Jangled Nerves gestalterisch und ausstellungstechnisch ausgear</w:t>
        <w:softHyphen/>
        <w:t>beitet. Alle wesentlichen Schnittstellen und Anforderungen aus den Ausstellungsberei</w:t>
        <w:softHyphen/>
        <w:t>chen an den Hochbau, u. a. Statik, Schwachstrom, Beleuchtung, Positionierung Bo</w:t>
        <w:softHyphen/>
        <w:t>dentanks, Funktechnik / Datennetz, Positionierung GLT, Türanlagen, Schließsystem, Klimatisierung, wurden für die vorliegende Baubeschlussvorlage in die Hochbauplanung eingebracht.</w:t>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t>Wesentliche Neuerung in der Ausstellungsplanung ist die konzeptionelle Erarbeitung eines Mediaguides. Dieser wird als „Public App“ geplant und kann sowohl im Netz als auch im Museum auf private Smartphones geladen werden. Leihgeräte stehen im Mu</w:t>
        <w:softHyphen/>
        <w:t>seum zusätzlich zur Verfügung. Der Mediaguide verbindet Museum und Stadtraum, er ermöglicht Kommentare zu Objekten und die Eingabe eigener Geschichten sowie per</w:t>
        <w:softHyphen/>
        <w:t>sonalisierte und von Besuchern selbst konzipierte Touren durch Stuttgart. Ein eigenes Schulklassen-Angebot sowie eine Gebärdensprachführung sind ebenfalls vorgesehen. Einzelne Angebote des Media Guides können bereits vor der Eröffnung des Stadtmu</w:t>
        <w:softHyphen/>
        <w:t>seums und in Anbindung an die seit Juli 2013 existierende Webseite www.stadtmuseum -stuttgart.de realisiert werden und unterstützen so das Marketing vor der Eröffnung. Die Kosten für Wartung und Leihgeräte wurden neu im Betriebsbudget aufgenommen.</w:t>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pPr>
      <w:r>
        <w:rPr>
          <w:color w:val="000000"/>
        </w:rPr>
        <w:t>Das „Stadtlabor“ im Gartengeschoss ist der Bereich für Kinder und Jugendliche zum Thema Stadtplanung und Architektur. Wie in GRDrs 318/2012 dargelegt, sind hier auf</w:t>
        <w:softHyphen/>
        <w:t>grund der reduzierten Deckenhöhe keine Ausstellungen mehr möglich. Die Fläche wird deshalb an Werk- bzw. Schultagen als Seminarfläche für Schulklassen und Gruppen genutzt werden. An Wochenenden ist ein neues, offenes Angebot mit baukulturellen Aktivitäten für 3 - 8jährige Kinder mit ihren Eltern geplant. In den Ferien sollen Ferien</w:t>
        <w:softHyphen/>
        <w:t>programme stattfinden.</w:t>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t>Entsprechend GRDrs 318/2012 wird der Sonderausstellungsraum im 2. OG mit zwei Sonderausstellungen pro Jahr zu den Themenschwerpunkten „Stadtgeschichte“, „Ar</w:t>
        <w:softHyphen/>
        <w:t>chitektur, Design und Urbanität“ bespielt. Die Ausstellungen sollen z. T. als Ausstellun</w:t>
        <w:softHyphen/>
        <w:t>gen für Kinder, Jugendliche und Familien konzipiert werden.</w:t>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t>Der „Stadtraum“ für Veranstaltungen und Diskussion ist im Erdgeschoss mit dem Foyer und dem Veranstaltungssaal vorgesehen. Dieser Bereich kann auch vermietet werden.</w:t>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pPr>
      <w:r>
        <w:rPr>
          <w:color w:val="000000"/>
        </w:rPr>
        <w:t>Das in GRDrs 617/2008 (Anlage 2) vorgestellte Ausstellungskonzept für die ständige Ausstellung mit dem Arbeitstitel „Stuttgarter Stadtgeschichte(n)“ im 1. Obergeschoss wurde auf Basis des vom Gemeinderat beschlossenen Leitbildes (GRDrs 617/2008) und im Rahmen des Architekturentwurfs (GRDrs 273/2010) gemeinsam mit den Aus</w:t>
        <w:softHyphen/>
        <w:t>stellungsgestaltern und in Diskussion mit dem Beirat Stadtmuseum (zuletzt am 29.3.2012) weiter entwickelt.</w:t>
      </w:r>
      <w:r>
        <w:br w:type="page"/>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t>Das gesamte Konzept steht als Download unter http://www.stadtmuseum-stuttgart.de/ stadtmuseum-stuttgart-konzept.html zur Verfü</w:t>
        <w:softHyphen/>
        <w:t>gung.</w:t>
      </w:r>
    </w:p>
    <w:p>
      <w:pPr>
        <w:pStyle w:val="Normal"/>
        <w:tabs>
          <w:tab w:val="clear" w:pos="708"/>
          <w:tab w:val="left" w:pos="0" w:leader="none"/>
          <w:tab w:val="left" w:pos="3544" w:leader="none"/>
        </w:tabs>
        <w:rPr>
          <w:color w:val="000000"/>
        </w:rPr>
      </w:pPr>
      <w:r>
        <w:rPr>
          <w:color w:val="000000"/>
        </w:rPr>
      </w:r>
    </w:p>
    <w:p>
      <w:pPr>
        <w:pStyle w:val="Normal"/>
        <w:rPr/>
      </w:pPr>
      <w:r>
        <w:rPr>
          <w:rFonts w:cs="Arial"/>
          <w:szCs w:val="22"/>
        </w:rPr>
        <w:t>Die Ausstellung konzentriert sich in Abgrenzung zum Lan</w:t>
        <w:softHyphen/>
        <w:t>desmuseum Württemberg und dem Haus der Geschichte auf die bürgerliche Stadt und legt den Schwerpunkt auf die Geschichte Stuttgarts ab der Mitte des 18. Jahr</w:t>
        <w:softHyphen/>
        <w:t xml:space="preserve">hunderts. </w:t>
      </w:r>
      <w:r>
        <w:rPr>
          <w:color w:val="000000"/>
        </w:rPr>
        <w:t>Den Auftakt zur Ausstellung bilden eine Installation und ein erstes Ausstellungsmodul im Zwischengeschoss. Hier lernt man unterschiedlichste Stuttgarter und ihre Sicht auf die Stadt kennen und steht vor der Frage „Wie wird man Stuttgarter“?</w:t>
      </w:r>
    </w:p>
    <w:p>
      <w:pPr>
        <w:pStyle w:val="Normal"/>
        <w:tabs>
          <w:tab w:val="clear" w:pos="708"/>
          <w:tab w:val="left" w:pos="709" w:leader="none"/>
          <w:tab w:val="left" w:pos="3544" w:leader="none"/>
        </w:tabs>
        <w:rPr>
          <w:color w:val="000000"/>
        </w:rPr>
      </w:pPr>
      <w:r>
        <w:rPr>
          <w:color w:val="000000"/>
        </w:rPr>
      </w:r>
    </w:p>
    <w:p>
      <w:pPr>
        <w:pStyle w:val="Normal"/>
        <w:tabs>
          <w:tab w:val="clear" w:pos="708"/>
          <w:tab w:val="left" w:pos="709" w:leader="none"/>
          <w:tab w:val="left" w:pos="3544" w:leader="none"/>
        </w:tabs>
        <w:rPr/>
      </w:pPr>
      <w:r>
        <w:rPr>
          <w:color w:val="000000"/>
        </w:rPr>
        <w:t>Im 1. Obergeschoss steht das detailreiche historische Stadtmodell, das die Innen</w:t>
        <w:softHyphen/>
        <w:t>stadt um 1790 zeigt. Der Besucher sieht die mittelalterliche Residenzstadt, deren Entwicklung zur Industriemetropole er im Folgenden erlebt. Im Blick ist bereits das dreidimensionale Stadtmodell der Gegenwart im Zentrum des Ausstellungsraums, das die heutige Ge</w:t>
        <w:softHyphen/>
        <w:t>markung im Maßstab 1:3500 abbildet. Das Wachstum der Stadt in den letzten 200 Jah</w:t>
        <w:softHyphen/>
        <w:t>ren wird so auf einen Blick sichtbar. Am Stadtmodell der Gegen</w:t>
        <w:softHyphen/>
        <w:t>wart kann sich der Be</w:t>
        <w:softHyphen/>
        <w:t>sucher die heutige Stadt, ihre Bezirke, Topographie und wich</w:t>
        <w:softHyphen/>
        <w:t>tige Gebäude sowie ver</w:t>
        <w:softHyphen/>
        <w:t>schiedene Themen mit Hilfe von Projektionen und Einspie</w:t>
        <w:softHyphen/>
        <w:t>lungen im Überblick erschlie</w:t>
        <w:softHyphen/>
        <w:t>ßen. Eine mediale Vertiefung zur Geschichte der Stadt seit der Ur- und Frühgeschichte bietet die Stadtchronik, die zur Urbanstraße hin den Raum abschließt.</w:t>
      </w:r>
    </w:p>
    <w:p>
      <w:pPr>
        <w:pStyle w:val="Normal"/>
        <w:tabs>
          <w:tab w:val="clear" w:pos="708"/>
          <w:tab w:val="left" w:pos="709" w:leader="none"/>
          <w:tab w:val="left" w:pos="3544" w:leader="none"/>
        </w:tabs>
        <w:rPr>
          <w:color w:val="000000"/>
        </w:rPr>
      </w:pPr>
      <w:r>
        <w:rPr>
          <w:color w:val="000000"/>
        </w:rPr>
      </w:r>
    </w:p>
    <w:p>
      <w:pPr>
        <w:pStyle w:val="Normal"/>
        <w:tabs>
          <w:tab w:val="clear" w:pos="708"/>
          <w:tab w:val="left" w:pos="709" w:leader="none"/>
          <w:tab w:val="left" w:pos="3544" w:leader="none"/>
        </w:tabs>
        <w:rPr/>
      </w:pPr>
      <w:r>
        <w:rPr>
          <w:color w:val="000000"/>
        </w:rPr>
        <w:t>Rund um das Stadtmodell der Gegenwart werden in 15 - 18 Ausstellungsmodulen unter dem Titel „Stadtgespräche“ prägende Ereignisse und Entwicklungen der Stadt</w:t>
        <w:softHyphen/>
        <w:t>ge</w:t>
        <w:softHyphen/>
        <w:t>schichte seit dem 19. Jahrhundert vorgestellt, die über die jeweilige Zeit und den loka</w:t>
        <w:softHyphen/>
        <w:t>len Kontext hinaus wirkmächtig waren und es z.T. noch sind. Die Themen reichen von der Einführung des Achtstundentags durch Robert Bosch über die Stadtplanung nach der Zerstörung des 2. Weltkrieges und die Arbeitsmigra</w:t>
        <w:softHyphen/>
        <w:t>tion der 1960er Jahre bis zur Diskussion um Stuttgart 21. In zwei angrenzenden, partizipativ angelegten Bereichen werden die Baugeschichte und die Geschichte ge</w:t>
        <w:softHyphen/>
        <w:t>sellschaftspolitischer Ideen aus Stutt</w:t>
        <w:softHyphen/>
        <w:t>gart vertieft.</w:t>
      </w:r>
    </w:p>
    <w:p>
      <w:pPr>
        <w:pStyle w:val="Normal"/>
        <w:tabs>
          <w:tab w:val="clear" w:pos="708"/>
          <w:tab w:val="left" w:pos="709" w:leader="none"/>
          <w:tab w:val="left" w:pos="3544" w:leader="none"/>
        </w:tabs>
        <w:rPr>
          <w:color w:val="000000"/>
        </w:rPr>
      </w:pPr>
      <w:r>
        <w:rPr>
          <w:color w:val="000000"/>
        </w:rPr>
      </w:r>
    </w:p>
    <w:p>
      <w:pPr>
        <w:pStyle w:val="Normal"/>
        <w:tabs>
          <w:tab w:val="clear" w:pos="708"/>
          <w:tab w:val="left" w:pos="709" w:leader="none"/>
          <w:tab w:val="left" w:pos="3544" w:leader="none"/>
        </w:tabs>
        <w:rPr>
          <w:color w:val="000000"/>
        </w:rPr>
      </w:pPr>
      <w:r>
        <w:rPr>
          <w:color w:val="000000"/>
        </w:rPr>
        <w:t>Zentral neben „Stadtmodell“ und „Stadtgesprächen“ sind die beiden „Jahrhundert</w:t>
        <w:softHyphen/>
        <w:t>räume“, die in einer narrativen Chronologie die Geschichte der Stadt ab der Mitte des 18. Jahrhunderts vertieft in Biographien, Objekten, Dokumenten, Bildern, Fotos und Filmen erzählen. Im ersten Raum liegt der Schwerpunkt auf dem Weg zur industriali</w:t>
        <w:softHyphen/>
        <w:t>sierten Großstadt im 18. und 19. Jahrhundert, im zweiten Raum stehen die Anfänge der Demokratie, die NS-Zeit, die folgende Zerstörung und der Wiederaufbau der Stadt im 20. Jahrhundert im Mittelpunkt. Geleitet wird der Besucher durch eine biographische Ebene: Bürgerinnen und Bür</w:t>
        <w:softHyphen/>
        <w:t>ger, ihre Biographien und Perspektiven kommentieren Themen und Entwicklungen.</w:t>
      </w:r>
    </w:p>
    <w:p>
      <w:pPr>
        <w:pStyle w:val="Normal"/>
        <w:tabs>
          <w:tab w:val="clear" w:pos="708"/>
          <w:tab w:val="left" w:pos="709" w:leader="none"/>
          <w:tab w:val="left" w:pos="3544" w:leader="none"/>
        </w:tabs>
        <w:rPr>
          <w:color w:val="000000"/>
        </w:rPr>
      </w:pPr>
      <w:r>
        <w:rPr>
          <w:color w:val="000000"/>
        </w:rPr>
      </w:r>
    </w:p>
    <w:p>
      <w:pPr>
        <w:pStyle w:val="Normal"/>
        <w:tabs>
          <w:tab w:val="clear" w:pos="708"/>
          <w:tab w:val="left" w:pos="709" w:leader="none"/>
          <w:tab w:val="left" w:pos="3544" w:leader="none"/>
        </w:tabs>
        <w:rPr/>
      </w:pPr>
      <w:r>
        <w:rPr>
          <w:color w:val="000000"/>
        </w:rPr>
        <w:t>Ergänzt wird die ständige Ausstellung durch einen Ausstellungsbereich zur Ge</w:t>
        <w:softHyphen/>
        <w:t>schichte des Wilhelmspalais im Erdgeschoss.</w:t>
      </w:r>
    </w:p>
    <w:p>
      <w:pPr>
        <w:pStyle w:val="Normal"/>
        <w:tabs>
          <w:tab w:val="clear" w:pos="708"/>
          <w:tab w:val="left" w:pos="709"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r>
    </w:p>
    <w:p>
      <w:pPr>
        <w:pStyle w:val="Normal"/>
        <w:tabs>
          <w:tab w:val="clear" w:pos="708"/>
          <w:tab w:val="left" w:pos="0" w:leader="none"/>
          <w:tab w:val="left" w:pos="3544" w:leader="none"/>
        </w:tabs>
        <w:rPr>
          <w:color w:val="000000"/>
        </w:rPr>
      </w:pPr>
      <w:r>
        <w:rPr>
          <w:color w:val="000000"/>
        </w:rPr>
        <w:t>Aufgestellt im September 2013</w:t>
      </w:r>
    </w:p>
    <w:p>
      <w:pPr>
        <w:pStyle w:val="Normal"/>
        <w:tabs>
          <w:tab w:val="clear" w:pos="708"/>
          <w:tab w:val="left" w:pos="0" w:leader="none"/>
          <w:tab w:val="left" w:pos="3544" w:leader="none"/>
        </w:tabs>
        <w:rPr>
          <w:color w:val="000000"/>
        </w:rPr>
      </w:pPr>
      <w:r>
        <w:rPr>
          <w:color w:val="000000"/>
        </w:rPr>
        <w:t>Kulturamt 41-8</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518160" cy="175260"/>
              <wp:effectExtent l="0" t="0" r="0" b="0"/>
              <wp:wrapTopAndBottom/>
              <wp:docPr id="1" name="Frame1"/>
              <a:graphic xmlns:a="http://schemas.openxmlformats.org/drawingml/2006/main">
                <a:graphicData uri="http://schemas.microsoft.com/office/word/2010/wordprocessingShape">
                  <wps:wsp>
                    <wps:cNvSpPr txBox="1"/>
                    <wps:spPr>
                      <a:xfrm>
                        <a:off x="0" y="0"/>
                        <a:ext cx="518160" cy="175260"/>
                      </a:xfrm>
                      <a:prstGeom prst="rect"/>
                      <a:solidFill>
                        <a:srgbClr val="FFFFFF">
                          <a:alpha val="0"/>
                        </a:srgbClr>
                      </a:solidFill>
                    </wps:spPr>
                    <wps:txbx>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8pt;height:13.8pt;mso-wrap-distance-left:0pt;mso-wrap-distance-right:0pt;mso-wrap-distance-top:0pt;mso-wrap-distance-bottom:0pt;margin-top:0.05pt;mso-position-vertical-relative:text;margin-left:277.25pt;mso-position-horizontal:center;mso-position-horizontal-relative:page">
              <v:fill opacity="0f"/>
              <v:textbox inset="0in,0in,0in,0in">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5 zur GRDrs 84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KopfzeileZchn">
    <w:name w:val="Kopfzeile Zchn"/>
    <w:basedOn w:val="AbsatzStandardschriftart"/>
    <w:qFormat/>
    <w:rPr>
      <w:rFonts w:ascii="Arial" w:hAnsi="Arial" w:eastAsia="Times New Roman" w:cs="Arial"/>
      <w:sz w:val="24"/>
    </w:rPr>
  </w:style>
  <w:style w:type="character" w:styleId="FuzeileZchn">
    <w:name w:val="Fußzeile Zchn"/>
    <w:basedOn w:val="AbsatzStandardschriftart"/>
    <w:qFormat/>
    <w:rPr>
      <w:rFonts w:ascii="Arial" w:hAnsi="Arial" w:eastAsia="Times New Roman" w:cs="Arial"/>
      <w:sz w:val="2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1:00Z</dcterms:created>
  <dc:creator>u65x024</dc:creator>
  <dc:description/>
  <cp:keywords/>
  <dc:language>en-US</dc:language>
  <cp:lastModifiedBy>u65x024</cp:lastModifiedBy>
  <dcterms:modified xsi:type="dcterms:W3CDTF">2013-09-16T09:58:00Z</dcterms:modified>
  <cp:revision>4</cp:revision>
  <dc:subject/>
  <dc:title>LHS-Basisvorlage für Normal.dotm</dc:title>
</cp:coreProperties>
</file>