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jc w:val="right"/>
        <w:rPr>
          <w:szCs w:val="24"/>
        </w:rPr>
      </w:pPr>
      <w:r>
        <w:rPr>
          <w:szCs w:val="24"/>
        </w:rPr>
        <w:t>Anlage 2 zur GRDrs 860/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Stellenschaffungen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um Stellenplan 2014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52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14"/>
        <w:gridCol w:w="1701"/>
        <w:gridCol w:w="794"/>
        <w:gridCol w:w="1928"/>
        <w:gridCol w:w="737"/>
        <w:gridCol w:w="1134"/>
        <w:gridCol w:w="1417"/>
      </w:tblGrid>
      <w:tr>
        <w:trPr>
          <w:tblHeader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 w:before="60" w:after="6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.-Einheit</w:t>
              <w:br/>
              <w:t>(aut. Stpl.),</w:t>
            </w:r>
          </w:p>
          <w:p>
            <w:pPr>
              <w:pStyle w:val="Normal"/>
              <w:spacing w:lineRule="exact" w:line="200" w:before="60" w:after="6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Kostenst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 w:before="60" w:after="6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 w:before="60" w:after="6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Gr.</w:t>
            </w:r>
          </w:p>
          <w:p>
            <w:pPr>
              <w:pStyle w:val="Normal"/>
              <w:spacing w:lineRule="exact" w:line="200" w:before="60" w:after="6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r</w:t>
            </w:r>
          </w:p>
          <w:p>
            <w:pPr>
              <w:pStyle w:val="Normal"/>
              <w:spacing w:lineRule="exact" w:line="200" w:before="60" w:after="6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 w:before="60" w:after="6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tionsbezeichn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 w:before="60" w:after="60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Anzahl</w:t>
              <w:br/>
              <w:t>der</w:t>
              <w:br/>
              <w:t>Stel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 w:before="60" w:after="6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llen-</w:t>
              <w:br/>
              <w:t>verm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 w:before="60" w:after="6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chschnittl.</w:t>
              <w:br/>
              <w:t>jährl. kosten-</w:t>
              <w:br/>
              <w:t>wirksamer</w:t>
              <w:br/>
              <w:t>Aufwand</w:t>
              <w:br/>
              <w:t>Euro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3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316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l-verwaltungsam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G 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lhausmeister/inn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.700 €</w:t>
            </w:r>
          </w:p>
        </w:tc>
      </w:tr>
    </w:tbl>
    <w:p>
      <w:pPr>
        <w:pStyle w:val="Heading1"/>
        <w:ind w:left="284" w:hanging="284"/>
        <w:rPr/>
      </w:pPr>
      <w:r>
        <w:rPr/>
        <w:t>1</w:t>
        <w:tab/>
        <w:t>Antra</w:t>
      </w:r>
      <w:r>
        <w:rPr>
          <w:u w:val="none"/>
        </w:rPr>
        <w:t>g</w:t>
      </w:r>
      <w:r>
        <w:rPr/>
        <w:t>, Stellenausstattun</w:t>
      </w:r>
      <w:r>
        <w:rPr>
          <w:u w:val="none"/>
        </w:rPr>
        <w:t>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antragt wird die unbefristete Schaffung von 3,0 Vollzeitstellen für Schulhausmeister/innen für die beiden neuen Berufsschulen Alexander-Fleming-Schule und Hedwig-Dohm-Schule. Hierdurch wird die Ermächtigung des Schulverwaltungsamts aus der GRDrs 207/2013 (Besetzung dieser Stellen ab dem 01.04.2013) abgelöst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4" w:hanging="284"/>
        <w:rPr/>
      </w:pPr>
      <w:r>
        <w:rPr/>
        <w:t>2</w:t>
        <w:tab/>
        <w:t>Schaffun</w:t>
      </w:r>
      <w:r>
        <w:rPr>
          <w:u w:val="none"/>
        </w:rPr>
        <w:t>g</w:t>
      </w:r>
      <w:r>
        <w:rPr/>
        <w:t>skrite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antragten Stellen sind für die Schulhausbetreuung der beiden Berufsschulen unabdingbar notwendig. Da es sich um ein neues Schulgebäude handelt, ist das Kriterium einer neuen bzw. erweiterten Einrichtung erfüllt.</w:t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rPr/>
      </w:pPr>
      <w:r>
        <w:rPr/>
        <w:t>3</w:t>
        <w:tab/>
        <w:t>Bedarf</w:t>
      </w:r>
    </w:p>
    <w:p>
      <w:pPr>
        <w:pStyle w:val="Heading2"/>
        <w:ind w:left="482" w:hanging="482"/>
        <w:rPr/>
      </w:pPr>
      <w:r>
        <w:rPr/>
        <w:t>3.1</w:t>
        <w:tab/>
        <w:t>Anlass</w:t>
      </w:r>
    </w:p>
    <w:p>
      <w:pPr>
        <w:pStyle w:val="Normal"/>
        <w:rPr>
          <w:color w:val="000000"/>
        </w:rPr>
      </w:pPr>
      <w:r>
        <w:rPr>
          <w:color w:val="000000"/>
        </w:rPr>
        <w:t>Zum wirtschaftlich und pädagogisch sinnvollen Abbau des Schulraumdefizits der Beruflichen Schulen wurden durch Neubau zweier Berufschulen auf dem Stuttgart 21-Areal  C1 zum einen die Hauswirtschaftlichen Schulen – Hedwig-Dohm-Schule und Hauswirtschaftliche Schule Stuttgart-Ost – an einem Standort zusammengeführt und neu konzipiert und zum anderen wurde eine neue Schule für Gesundheit und Pflege (Alexander-Fleming-Schule) eingericht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ie Schulgebäude, in denen bislang die Hauswirtschaftlichen Schulen untergebracht waren, werden künftig für andere schulische Nutzungen verwendet, so dass die eingesetzten Stammhausmeister dort auch weiterhin in der Schulhausbetreuung eingesetzt bleiben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2</w:t>
        <w:tab/>
        <w:t>Bisherige Aufgabenwahrnehmung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Die Aufgabe wird bisher nicht wahrgenom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482" w:hanging="482"/>
        <w:rPr/>
      </w:pPr>
      <w:r>
        <w:rPr/>
        <w:t>3.3</w:t>
        <w:tab/>
        <w:t>Auswirkungen bei Ablehnung der Stellenschaffunge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Bei nicht ausreichender personeller Ausstattung kann die Inbetriebnahme und Betreuung der für über 30,0 Mio. EUR erbauten Berufschulen nicht sichergestellt werden, so dass eine Gefährdung der Substanzwerte zu befürchten wä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284" w:hanging="284"/>
        <w:rPr/>
      </w:pPr>
      <w:r>
        <w:rPr/>
        <w:t>4</w:t>
        <w:tab/>
        <w:t>Stellenverme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e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450850</wp:posOffset>
              </wp:positionV>
              <wp:extent cx="2724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35.5pt;mso-position-vertical-relative:page;margin-left:286.9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284" w:hanging="284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82" w:hanging="48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sz w:val="16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39:00Z</dcterms:created>
  <dc:creator>10-3</dc:creator>
  <dc:description/>
  <cp:keywords/>
  <dc:language>en-US</dc:language>
  <cp:lastModifiedBy>u103007</cp:lastModifiedBy>
  <cp:lastPrinted>2013-09-25T17:39:00Z</cp:lastPrinted>
  <dcterms:modified xsi:type="dcterms:W3CDTF">2013-10-14T16:10:00Z</dcterms:modified>
  <cp:revision>3</cp:revision>
  <dc:subject>Musterformular für das Stellenplanverfahren 2012/2013</dc:subject>
  <dc:title>Stellenschaffung zum Stellenplan</dc:title>
</cp:coreProperties>
</file>