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 zur GRDrs 860/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1.) 403100</w:t>
            </w:r>
          </w:p>
          <w:p>
            <w:pPr>
              <w:pStyle w:val="Normal"/>
              <w:rPr>
                <w:sz w:val="20"/>
              </w:rPr>
            </w:pPr>
            <w:r>
              <w:rPr>
                <w:sz w:val="20"/>
              </w:rPr>
            </w:r>
          </w:p>
          <w:p>
            <w:pPr>
              <w:pStyle w:val="Normal"/>
              <w:rPr>
                <w:sz w:val="20"/>
              </w:rPr>
            </w:pPr>
            <w:r>
              <w:rPr>
                <w:rFonts w:eastAsia="Arial"/>
                <w:sz w:val="20"/>
              </w:rPr>
              <w:t xml:space="preserve">     </w:t>
            </w:r>
            <w:r>
              <w:rPr>
                <w:sz w:val="20"/>
              </w:rPr>
              <w:t>403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verwaltung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chul-</w:t>
            </w:r>
          </w:p>
          <w:p>
            <w:pPr>
              <w:pStyle w:val="Normal"/>
              <w:rPr>
                <w:sz w:val="20"/>
              </w:rPr>
            </w:pPr>
            <w:r>
              <w:rPr>
                <w:sz w:val="20"/>
              </w:rPr>
              <w:t>hausmeis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3.500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403000</w:t>
            </w:r>
          </w:p>
          <w:p>
            <w:pPr>
              <w:pStyle w:val="Normal"/>
              <w:rPr>
                <w:sz w:val="20"/>
              </w:rPr>
            </w:pPr>
            <w:r>
              <w:rPr>
                <w:sz w:val="20"/>
              </w:rPr>
            </w:r>
          </w:p>
          <w:p>
            <w:pPr>
              <w:pStyle w:val="Normal"/>
              <w:rPr>
                <w:sz w:val="20"/>
              </w:rPr>
            </w:pPr>
            <w:r>
              <w:rPr>
                <w:rFonts w:eastAsia="Arial"/>
                <w:sz w:val="20"/>
              </w:rPr>
              <w:t xml:space="preserve">     </w:t>
            </w:r>
            <w:r>
              <w:rPr>
                <w:sz w:val="20"/>
              </w:rPr>
              <w:t>403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verwaltung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9.5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von 3,0 Planstellen für Schulhausmeister/-innen für das Sachgebiet Steuerung und Koordinierung der Schulhausbetreuung, schulische und außerschulische Nutzungen von Schul- und Schulsportanlagen 40-3.1 sowie 3,0 Planstellen für die technische Sachbearbeitung im Sachgebiet Gebäudetechnik Schul- und Schulsportanlagen 40-3.3.</w:t>
      </w:r>
    </w:p>
    <w:p>
      <w:pPr>
        <w:pStyle w:val="Heading1"/>
        <w:ind w:left="284" w:hanging="284"/>
        <w:rPr/>
      </w:pPr>
      <w:r>
        <w:rPr/>
        <w:t>2</w:t>
        <w:tab/>
        <w:t>Schaffun</w:t>
      </w:r>
      <w:r>
        <w:rPr>
          <w:u w:val="none"/>
        </w:rPr>
        <w:t>g</w:t>
      </w:r>
      <w:r>
        <w:rPr/>
        <w:t>skriterien</w:t>
      </w:r>
    </w:p>
    <w:p>
      <w:pPr>
        <w:pStyle w:val="Normal"/>
        <w:rPr/>
      </w:pPr>
      <w:r>
        <w:rPr/>
      </w:r>
    </w:p>
    <w:p>
      <w:pPr>
        <w:pStyle w:val="Normal"/>
        <w:rPr/>
      </w:pPr>
      <w:r>
        <w:rPr/>
        <w:t>Das Schaffungskriterium der Arbeitsvermehrung wird durch diverse Neu- / Anbauten von Schulgebäuden, der Einführung des Schülerhäuser- und Ganztagesschulbetriebs an einer Vielzahl von Schulen sowie der intensiveren Nutzung der Schulsportanlagen durch Vereine erfüllt.</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In den Jahren 2002 bis 2005 wurde das Schulhausbetreuungssystem der Landeshauptstadt Stuttgart reformiert, weil das bestehende System in mehrfacher Hinsicht rechtswidrig war. Mit dem neuen System wurde eine „Verbundlösung“ eingeführt, d.h. Schulen sind einer Betreuungstour zugeordnet, diese Touren werden für die Abend-, Wochenend- und Ferienbetreuung in Verbünden zusammengefasst. Mit diesem System verbunden ist auch eine EU-konforme Arbeitszeitregelung mit Hilfe von Schichtbetrieb/Dienstplänen. Das Thema der Betreiberhaftung / Arbeitssicherheit war bei diesem Projekt kein Schwerpunkt.</w:t>
      </w:r>
    </w:p>
    <w:p>
      <w:pPr>
        <w:pStyle w:val="Normal"/>
        <w:rPr/>
      </w:pPr>
      <w:r>
        <w:rPr/>
      </w:r>
    </w:p>
    <w:p>
      <w:pPr>
        <w:pStyle w:val="Normal"/>
        <w:rPr/>
      </w:pPr>
      <w:r>
        <w:rPr/>
        <w:t>Die Schullandschaft war in den letzten 10 Jahren großen Veränderungen unterworfen: Mit Einführung der Ganztagesschule verringert sich die Schließzeit der Schulen auf 23 Tage im Jahr. Die bisherige Praxis, dass Urlaubsansprüche und Überstunden in den Schulferien abgebaut werden, kann deshalb so nicht mehr aufrecht erhalten werden. Weiter sollen besonders lärm- und schmutzintensive Sanierungen an diesen Schließtagen stattfinden, d.h. selbst in der kurzen Schließzeit ist eine Betreuung der Schulanlage nötig. Vor diesem Hintergrund wird die Arbeitszeit der Schulhausmeister bzw. deren Umfang wieder zum Thema.</w:t>
      </w:r>
    </w:p>
    <w:p>
      <w:pPr>
        <w:pStyle w:val="Normal"/>
        <w:rPr/>
      </w:pPr>
      <w:r>
        <w:rPr/>
      </w:r>
    </w:p>
    <w:p>
      <w:pPr>
        <w:pStyle w:val="Normal"/>
        <w:rPr/>
      </w:pPr>
      <w:r>
        <w:rPr/>
        <w:t xml:space="preserve">Auch die höhere Nutzungsquote der Schulsportanlagen durch Vereine am Abend, am Wochenende und in den Ferien bindet zusätzliche Arbeitskapazitäten der Schulhausmeister. Weiter hat sich die Gesetzgebung und Rechtsprechung im Bereich der Arbeitssicherheit und der Betreiberhaftung zum Nachteil des Arbeitsgebers entwickelt, immer mehr Vorschriften und Regelungen müssen eingehalten werden, auch hier nimmt der Schulhausmeister eine wichtige Rolle ein. </w:t>
      </w:r>
    </w:p>
    <w:p>
      <w:pPr>
        <w:pStyle w:val="Normal"/>
        <w:rPr/>
      </w:pPr>
      <w:r>
        <w:rPr/>
      </w:r>
    </w:p>
    <w:p>
      <w:pPr>
        <w:pStyle w:val="Normal"/>
        <w:rPr/>
      </w:pPr>
      <w:r>
        <w:rPr/>
        <w:t>Die Verwaltung ist sich einig darüber, dass unter den v.g. Veränderungen das aktuelle Schulhausbetreuungssystem einer Anpassung bedarf, die über eine reine Stellenaufstockung bei den Schulhausmeistern hinausgeht. Im Rahmen einer Organisationsuntersuchung soll geklärt werden, in welchem Rahmen die wesentlichen Abläufe und Prozesse des Schulhausbetreuungssystems den veränderten Rahmenbedingungen angepasst werden müssen. Diese Untersuchung wurde im Herbst 2013 gestartet und wird auch die Umsetzung von Pflichten aus der Betreiberhaftung / Arbeitssicherheit zum Gegenstand haben. Herausgestellt werden kann hierbei, dass das Schulverwaltungsamt als zweite große Immobilienzentrale der Stadtverwaltung Stuttgart bei diesem Thema innerstädtisch eine Vorreiterrolle übernimmt.</w:t>
      </w:r>
    </w:p>
    <w:p>
      <w:pPr>
        <w:pStyle w:val="Normal"/>
        <w:rPr/>
      </w:pPr>
      <w:r>
        <w:rPr/>
      </w:r>
    </w:p>
    <w:p>
      <w:pPr>
        <w:pStyle w:val="Normal"/>
        <w:rPr/>
      </w:pPr>
      <w:r>
        <w:rPr/>
        <w:t xml:space="preserve">Mit dem Untersuchungsbericht, der für Herbst 2015 vorgesehen ist, soll die Frage beantwortet werden, welche Strukturen und wieviel Personal im Schulhausbetreuungssystem (d.h. im Bereich Schulhausmeister und der Abteilung Immobilienmanagement des Schulverwaltungsamts) nötig werden, um die Herausforderungen der Zukunft bewältigen zu können. Unabhängig vom Untersuchungsergebnis schlägt die Verwaltung bereits zum Doppelhaushalt 2014/15 Stellenschaffungen i.H.v. 3 Schulhausmeisterstellen (EG 6) vor, damit der bisherige Servicestandard bis dahin gehalten werden kann. </w:t>
      </w:r>
    </w:p>
    <w:p>
      <w:pPr>
        <w:pStyle w:val="Normal"/>
        <w:rPr/>
      </w:pPr>
      <w:r>
        <w:rPr/>
      </w:r>
    </w:p>
    <w:p>
      <w:pPr>
        <w:pStyle w:val="Normal"/>
        <w:rPr/>
      </w:pPr>
      <w:r>
        <w:rPr/>
        <w:t>Im Bereich der Betreiberhaftung / Arbeitssicherheit verursachen immer zahlreichere rechtliche Vorgaben neue und zusätzliche Verpflichtungen für den Betreiber von Gebäuden, so dass hier nicht bis zur Beendigung der Organisationsuntersuchung Ende 2015 gewartet werden kann. Um im Rahmen einer amtsinternen Priorisierung die wichtigsten Aufgaben schnell angehen zu können, schlägt die Verwaltung die Schaffung von 3 Stellen (EG 9) für das Sachgebiet „Gebäudetechnik Schul – und Schulsportanlagen“ (40-3.3) zum Stellenplan 2014/2015 vor.</w:t>
      </w:r>
    </w:p>
    <w:p>
      <w:pPr>
        <w:pStyle w:val="Normal"/>
        <w:rPr/>
      </w:pPr>
      <w:r>
        <w:rPr/>
      </w:r>
    </w:p>
    <w:p>
      <w:pPr>
        <w:pStyle w:val="Heading2"/>
        <w:ind w:left="482" w:hanging="482"/>
        <w:rPr/>
      </w:pPr>
      <w:r>
        <w:rPr/>
        <w:t>3.2</w:t>
        <w:tab/>
        <w:t>Bisherige Aufgabenwahrnehmung</w:t>
      </w:r>
    </w:p>
    <w:p>
      <w:pPr>
        <w:pStyle w:val="Normal"/>
        <w:rPr/>
      </w:pPr>
      <w:r>
        <w:rPr/>
      </w:r>
    </w:p>
    <w:p>
      <w:pPr>
        <w:pStyle w:val="Normal"/>
        <w:rPr/>
      </w:pPr>
      <w:r>
        <w:rPr/>
        <w:t>Es handelt sich um teilweise neue, aber auch um erweiterte Aufgabenstellungen. Die vorhandenen Kapazitäten in den betroffenen Bereichen sind vollkommen ausgeschöpft.</w:t>
      </w:r>
    </w:p>
    <w:p>
      <w:pPr>
        <w:pStyle w:val="Heading2"/>
        <w:ind w:left="482" w:hanging="482"/>
        <w:rPr/>
      </w:pPr>
      <w:r>
        <w:rPr/>
        <w:t>3.3</w:t>
        <w:tab/>
        <w:t>Auswirkungen bei Ablehnung der Stellenschaffungen</w:t>
      </w:r>
    </w:p>
    <w:p>
      <w:pPr>
        <w:pStyle w:val="Normal"/>
        <w:rPr/>
      </w:pPr>
      <w:r>
        <w:rPr/>
      </w:r>
    </w:p>
    <w:p>
      <w:pPr>
        <w:pStyle w:val="Normal"/>
        <w:rPr/>
      </w:pPr>
      <w:r>
        <w:rPr/>
        <w:t>Bei nicht ausreichender personeller Ausstattung kann die Stadt Stuttgart ihren Verpflichtungen als Schulträgerin nicht mehr nachkommen. Der laufende Betrieb der Schulanlagen bis zum Ende der Organisationsuntersuchung kann bei einer Ablehnung der Stellen nicht sichergestellt werden.</w:t>
      </w:r>
    </w:p>
    <w:p>
      <w:pPr>
        <w:pStyle w:val="Heading1"/>
        <w:ind w:left="284" w:hanging="284"/>
        <w:rPr/>
      </w:pPr>
      <w:r>
        <w:rPr/>
        <w:t>4</w:t>
        <w:tab/>
        <w:t>Stellenvermerke</w:t>
      </w:r>
    </w:p>
    <w:p>
      <w:pPr>
        <w:pStyle w:val="Normal"/>
        <w:rPr/>
      </w:pPr>
      <w:r>
        <w:rPr/>
      </w:r>
    </w:p>
    <w:p>
      <w:pPr>
        <w:pStyle w:val="Normal"/>
        <w:rPr/>
      </w:pPr>
      <w:r>
        <w:rPr/>
        <w:t>-</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5:00Z</dcterms:created>
  <dc:creator>10-3</dc:creator>
  <dc:description/>
  <cp:keywords/>
  <dc:language>en-US</dc:language>
  <cp:lastModifiedBy>u103011</cp:lastModifiedBy>
  <cp:lastPrinted>2013-09-25T17:34:00Z</cp:lastPrinted>
  <dcterms:modified xsi:type="dcterms:W3CDTF">2013-11-27T09:46:00Z</dcterms:modified>
  <cp:revision>4</cp:revision>
  <dc:subject>Musterformular für das Stellenplanverfahren 2012/2013</dc:subject>
  <dc:title>Stellenschaffung zum Stellenplan</dc:title>
</cp:coreProperties>
</file>