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lage 2 zu GRDrs 898 / 2012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8435"/>
      </w:tblGrid>
      <w:tr>
        <w:trPr>
          <w:trHeight w:val="1279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umprogramm Kriegsbergstraße 40 für die Angebot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morphingestützte Substitution inklusive Substitutionsangebot Methadon/Buprenorph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nd psychosoziale Betreuung mit tagesstrukturierenden Angebot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ogenberatungsstelle Release Stuttgart e. V., derzeit Neckarstraße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ng Stand 30.7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Untergeschoss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678"/>
        <w:gridCol w:w="2126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chtmedizinische Praxis und psychosoziale Betreu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tellraum/Bestan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ht ausgebaut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k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k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rdgeschoss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678"/>
        <w:gridCol w:w="2126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chtmedizinische Praxis und psychosoziale Betreu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B 1 / Beratung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ychosoziale Beratung der Substituierten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B 2 / Beratung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sychosoziale Beratung der Substituierten </w:t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ztzimm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ztzimm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ener Berei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enthaltsbereich für Substituierte/ tagesstrukturierende Angebote/ Zugang zum Außenbereich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meld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meldung für Arztsprechstunden und psychosoziale Betreuung</w:t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eküch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ardgeräteausstattung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Personal D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gang Diam. / Berat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gang/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ppe intern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ndeltrepp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OG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678"/>
        <w:gridCol w:w="2126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1. O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chtmedizinische Praxi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gabebereich Diamorphin/Methadon/Subutex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ga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eberei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meld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richtung von zwei Arbeitsplätzen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or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ewahrung Diamorphin und Methadon/Buprenorphin, Vorbereitung der Vergabe und Ausgabe; Unterliegt den gesonderten Sicherheitsbestimm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kations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um zur Applikation des Diamorphins unter Aufsicht; unterliegt den Sicherheitsbestimm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ztzimmer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d. Behandlungszimmer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zial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beobacht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um zur Nachbeobachtung nach Diamorphinapplikation, Raum muss einsehbar sein</w:t>
            </w:r>
          </w:p>
        </w:tc>
      </w:tr>
      <w:tr>
        <w:trPr>
          <w:trHeight w:val="5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Besucher D/barrierefr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muss geeignet sein, um dort unter Sicht Urinkontrollen vornehmen zu können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 Urinkontroll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C Besucher H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kleide Personal / Dam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ucher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r Gewährleistung der notwendigen Nachbeobachtungszeit muss Möglichkeit für Raucher geschaffen werd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ppe Intern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G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752"/>
        <w:gridCol w:w="2052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2. O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chtmedizinische Praxis und psychosoziale Betreu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 ärztliche Leit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kretaria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mel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ztzimm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Umkleide Herr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B / Berat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B / Berat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zialraum/Teeküche Mitarbeit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penraum/Besprechungsra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B / Berat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Besucher 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lease/Praxi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Besucher D/barrierefre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WC Personal D/H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tzra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pttreppenhau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G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678"/>
        <w:gridCol w:w="2126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3. O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lease Drogenberat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ür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ür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zial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eküch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pen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um für Gruppenangebote und zur therapeutischen Nutzung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C Besucher H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Besucher 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tz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OG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678"/>
        <w:gridCol w:w="2126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4. O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lease Drogenberat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ür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ür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g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kretariat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eberei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C Besucher H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Besucher D/barrierefr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Personal D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tell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479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ndheitsamt_intern_mit_S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9:00Z</dcterms:created>
  <dc:creator>u530011</dc:creator>
  <dc:description/>
  <cp:keywords/>
  <dc:language>en-US</dc:language>
  <cp:lastModifiedBy>u65x011</cp:lastModifiedBy>
  <cp:lastPrinted>2012-08-13T10:36:00Z</cp:lastPrinted>
  <dcterms:modified xsi:type="dcterms:W3CDTF">2012-12-03T12:59:00Z</dcterms:modified>
  <cp:revision>2</cp:revision>
  <dc:subject/>
  <dc:title>Briefblatt intern</dc:title>
</cp:coreProperties>
</file>