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lage 1 zu GRDrs 675/2018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24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, Amt/Eigenbetrieb</w:t>
            </w:r>
          </w:p>
        </w:tc>
      </w:tr>
      <w:tr>
        <w:trPr>
          <w:trHeight w:val="480" w:hRule="exact"/>
        </w:trPr>
        <w:tc>
          <w:tcPr>
            <w:tcW w:w="97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Geschäftskreis OB, Haupt- und Personalamt und Bezirksämt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ahme/Vermittlung einer Spende, Schenkung oder ähnlichen Zuwendungen</w:t>
        <w:br/>
        <w:t>(§ 6a Hauptsatzu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376"/>
        <w:gridCol w:w="2835"/>
        <w:gridCol w:w="2835"/>
        <w:gridCol w:w="2722"/>
      </w:tblGrid>
      <w:tr>
        <w:trPr>
          <w:tblHeader w:val="true"/>
          <w:trHeight w:val="76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wendungsgeber/-in</w:t>
              <w:br/>
              <w:br/>
              <w:t>(Name, Anschrif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ag bzw. Gegenstand und</w:t>
              <w:br/>
              <w:t>(geschätzter) Wert</w:t>
              <w:br/>
              <w:t>in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on dem/der Zuwendungs-</w:t>
              <w:br/>
              <w:t>geber/-in gewünschter Verwendungszwe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weis auf Geschäfts-</w:t>
              <w:br/>
              <w:t>beziehungen zu dem/der</w:t>
              <w:br/>
              <w:t>Zuwendungsgeber/-in</w:t>
            </w:r>
          </w:p>
        </w:tc>
      </w:tr>
      <w:tr>
        <w:trPr>
          <w:tblHeader w:val="true"/>
          <w:trHeight w:val="1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1. Förderung Bürgerschaftliches Engagement 10-2.5 BE</w:t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7.20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utsche Bank A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unusanlage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62 Frankfurt am 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.-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Sozialer Marktplatz im Rathaus am 24. Juli 2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291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stgeldanlagen der LHS im Rahmen der üblichen Streuung unter den Großbanke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410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D45E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1:00Z</dcterms:created>
  <dc:creator>u11a102</dc:creator>
  <dc:description/>
  <cp:keywords/>
  <dc:language>en-US</dc:language>
  <cp:lastModifiedBy>u102046</cp:lastModifiedBy>
  <cp:lastPrinted>2015-11-06T15:00:00Z</cp:lastPrinted>
  <dcterms:modified xsi:type="dcterms:W3CDTF">2018-07-26T07:18:00Z</dcterms:modified>
  <cp:revision>4</cp:revision>
  <dc:subject/>
  <dc:title>Anlage zur GRDrs 608/2006</dc:title>
</cp:coreProperties>
</file>